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</w:rPr>
        <w:t>от «01» сентября  2009 г.</w:t>
        <w:tab/>
        <w:tab/>
        <w:tab/>
        <w:tab/>
        <w:tab/>
        <w:t xml:space="preserve">               № 907</w:t>
      </w:r>
    </w:p>
    <w:p>
      <w:pPr>
        <w:pStyle w:val="Heading4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>О проведении месячника гражданск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Алатыря Чувашской Республик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nionooiii3"/>
        <w:spacing w:lineRule="atLeast" w:line="240"/>
        <w:ind w:firstLine="720"/>
        <w:rPr>
          <w:b/>
          <w:b/>
          <w:sz w:val="24"/>
        </w:rPr>
      </w:pPr>
      <w:r>
        <w:rPr>
          <w:sz w:val="24"/>
        </w:rPr>
        <w:t xml:space="preserve"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, от 4 сентября 2003 г. № 547 «О подготовке населения в области защиты от чрезвычайных ситуаций природного и техногенного характера»,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взаимопомощи в чрезвычайных ситуациях природного и техногенного характера:  </w:t>
      </w:r>
    </w:p>
    <w:p>
      <w:pPr>
        <w:pStyle w:val="Iniiaiieoaenonionooiii3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iiaiieoaenonionooiii3"/>
        <w:ind w:firstLine="720"/>
        <w:jc w:val="center"/>
        <w:rPr/>
      </w:pPr>
      <w:r>
        <w:rPr>
          <w:sz w:val="24"/>
        </w:rPr>
        <w:t>п о с т а н о в л я ю</w:t>
      </w:r>
      <w:r>
        <w:rPr>
          <w:b/>
          <w:sz w:val="24"/>
        </w:rPr>
        <w:t>:</w:t>
      </w:r>
    </w:p>
    <w:p>
      <w:pPr>
        <w:pStyle w:val="Iniiaiieoaenonionooiii3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1. В период  с 03.09.2009 г. по 03.10.2009 г. на территории г. Алатырь Чувашской Республики провести  месячник гражданской защиты.</w:t>
      </w:r>
    </w:p>
    <w:p>
      <w:pPr>
        <w:pStyle w:val="Normal"/>
        <w:ind w:firstLine="720"/>
        <w:jc w:val="both"/>
        <w:rPr/>
      </w:pPr>
      <w:r>
        <w:rPr/>
        <w:t>2. Утвердить прилагаемый план проведения месячника  гражданской защиты в г.Алатырь Чувашской Республики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организаций, предприятий и учреждений города на основании плана проведения месячника гражданской защиты в г. Алатырь Чувашской Республики, составить аналогичные планы с учетом имеющейся специфики.</w:t>
      </w:r>
    </w:p>
    <w:p>
      <w:pPr>
        <w:pStyle w:val="BodyText2"/>
        <w:rPr/>
      </w:pPr>
      <w:r>
        <w:rPr>
          <w:szCs w:val="24"/>
        </w:rPr>
        <w:t>Контроль за выполнением настоящего постановления возложить на заместителя главы администрации по вопросам строительства, архитектуры, транспорта – начальника отдела ЖКХ   Добрынкина О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3"/>
        <w:ind w:firstLine="720"/>
        <w:rPr/>
      </w:pPr>
      <w:r>
        <w:rPr>
          <w:sz w:val="24"/>
        </w:rPr>
        <w:t>Глава города Алатыря                                                                            М.В. Мариск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Шепелев</w:t>
      </w:r>
    </w:p>
    <w:p>
      <w:pPr>
        <w:sectPr>
          <w:type w:val="nextPage"/>
          <w:pgSz w:w="11906" w:h="16838"/>
          <w:pgMar w:left="1560" w:right="70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2-00-08</w:t>
      </w:r>
    </w:p>
    <w:p>
      <w:pPr>
        <w:pStyle w:val="Normal"/>
        <w:tabs>
          <w:tab w:val="clear" w:pos="708"/>
          <w:tab w:val="left" w:pos="11660" w:leader="none"/>
        </w:tabs>
        <w:jc w:val="right"/>
        <w:rPr/>
      </w:pPr>
      <w:r>
        <w:rPr/>
        <w:t xml:space="preserve">Утверждено постановлением главы </w:t>
      </w:r>
    </w:p>
    <w:p>
      <w:pPr>
        <w:pStyle w:val="Normal"/>
        <w:tabs>
          <w:tab w:val="clear" w:pos="708"/>
          <w:tab w:val="left" w:pos="116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города Алатыря № 907 </w:t>
      </w:r>
    </w:p>
    <w:p>
      <w:pPr>
        <w:pStyle w:val="Normal"/>
        <w:tabs>
          <w:tab w:val="clear" w:pos="708"/>
          <w:tab w:val="left" w:pos="11660" w:leader="none"/>
        </w:tabs>
        <w:jc w:val="center"/>
        <w:rPr>
          <w:sz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«01» сентября 2009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роведения “Месячника гражданской защиты” в г. Алатыре Чуваш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03.09.2009 г. по  03.10.2009 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328"/>
        <w:gridCol w:w="3909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 вы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 лучшую организацию мероприятий гражданской обороны (ГО), защиты от чрезвычайных ситуаций (ЧС) и противопожарной безопасности на предприятиях, организациях и учреждениях, расположенных на территории города Алатыр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 по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ики управлений, отделов администрации города, руководители организаций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реди организаций, предприятий и учреждений смотра-конкурса на лучшую учебно-материальную базу по подготовке рабочих и служащих в области ГО и ЧС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 по 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чальники управлений, отделов администрации города, руководители организаций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учебных заведениях среди учащихся конкурса детских рисунков по теме: “Мы за безопасный мир”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е образования и молодежной полит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мотра-конкурса на лучшую учебно-материальную базу по подготовке учащихся и студентов по курсу “Основы безопасности  и жизнедеятельности” (ОБЖ) и дисциплины “Безопасности жизнедеятельности” (БЖ) среди учебных заведений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правление образования и молодежной политик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делам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города бесед по вопросам защиты от ЧС. Пожарной безопасности, безопасного поведения на дорогах и транспорте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 образования и молодежной полити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делам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ВД*, ОГПН*, ГУ «ОФПС-4 по Чувашской Республик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ов, викторин в образовательных учреждениях по вопросам ГО, защиты от ЧС, противопожарной безопасности, безопасности на воде и основ правил дорожного движения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 образования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открытых уроков преподавания курса “ОБЖ” и дисциплины “БЖ”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4 по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 образования и молодежной политики, отдел по делам ГО и Ч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а и распространение среди преподавательского состава, учащихся и родителей памяток, листовок, буклетов по вопросам безопасности жизнедеятельност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первой декады сентября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 образования и молодежной политики, отдел по делам ГО и ЧС, ОВД*, ОГПН*, отдел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работы со средствами массовой информации по доведению правил безопасного поведения детей (выступления по радио и в печати,)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 образования, отдел здравоохранения, отдел  по делам ГО и ЧС, ОГПН*, ГУ «ОФПС-4 по Чувашской Республике»*, руководители предприятий*, организаций*, образовательные учреждения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работы по освещению через СМИ о проводимых мероприятиях в дни проведения “Месячника гражданской защиты”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информатизации и связей с обществен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учений и тренировок по выполнению мероприятий ГО, защите от чрезвычайных ситуаций и противопожарной безопасности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по делам ГО и Ч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 знаком * - по согласовани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отдела по делам ГО и ЧС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Алатыря                                                                                                        М.В. Шепеле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92" w:right="992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7669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5:00Z</dcterms:created>
  <dc:creator>Aleksander Grigoryev</dc:creator>
  <dc:description/>
  <dc:language>en-US</dc:language>
  <cp:lastModifiedBy>Aleksander Grigoryev</cp:lastModifiedBy>
  <dcterms:modified xsi:type="dcterms:W3CDTF">2009-10-08T04:45:00Z</dcterms:modified>
  <cp:revision>2</cp:revision>
  <dc:subject/>
  <dc:title> </dc:title>
</cp:coreProperties>
</file>