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2» сентября  2009г.</w:t>
        <w:tab/>
        <w:tab/>
        <w:tab/>
        <w:t xml:space="preserve">  </w:t>
        <w:tab/>
        <w:tab/>
        <w:t xml:space="preserve">           № 9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   итогах   обучения гражда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чальным знаниям  в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ороны   и   их   подготовки п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новам военной службы</w:t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Федеральным законом РФ «О воинской обязанности и военной службе» обучение граждан начальным знаниям в области обороны и их подготовка по основам военной службы в городе Алатыре проводились в 7 общеобразовательных школах по программе курса «Основы безопасности жизнедеятельности». В 2008-2009 учебном году поставлено на воинский учет 89 юношей школ города, полный курс обучения ОБЖ прошли 192 человек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53 юноши прошли учебные сборы, во время которых были изучены элементы строевой, огневой, тактической, физической подготовки, выполнялись упражнения по стрельбе из пневматической винтовк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В общеобразовательных учреждениях проведена работа по военно-патриотическому воспитанию молодежи, которая в 2008 – 2009 учебном году была посвящена 64ой годовщине Победы в ВОВ:  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) Городские военно – спортивные игры «Зарница», «Орленок»; победители – учащиеся МОУ «СОШ №11»; участие в республиканской игре «Орленок», клуб «Звезда» занял   6  место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) Городская акция «Молодежь за здоровый образ жизни»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3) Месячник военно – патриотической и спортивно-массовой работы, посвященный Дню защитника Отечества, в рамках которого проведены встречи с курсантами военных ВУЗов, ветеранами ВОВ, торжественные праздники, митинги, акция «Забота», Уроки мужества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4)  День допризывника;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5) Городская спартакиада школьников;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6) Вахта Памят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7) Городской слет детских общественных организаций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8) Празднование 64-ой годовщины со дня Победы в ВОВ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9) Участие в республиканской акции «Салют, Победа!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10) Участие команд учащихся в республиканских соревнованиях в зачет Спартакиады школьников ЧР на Кубок Президента ЧР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Отобрано для поступления в военно–учебные заведения 10 человек, поступило – 4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Вместе с тем в обучении граждан начальным знаниям в области обороны, военно-патриотическом и физическом воспитании учащихся имеются недостатки: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- несвоевременная разработка отчетной документаци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- недостаточно укомплектована учебно-материальная база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- не в полном объеме  выполнена программа учебных сборов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- отсутствие палаточного фонда, необходимого для проведения учебных сборов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- недостаточная работа среди выпускников образовательных учреждений по отбору кандидатов в военно-учебные заведения Российской Федерации. </w:t>
      </w:r>
    </w:p>
    <w:p>
      <w:pPr>
        <w:pStyle w:val="2"/>
        <w:rPr/>
      </w:pPr>
      <w:r>
        <w:rPr/>
        <w:t>На основании вышеизложенного и в целях более качественного выполнения учебной программы по основам безопасности жизнедеятельности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. Утвердить план совместных мероприятий по организации и контролю за подготовкой учащихся общеобразовательных учреждений по основам военной службы в рамках курса «Основы безопасности жизнедеятельности» на 2009 – 2010 учебный год (Приложение № 1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. Создать комиссию по контролю за качеством подготовки учащихся общеобразовательных учреждений по основам военной службы в рамках курса «Основы безопасности жизнедеятельности» на 2009 – 2010 учебный год (Приложение № 2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3. Самойлову В.Н., начальнику управления образования и молодежной политики, принять меры по укреплению учебно-материальной базы,  улучшить подбор, подготовку и повышение квалификации кадров преподавателей основ безопасности жизнедеятельности образовательных учреждений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4. Руководителям общеобразовательных учреждений оборудовать помещения для стрелковых тиров, спортивные залы для проведения практических занятий по основам военной службы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5. Управлению образования и молодежной политики (Самойлову В.Н.), отделу по физической культуре, спорту и туризму (Кантышеву Ю.В.) обеспечить массовое привлечение юношей допризывного возраста к регулярным занятиям спортом, развивать у учащихся силу, выносливость, ловкость и смелость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6. Рекомендовать Военному комиссариату г.Алатыря и Алатырского района принять участие в совместных мероприятиях, утвержденных настоящим постановлением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7. Контроль за исполнением настоящего постановления возложить на Ежову Т.Б., первого заместителя главы администрации по социально-экономическим вопросам.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лава города Алатыря</w:t>
        <w:tab/>
        <w:tab/>
        <w:tab/>
        <w:tab/>
        <w:tab/>
        <w:tab/>
        <w:t>М.В.Марис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амойлов</w:t>
      </w:r>
    </w:p>
    <w:p>
      <w:pPr>
        <w:pStyle w:val="Normal"/>
        <w:rPr/>
      </w:pPr>
      <w:r>
        <w:rPr/>
        <w:t>2-02-2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главы города Алатыря</w:t>
      </w:r>
    </w:p>
    <w:p>
      <w:pPr>
        <w:pStyle w:val="Normal"/>
        <w:ind w:left="4955" w:firstLine="709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09от «02» сентября 2009 г.</w:t>
      </w:r>
    </w:p>
    <w:p>
      <w:pPr>
        <w:pStyle w:val="Normal"/>
        <w:ind w:left="495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>План совместных мероприятий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по организации и контролю за качеством подготовки учащихся общеобразовательных учреждений по основам военной службы в рамках курса «Основы безопасности жизнедеятельности» на 2009 – 2010 учебный 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11"/>
        <w:gridCol w:w="1953"/>
        <w:gridCol w:w="294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рганизационные мероприятия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ать положение об организации соревнования между общеобразовательными учреждениями на лучшую работу по обучению учащихся начальным знаниям в области обороны и по основам военной служб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01.10.200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 администрации г. Алатыря, Военный комиссариат г.Алатыря и Алатырского района*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сти совместные совещания преподавателей ОБЖ, работников ОВК, УО и МП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итоги обучения школьников начальным знаниям в области обороны и их подготовки по основам военной службы в 2008-2009 учебном год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09.200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 администрации г. Алатыря, Военный комиссариат г.Алатыря и Алатырского района*.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Методическая работа с преподавателями-организаторами ОБЖ, подбор кадров преподавател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олжить работу методического объединения преподавателей основ безопасности жизнедеятельности при информационно-методическом центре управления образования и молодежной политики, разработать совместно с ОВК план работы методического объединения на 2009 – 2010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5.09.2009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Военный комиссариат г.Алатыря и Алатырского района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ВК совместно с УО и МП провести работу по подбору кандидатов на должность преподавателей основ безопасности жизнедеятельности и создать резерв кандидатов из числа офицеров запаса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10.09.2009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Военный комиссариат г.Алатыря и Алатырского района*, директора общеобразовательных учрежд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общить опыт работы Жукова А.Н., преподавателя–организатора ОБЖ    МОУ «Гимназия №6» по вопросам подготовки граждан по основам военной службы и военно-патриотического воспитания уча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течение год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, Военный комиссариат г.Алатыря и Алатырского района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овать повышение квалификации преподавателей-организаторов ОБЖ в ГОУ «Чувашский республиканский институт образования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Совершенствование  учебно-материальной базы по основам военной служб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ределить МОУ «Гимназия № 6» как базовое образовательное учреждение по обучению граждан начальным знаниям по основам военной служб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01.11.2009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правление образования и молодежной политики, директор МОУ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Гимназия № 6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олжить создание в 2009-2010 учебном году учебно-материальной базы по основам военной службы в общеобразовательных учреждениях город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, директора общеобразовательных учреждений.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Планирование и проведение учебно-полевых  сборов учащихся 10 классов общеобразовательных учреждений город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овать проведение учебных сборов. Подготовить постановление главы города Алатыря по организации и проведению учебно-полевых сборов учащихся 10 классов общеобразовательных учреждений город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0.05.2010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Военный комиссариат г.Алатыря и Алатырского района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ить приказ УО и  МП по организации и проведению учебно-полевых сбор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0.05.2010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Контроль за подготовкой граждан по основам военной службы и военно-патриотическим воспитанием учащих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зработать план контроля за состоянием подготовки молодежи к  военной службе в общеобразовательных учреждениях города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5.09.200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О и МП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сти инспекционную проверку обучения школьников начальным знаниям в области обороны и их подготовки к основам военной службы в МОУ «СОШ №3», МОУ «СОШ №9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 2010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Военный комиссариат г.Алатыря и Алатырского района*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Примечание: со значком * - по согласованию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главы города Алатыря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09от 02.09.2009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остав комиссии по проверке и контролю за качеством подготовки учащихся в общеобразовательных учреждениях по основам военной службы в рамках курса «Основы безопасности жизнедеятельности» в 2009 – 2010 учебном год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Шумилова В.К., заместитель начальника управления образования и молодежной политики администрации г.Алатырь, председатель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деева С.П., ведущий специалист - эксперт управления образования и молодежной политики администрации г.Алатыря – секретар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уков А.Н., преподаватель – организатор основ безопасности жизнедеятельности МОУ «Гимназия № 6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мошенко А.В., преподаватель- организатор  основ безопасности жизнедеятельности МОУ «СОШ № 7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И.В., начальник 1-го отделения военного комиссариата г. Алатыря и Алатырского района (по согласованию)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6:00Z</dcterms:created>
  <dc:creator>Aleksander Grigoryev</dc:creator>
  <dc:description/>
  <dc:language>en-US</dc:language>
  <cp:lastModifiedBy>Aleksander Grigoryev</cp:lastModifiedBy>
  <dcterms:modified xsi:type="dcterms:W3CDTF">2009-10-07T07:16:00Z</dcterms:modified>
  <cp:revision>2</cp:revision>
  <dc:subject/>
  <dc:title> </dc:title>
</cp:coreProperties>
</file>