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7533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8» сентября 2009 г.</w:t>
        <w:tab/>
        <w:tab/>
        <w:tab/>
        <w:tab/>
        <w:tab/>
        <w:t xml:space="preserve">            № 93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 переселении граждан из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варийного жилищного фонда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асположенного на территор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.Алаты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 целях реализации положений ст.16 Федерального закона  от 6 октября 2003 года №131-ФЗ «Об общих принципах организации местного самоуправления в Российской Федерации», в соответствии с республиканской адресной программой «Переселение граждан из аварийного жилищного фонда, расположенного на территории Чувашской Республики, с учетом необходимости стимулирования развития рынка жилья на 2008-2009 годы», принятой постановлением Кабинета Министров ЧР от 22 декабря 2008г. №391, </w:t>
      </w:r>
      <w:r>
        <w:rPr>
          <w:bCs w:val="false"/>
          <w:sz w:val="24"/>
        </w:rPr>
        <w:t>на основании заключений межведомственной комиссии о признании жилых помещений непригодными для постоянного проживания в связи с физическим износом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п о с т а н о в л я ю 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 . Утвердить перечень многоквартирных домов, признанных до 1 января 2009 г., в установленном порядке аварийными в связи с физическим износом в процессе их эксплуатации, подлежащих переселению в 2009 году согласно Приложения 1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ереселить граждан, проживающих в домах, расположенных по адресу: ул. Горшенина, д.40, ул. Покровского, д.37, ул.Колхозная, д.8, ул.Шпальная, д.2, ул.Шпальная, д.4, ул.Покровского, д.4, с соблюдением жилищных прав нанимателей и прав собственников на жилые помещ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возложить на заместителя главы администрации города по вопросам строительства, архитектуры, ЖКХ и транспорта Добрынкина О.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Глава города Алатыря</w:t>
        <w:tab/>
        <w:tab/>
        <w:tab/>
        <w:tab/>
        <w:tab/>
        <w:tab/>
        <w:tab/>
        <w:tab/>
        <w:t>М.В.Марискин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харов 2 03 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60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Главы города Алатыр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08» сентября 2009г. №93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М.В.Мариски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многоквартирных домов, признанных до 1 января 2009 г., в установленном порядке аварийными в связи с физическим износом в процессе их эксплуатации, подлежащих переселению в 2009 году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611"/>
        <w:gridCol w:w="1701"/>
        <w:gridCol w:w="1134"/>
        <w:gridCol w:w="992"/>
        <w:gridCol w:w="993"/>
        <w:gridCol w:w="850"/>
        <w:gridCol w:w="671"/>
        <w:gridCol w:w="746"/>
        <w:gridCol w:w="708"/>
        <w:gridCol w:w="709"/>
        <w:gridCol w:w="709"/>
        <w:gridCol w:w="709"/>
        <w:gridCol w:w="709"/>
        <w:gridCol w:w="708"/>
        <w:gridCol w:w="709"/>
      </w:tblGrid>
      <w:tr>
        <w:trPr>
          <w:trHeight w:val="46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п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 многоквартирного дома, признанного аварийны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, подтверждающий признание многоквартирного дома аварийным, название, реквизиты докумен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жителей, зарегистрированных в аварийном многоквартирном доме на момент принятия решения об участии в региональной программ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е сроки начала и конца переселения , год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 xml:space="preserve">Площадь помещений, кв. метров </w:t>
            </w:r>
            <w:r>
              <w:rPr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мещений</w:t>
            </w:r>
          </w:p>
        </w:tc>
      </w:tr>
      <w:tr>
        <w:trPr>
          <w:trHeight w:val="2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ых помещений, находящихся в частной собственности</w:t>
            </w:r>
          </w:p>
        </w:tc>
      </w:tr>
      <w:tr>
        <w:trPr>
          <w:trHeight w:val="2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ых помеще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ых помещений, находящихся в частной собственн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ых помещени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5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й собствен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ной собственн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частной собственно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Алатыр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Алатырь, ул. Горшенина, д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обследования дома  от 25.12.2006 №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Алатырь, ул.Покровского, д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обследования дома от 25.12.2006 №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Алатырь, ул.Колхозная, д.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обследования дома от 19.08.2008 №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,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5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Алатырь, ул. Шпальная, д.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обследования дома от 08.09.2008 №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4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атырь, ул.Шпальная, д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обследования дома от 08.09.2008 №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4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Алатырь, ул.Покровского, д.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обследования дома от 29.08.2008 №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6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6 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75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3,9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1,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-подлежит уточнению согласно фактически предоставляемых собственниками и нанимателями  правоустанавливающих документов.</w:t>
      </w:r>
    </w:p>
    <w:sectPr>
      <w:type w:val="nextPage"/>
      <w:pgSz w:orient="landscape" w:w="16838" w:h="11906"/>
      <w:pgMar w:left="425" w:right="284" w:gutter="0" w:header="0" w:top="42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7:00Z</dcterms:created>
  <dc:creator>Aleksander Grigoryev</dc:creator>
  <dc:description/>
  <dc:language>en-US</dc:language>
  <cp:lastModifiedBy>Aleksander Grigoryev</cp:lastModifiedBy>
  <cp:lastPrinted>2009-09-04T08:50:00Z</cp:lastPrinted>
  <dcterms:modified xsi:type="dcterms:W3CDTF">2009-10-12T09:17:00Z</dcterms:modified>
  <cp:revision>2</cp:revision>
  <dc:subject/>
  <dc:title>                                                                             </dc:title>
</cp:coreProperties>
</file>