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5» сентября 2009 г.</w:t>
        <w:tab/>
        <w:tab/>
        <w:tab/>
        <w:tab/>
        <w:tab/>
        <w:t xml:space="preserve">                           № 9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установлении тарифов 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уги транспорта, предостав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яемые муниципальным уни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рным предприятием «АКХ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 соответствии со ст. 17 Федерального закона от 6 октября 2003 года №131-ФЗ           «Об общих принципах организации местного самоуправления в Российской Федерации»,        ст.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     Алатыря, утвержденным решением Собрания депутатов города Алатыря  от 29 марта 2006    года №7 (с изменениями от 19 февраля 2008г.)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п о с т а н о в л я ю: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Установить тарифы на услуги транспорта, предоставляемые муниципальным унитарным предприятием «Алатырское коммунальное хозяйство», согласно приложению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 Контроль за выполнением настоящего постановления возложить на первого заместителя главы администрации по социально-экономическим вопросам Т.Б. Ежову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Глава города Алатыря                                                                                        М.В. Мариск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анилин А.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2 08 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становлению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главы города Алатыря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«15» сентября 2009 г. № 986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 w:val="false"/>
        </w:rPr>
      </w:pPr>
      <w:r>
        <w:rPr>
          <w:bCs w:val="false"/>
        </w:rPr>
        <w:t>Тарифы на услуги транспорта, предоставляем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м унитарным предприяти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латырское коммунальное хозяйст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52"/>
        <w:gridCol w:w="1813"/>
        <w:gridCol w:w="1790"/>
        <w:gridCol w:w="180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машин и механизмов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ариф за 1 час (в руб. без дополнительного предъявления НДС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отребители, финанси-руемые за счет средств бюджета г.Алаты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Дежур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рочие потреби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КАМА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1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5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6,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Грейдер ГС-14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1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95,9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8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0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tyle11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6:00Z</dcterms:created>
  <dc:creator>Алексей</dc:creator>
  <dc:description/>
  <dc:language>en-US</dc:language>
  <cp:lastModifiedBy>Aleksander Grigoryev</cp:lastModifiedBy>
  <cp:lastPrinted>2009-05-06T10:38:00Z</cp:lastPrinted>
  <dcterms:modified xsi:type="dcterms:W3CDTF">2009-10-06T12:56:00Z</dcterms:modified>
  <cp:revision>2</cp:revision>
  <dc:subject/>
  <dc:title>                                                                             </dc:title>
</cp:coreProperties>
</file>