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21» августа 2009  г.</w:t>
        <w:tab/>
        <w:tab/>
        <w:tab/>
        <w:tab/>
        <w:tab/>
        <w:t xml:space="preserve">         № 1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ощрении благодар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города Алатыр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совой С.А., Илюхиной Т.М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овой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ходатайством председателя ТОС «Северо-восточный» от 20 августа 2009 г.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бъявить благодарность главы города Алаты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за многолетнюю бескорыстную работу среди населения и большой вклад в проведение культурно-массовых мероприятий в микрорайоне «Северо-восточны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ласовой Светлане Анатольевне – </w:t>
      </w:r>
      <w:r>
        <w:rPr>
          <w:sz w:val="28"/>
          <w:szCs w:val="28"/>
        </w:rPr>
        <w:t>старшему воспитателю муниципа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ного дошкольного образова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учреждения «Детский сад №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Родничок»;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люхиной Татьяне Михайловне -  </w:t>
      </w:r>
      <w:r>
        <w:rPr>
          <w:sz w:val="28"/>
          <w:szCs w:val="28"/>
        </w:rPr>
        <w:t>учителю начальных классов  мун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ципального образовательного уч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реждения «Средняя общеобразова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тельная школа №11»;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таповой Екатерине Николаевне – </w:t>
      </w:r>
      <w:r>
        <w:rPr>
          <w:sz w:val="28"/>
          <w:szCs w:val="28"/>
        </w:rPr>
        <w:t>учителю начальных классов мун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ципального образовательного уч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ждения «Средняя общеобразо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тельная школа №1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Алатыря                                          М.В.Марис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т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13 02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33:00Z</dcterms:created>
  <dc:creator>Алексей</dc:creator>
  <dc:description/>
  <dc:language>en-US</dc:language>
  <cp:lastModifiedBy>Aleksander Grigoryev</cp:lastModifiedBy>
  <cp:lastPrinted>2009-08-21T13:27:00Z</cp:lastPrinted>
  <dcterms:modified xsi:type="dcterms:W3CDTF">2009-08-24T10:33:00Z</dcterms:modified>
  <cp:revision>2</cp:revision>
  <dc:subject/>
  <dc:title>                                                                             </dc:title>
</cp:coreProperties>
</file>