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10» сентября 2009 г.</w:t>
        <w:tab/>
        <w:tab/>
        <w:tab/>
        <w:tab/>
        <w:tab/>
        <w:t xml:space="preserve">            № 1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О поощрении благодар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а Алатырского от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я ГУЗ «Республик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о-венер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>В соответствии с ходатайством начальника отдела здравоохранения администрации от 09.09.2009г. № 19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явить благодарность главы города Алатыр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/>
        <w:t>за вклад в развитие отрасли здравоохранения города и заслуги в охране здоровья на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-коллективу Алатырского отделения ГУЗ «Республиканский кожно-венерологический диспанс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т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9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8:00Z</dcterms:created>
  <dc:creator>Алексей</dc:creator>
  <dc:description/>
  <dc:language>en-US</dc:language>
  <cp:lastModifiedBy>Aleksander Grigoryev</cp:lastModifiedBy>
  <cp:lastPrinted>2008-10-02T13:59:00Z</cp:lastPrinted>
  <dcterms:modified xsi:type="dcterms:W3CDTF">2009-10-20T11:08:00Z</dcterms:modified>
  <cp:revision>2</cp:revision>
  <dc:subject/>
  <dc:title>                                                                             </dc:title>
</cp:coreProperties>
</file>