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16» ноября 2009 г.</w:t>
        <w:tab/>
        <w:tab/>
        <w:tab/>
        <w:tab/>
        <w:tab/>
        <w:tab/>
        <w:t xml:space="preserve">    №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я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городской санитарно-противоэпидемиологической комиссии от 16.11.2009г. №5, письма Федеральной службы по надзору в сфере защиты прав потребителей и благополучия человека от 10.11.2009г. №01/16871-9-32 «О поэтапном введении мероприятий в период эпидемического подъема заболеваемости гриппо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 руководителям муниципальных образовательных учреждений г. Алатыря приостановить учебный процесс в образовательных упреждениях на 10 календарных дней с  16.11.2009г. по 25.11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амойлова В.Н., начальника управления образования и молодежной политики администрации г. Алатыря, Юклутову Э.В., начальника отдела здравоохранения администрации г. Ала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Алатыря                                                          М.В.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02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3:00Z</dcterms:created>
  <dc:creator>Aleksander Grigoryev</dc:creator>
  <dc:description/>
  <cp:keywords/>
  <dc:language>en-US</dc:language>
  <cp:lastModifiedBy>kadr1</cp:lastModifiedBy>
  <cp:lastPrinted>2009-11-16T16:22:00Z</cp:lastPrinted>
  <dcterms:modified xsi:type="dcterms:W3CDTF">2010-01-29T06:33:00Z</dcterms:modified>
  <cp:revision>2</cp:revision>
  <dc:subject/>
  <dc:title> </dc:title>
</cp:coreProperties>
</file>