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«26» ноября 2009 г.</w:t>
        <w:tab/>
        <w:tab/>
        <w:tab/>
        <w:tab/>
        <w:tab/>
        <w:t xml:space="preserve">            № 13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лагодарности актерам Народ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раматического театр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атырского город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ворца культуры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ходатайством муниципального учреждения Алатырский городской Дворец культур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активную работу, пропаганду  сценического искусства и развитие театрального дела объявить благодарность главы города Алатыря 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расновой Маргарите Викторовне –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ридонову Владимиру Михайловичу –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таевой Светлане Ивановне –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арову Владимиру Яковлевичу –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аровой Альбине Николаевне 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ыромятниковой Надежде Ивановне –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ину Михаилу Павловичу –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гункову Олегу Ивановичу -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рисе Народного драматического театра муниципального учреждения Алатырский городской Дворец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еру Народного драматического театра муниципального учреждения Алатырский городской Дворец культуры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рисе Народного драматического театра муниципального учреждения Алатырский городской Дворец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терану Народного драматического театра муниципального учреждения Алатырский городской Дворец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у Народного драматического театра муниципального учреждения Алатырский городской Дворец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терану Народного драматического театра муниципального учреждения Алатырский городской Дворец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терану Народного драматического театра муниципального учреждения Алатырский городской Дворец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терану Народного драматического театра муниципального учреждения Алатырский городской Дворец культуры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а Алатыря</w:t>
        <w:tab/>
        <w:tab/>
        <w:tab/>
        <w:tab/>
        <w:tab/>
        <w:t xml:space="preserve">           М.В. Марис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чк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02 54</w:t>
      </w:r>
    </w:p>
    <w:sectPr>
      <w:type w:val="nextPage"/>
      <w:pgSz w:w="11906" w:h="16838"/>
      <w:pgMar w:left="1985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26:00Z</dcterms:created>
  <dc:creator>Алексей</dc:creator>
  <dc:description/>
  <cp:keywords/>
  <dc:language>en-US</dc:language>
  <cp:lastModifiedBy>kadr1</cp:lastModifiedBy>
  <cp:lastPrinted>2009-11-26T15:33:00Z</cp:lastPrinted>
  <dcterms:modified xsi:type="dcterms:W3CDTF">2009-12-09T12:26:00Z</dcterms:modified>
  <cp:revision>2</cp:revision>
  <dc:subject/>
  <dc:title>                                                                             </dc:title>
</cp:coreProperties>
</file>