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1» декабря 2009 г.</w:t>
        <w:tab/>
        <w:tab/>
        <w:tab/>
        <w:tab/>
        <w:tab/>
        <w:t xml:space="preserve">            № 1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Киляшовой О.В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левой Н.А., Данько О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ами общества с ограниченной ответственностью «Управление ЖКХ»; Алатырского городского комитета имущественных и земельных отнош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фессионализм и добросовестный труд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иляшовой Оксане Вячеславовне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у общества с ограниченной ответственностью «Управление ЖК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 добросовестное выполнение своих функциональных обязанностей и активную жизненную позицию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алевой Надежде Алексеевне 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у Алатырского комитета имущественных и земельных 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выполнение своих функциональных обязанностей в области земельных ресурсов и активную жизненную позицию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нько Оксане Олеговне        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Алатырского комитета имущественных и земельных отнош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                      Т.Б. 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4:00Z</dcterms:created>
  <dc:creator>Алексей</dc:creator>
  <dc:description/>
  <cp:keywords/>
  <dc:language>en-US</dc:language>
  <cp:lastModifiedBy>kadr1</cp:lastModifiedBy>
  <cp:lastPrinted>2009-12-02T16:24:00Z</cp:lastPrinted>
  <dcterms:modified xsi:type="dcterms:W3CDTF">2009-12-03T12:44:00Z</dcterms:modified>
  <cp:revision>2</cp:revision>
  <dc:subject/>
  <dc:title>                                                                             </dc:title>
</cp:coreProperties>
</file>