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1» декабря 2009 г.</w:t>
        <w:tab/>
        <w:tab/>
        <w:t xml:space="preserve">                                          № 1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Рузавину Г.В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якиной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правовой экспертизы 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фессионализм и добросовестный труд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вину Геннадию  Васильевичу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якиной Вере Андреевне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равовой экспертизы и нормативных актов администрации города Алаты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специалисту-эксперту отде-ла правовой экспертизы и норма-тивных актов администрации города Алатыря – ответственному секретарю комиссии по делам несовершен-нолетних и защите их пра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               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5:00Z</dcterms:created>
  <dc:creator>Алексей</dc:creator>
  <dc:description/>
  <cp:keywords/>
  <dc:language>en-US</dc:language>
  <cp:lastModifiedBy>kadr1</cp:lastModifiedBy>
  <cp:lastPrinted>2009-12-03T10:56:00Z</cp:lastPrinted>
  <dcterms:modified xsi:type="dcterms:W3CDTF">2009-12-03T12:45:00Z</dcterms:modified>
  <cp:revision>2</cp:revision>
  <dc:subject/>
  <dc:title>                                                                             </dc:title>
</cp:coreProperties>
</file>