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«02» декабря 2009 г.</w:t>
        <w:tab/>
        <w:tab/>
        <w:t xml:space="preserve">                                          № 14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Алатыря Никитину В.В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виной М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ходатайством </w:t>
      </w:r>
      <w:r>
        <w:rPr>
          <w:bCs/>
          <w:sz w:val="28"/>
          <w:szCs w:val="28"/>
        </w:rPr>
        <w:t>Алатырского филиала ФГОУ ВПО «Чувашский государственный университет имени И.Н. Ульяно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 и достойный вклад в дело подготовки специалистов высшего звена</w:t>
      </w:r>
      <w:r>
        <w:rPr/>
        <w:t xml:space="preserve"> </w:t>
      </w:r>
      <w:r>
        <w:rPr>
          <w:sz w:val="28"/>
          <w:szCs w:val="28"/>
        </w:rPr>
        <w:t xml:space="preserve">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у Владимиру Вячеславовичу 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виной Марине Николаевне   -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экономических наук, доценту кафедры высшей мате-матики и информационных тех-нологий Алатырского филиала ФГОУ ВПО «Чувашский госу-дарственный университет имени И.Н. Ульян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исторических наук, доценту кафедры гуманитарных дисциплин факультета управле-ния и экономики Алатырского филиала ФГОУ ВПО «Чувашс-кий государственный универси-тет имени И.Н. Ульянова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Алатыря</w:t>
        <w:tab/>
        <w:tab/>
        <w:tab/>
        <w:tab/>
        <w:tab/>
        <w:t xml:space="preserve">                             Т.Б. Еж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985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4:00Z</dcterms:created>
  <dc:creator>Алексей</dc:creator>
  <dc:description/>
  <cp:keywords/>
  <dc:language>en-US</dc:language>
  <cp:lastModifiedBy>kadr1</cp:lastModifiedBy>
  <cp:lastPrinted>2009-12-03T10:56:00Z</cp:lastPrinted>
  <dcterms:modified xsi:type="dcterms:W3CDTF">2009-12-08T11:24:00Z</dcterms:modified>
  <cp:revision>2</cp:revision>
  <dc:subject/>
  <dc:title>                                                                             </dc:title>
</cp:coreProperties>
</file>