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 xml:space="preserve"> </w:t>
      </w:r>
      <w:r>
        <w:rPr>
          <w:b/>
        </w:rPr>
        <w:t>от «15» июня 2009 г.</w:t>
        <w:tab/>
        <w:tab/>
        <w:tab/>
        <w:tab/>
        <w:tab/>
        <w:t xml:space="preserve">                               №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лагодар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города Алат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За активное участие в реализации государственной молодежной политики в городе Алатыре вынести благодарность главы города Алатыря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Heading2"/>
              <w:rPr/>
            </w:pPr>
            <w:r>
              <w:rPr/>
              <w:t>Шиблевой Марии Николаевне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ыбакову Евгению Геннадьевичу</w:t>
            </w:r>
            <w:r>
              <w:rPr>
                <w:sz w:val="28"/>
              </w:rPr>
              <w:t xml:space="preserve">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уякшеву Александру Григорьевичу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Автаевой Екатерине Юрьевне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ке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 федерального государственного образовательного учреждения среднего профессио-нального образования «Алатырский техникум железнодорожного транс-порт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у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 федерального государственного образовательного учреждения среднего профессио-нального образования «Алатырский автомобильно-дорожны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у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 федерального государственного образовательного учреждения среднего профессио-нального образования «Алатырский автомобильно-дорожны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к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урса федерального государственного образовательного учреждения среднего профессио-нального образования «Алатырский сельскохозяйственный техникум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Чичкано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02 54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22:00Z</dcterms:created>
  <dc:creator>Aleksander Grigoryev</dc:creator>
  <dc:description/>
  <dc:language>en-US</dc:language>
  <cp:lastModifiedBy>Aleksander Grigoryev</cp:lastModifiedBy>
  <cp:lastPrinted>2009-06-16T08:13:00Z</cp:lastPrinted>
  <dcterms:modified xsi:type="dcterms:W3CDTF">2009-08-10T05:22:00Z</dcterms:modified>
  <cp:revision>2</cp:revision>
  <dc:subject/>
  <dc:title> </dc:title>
</cp:coreProperties>
</file>