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5» июня 2009 г.</w:t>
        <w:tab/>
        <w:tab/>
        <w:tab/>
        <w:tab/>
        <w:tab/>
        <w:tab/>
        <w:t xml:space="preserve">    № 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началу 2009-2010 учебного года назначить комиссию по приемке образовательных учреждений в следующем соста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нкин О.Н., заместитель главы администрации по вопросам строительства, архитектуры и транспорта - начальник жилищно-коммунального хозяйства, 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Н., начальник управления образования и молодежной политики администрации г. Алатыря, – заместитель председателя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шин С.А., главный государственный инспектор г. Алатыря и Алатырского района  по пожарному надзор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ова В.Ю., начальник территориального отдела управления Роспотребнадзора по ЧР в г. Шумер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цев М.Г., начальник отделения управления ФСБ России по Чувашской Республике в г. Алатырь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 М.В., начальник отдела по делам ГО и ЧС администрации г. Алаты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аксин А.В., начальник ОВД г. Алатыря и Алатырского района (по согласованию)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С.П., ведущий специалист – эксперт управления образования и молодежной политики администрации г. Ала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и в срок с 10.08.2009 г. по 13.08.2009 г. проверить готовность образовательных учреждений города к новому учебному году согласно график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Алатыря         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2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5:00Z</dcterms:created>
  <dc:creator>obrazov5</dc:creator>
  <dc:description/>
  <dc:language>en-US</dc:language>
  <cp:lastModifiedBy>Aleksander Grigoryev</cp:lastModifiedBy>
  <dcterms:modified xsi:type="dcterms:W3CDTF">2009-08-25T05:35:00Z</dcterms:modified>
  <cp:revision>2</cp:revision>
  <dc:subject/>
  <dc:title> </dc:title>
</cp:coreProperties>
</file>