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03» февраля 2009 г.</w:t>
        <w:tab/>
        <w:tab/>
        <w:tab/>
        <w:tab/>
        <w:tab/>
        <w:t xml:space="preserve">            №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ab/>
      </w:r>
      <w:r>
        <w:rPr>
          <w:sz w:val="28"/>
        </w:rPr>
        <w:t>На основании ходатайства председателя совета общественного самоуправления «Западны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За многолетнюю бескорыстную общественную работу среди жителей микрорайона «Западный» и спонсорскую помощь для проведения  детских культурно-массовых мероприятий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Heading6"/>
              <w:rPr/>
            </w:pPr>
            <w:r>
              <w:rPr/>
              <w:t xml:space="preserve">Хохлову Андрею Вячеславовичу       -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у Алатырского филиала ОАО «Чувашская энергосбытовая компания», депутату  Собрания  депутатов    города Алатыря  по  избирательному  округу № 25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rPr/>
            </w:pPr>
            <w:r>
              <w:rPr/>
              <w:t>Нажалкиной Оксане Анатольевне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у магазина ООО «Западный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rPr/>
            </w:pPr>
            <w:r>
              <w:rPr/>
              <w:t>Федотовой Нине Алексеевне     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у магазина ООО «Арта»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rPr>
          <w:sz w:val="28"/>
        </w:rPr>
      </w:pPr>
      <w:r>
        <w:rPr>
          <w:sz w:val="28"/>
        </w:rPr>
        <w:t>2 13 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56:00Z</dcterms:created>
  <dc:creator>Aleksander Grigoryev</dc:creator>
  <dc:description/>
  <dc:language>en-US</dc:language>
  <cp:lastModifiedBy>Aleksander Grigoryev</cp:lastModifiedBy>
  <dcterms:modified xsi:type="dcterms:W3CDTF">2009-02-17T13:57:00Z</dcterms:modified>
  <cp:revision>1</cp:revision>
  <dc:subject/>
  <dc:title> </dc:title>
</cp:coreProperties>
</file>