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«19» августа 2009 г.</w:t>
        <w:tab/>
        <w:tab/>
        <w:tab/>
        <w:tab/>
        <w:tab/>
        <w:t xml:space="preserve">             №  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города Алаты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На основании ходатайства председателя ТОС «Западный» от 18.08.2009 года б/н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>За многолетнюю бескорыстную общественную работу среди жителей микрорайона «Западный» и тесное сотрудничество при проведении культурно-массовых мероприятий объявить благодарность главы города Алатыр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киной Любови Петровне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ой Елене Владимировне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кановой Инге Евгеньевне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чиной Галине Николаевне          -</w:t>
            </w:r>
          </w:p>
        </w:tc>
        <w:tc>
          <w:tcPr>
            <w:tcW w:w="48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у Совета территориального общественного самоуправле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дный», заместителю дире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а по воспитательн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ая школа №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у Совета территориального обществен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падный», директору РГ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атырская специ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ррекционная) общеобразова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ая школа-интерна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у Совета территориального обществен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падный», старшему воспит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ю 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 «Сказ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у Совета территориального обществен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падный», учителю МОУ «Сре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Алатыря                                                             М.В. Марис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т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3-02</w:t>
      </w:r>
    </w:p>
    <w:sectPr>
      <w:type w:val="nextPage"/>
      <w:pgSz w:w="11906" w:h="16838"/>
      <w:pgMar w:left="1418" w:right="991" w:gutter="0" w:header="0" w:top="28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47:00Z</dcterms:created>
  <dc:creator>Алексей</dc:creator>
  <dc:description/>
  <dc:language>en-US</dc:language>
  <cp:lastModifiedBy>Aleksander Grigoryev</cp:lastModifiedBy>
  <cp:lastPrinted>2008-10-02T13:59:00Z</cp:lastPrinted>
  <dcterms:modified xsi:type="dcterms:W3CDTF">2009-08-20T07:47:00Z</dcterms:modified>
  <cp:revision>2</cp:revision>
  <dc:subject/>
  <dc:title>                                                                             </dc:title>
</cp:coreProperties>
</file>