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19» августа 2009  г.</w:t>
        <w:tab/>
        <w:tab/>
        <w:tab/>
        <w:tab/>
        <w:tab/>
        <w:t xml:space="preserve">        № 9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ощрении благодар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города Алатыр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ов образов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ходатайством управления образования и молодежной политики администрации от 18 августа 2009 г.№4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бъявить благодарность главы города Алаты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-за результативное участие в конкурсе на получение премии Президента Российской Феде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ромиловой Марине Васильевне -  </w:t>
      </w:r>
      <w:r>
        <w:rPr>
          <w:sz w:val="28"/>
          <w:szCs w:val="28"/>
        </w:rPr>
        <w:t>учителю истории и общество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ОУ «Гимназия №6»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за результативное участие в республиканском конкурсе грантов по поддержке лучших работников дошкольных образовательных учрежде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едотовой Нонне Павловне -          </w:t>
      </w:r>
      <w:r>
        <w:rPr>
          <w:sz w:val="28"/>
          <w:szCs w:val="28"/>
        </w:rPr>
        <w:t>музыкаль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ителю  М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Детский сад №14 «Родничок»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за результативное участие в республиканском конкурсе  общеобразовательных учреждений, внедряющих инновационные образовательные программы «Образовательная инициатив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едорову Владимиру Александровичу- </w:t>
      </w:r>
      <w:r>
        <w:rPr>
          <w:sz w:val="28"/>
          <w:szCs w:val="28"/>
        </w:rPr>
        <w:t xml:space="preserve">директору МОУ «Гимназ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№ </w:t>
      </w:r>
      <w:r>
        <w:rPr>
          <w:sz w:val="28"/>
          <w:szCs w:val="28"/>
        </w:rPr>
        <w:t>6» им. академика-корабл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троителя А.Н.Крылова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за результативное участие в республиканском конкурсе дошкольных образовательных учреждений, внедряющих инновационные образовательные программы, на соискание гранта Президента Чувашской Республик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ментьевой Татьяне Петровне – </w:t>
      </w:r>
      <w:r>
        <w:rPr>
          <w:sz w:val="28"/>
          <w:szCs w:val="28"/>
        </w:rPr>
        <w:t xml:space="preserve">заведующей МДОУ «Детский сад №1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Теремок»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за качественную подготовку школы к новому учебному год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рунову Владимиру Викторовичу- </w:t>
      </w:r>
      <w:r>
        <w:rPr>
          <w:sz w:val="28"/>
          <w:szCs w:val="28"/>
        </w:rPr>
        <w:t>директору МОУ «Средняя общ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бразовательная школа №9»;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илянину Петру Акимовичу           - </w:t>
      </w:r>
      <w:r>
        <w:rPr>
          <w:sz w:val="28"/>
          <w:szCs w:val="28"/>
        </w:rPr>
        <w:t>директору МОУ «Средняя общ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бразовательная школа №5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Алатыря</w:t>
        <w:tab/>
        <w:tab/>
        <w:tab/>
        <w:tab/>
        <w:t xml:space="preserve"> </w:t>
        <w:tab/>
        <w:tab/>
        <w:t xml:space="preserve">М.В.Марис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ткин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>2 13 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18:00Z</dcterms:created>
  <dc:creator>Алексей</dc:creator>
  <dc:description/>
  <dc:language>en-US</dc:language>
  <cp:lastModifiedBy>Aleksander Grigoryev</cp:lastModifiedBy>
  <cp:lastPrinted>2009-08-19T14:00:00Z</cp:lastPrinted>
  <dcterms:modified xsi:type="dcterms:W3CDTF">2009-08-20T07:18:00Z</dcterms:modified>
  <cp:revision>2</cp:revision>
  <dc:subject/>
  <dc:title>                                                                             </dc:title>
</cp:coreProperties>
</file>