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</w:t>
      </w: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«</w:t>
      </w:r>
      <w:r>
        <w:rPr>
          <w:lang w:val="en-US"/>
        </w:rPr>
        <w:t>28</w:t>
      </w:r>
      <w:r>
        <w:rPr/>
        <w:t>» апреля 2009 г.  № 24/31-4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утратившими сил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я Собрания депутатов 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12.2003г.  №26  и  п.п. 1, 2 пр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жения  к   решению  Собр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путатов   от   21.10.2003г.  №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</w:t>
      </w:r>
      <w:r>
        <w:rPr/>
        <w:t xml:space="preserve">В соответствии с Жилищным кодексом Российской Федерации от 29 декабря 2004г. №188-ФЗ, постановлением Правительства Российской Федерации от 23 мая 2006г. № 306 «Об утверждении Правил установления и определения нормативов потребления коммунальных услуг» </w:t>
      </w:r>
      <w:r>
        <w:rPr>
          <w:szCs w:val="26"/>
        </w:rPr>
        <w:t xml:space="preserve">Собрание депутатов города Алатыря 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/>
      </w:pPr>
      <w:r>
        <w:rPr/>
        <w:t>р е ш и л о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Признать утратившими  силу: </w:t>
      </w:r>
    </w:p>
    <w:p>
      <w:pPr>
        <w:pStyle w:val="TextBodyIndent"/>
        <w:rPr/>
      </w:pPr>
      <w:r>
        <w:rPr/>
        <w:t>1) решение Собрания депутатов города Алатыря от 25 декабря 2003г. №26 «О нормативах потребления природного газа»;</w:t>
      </w:r>
    </w:p>
    <w:p>
      <w:pPr>
        <w:pStyle w:val="TextBodyIndent"/>
        <w:rPr/>
      </w:pPr>
      <w:r>
        <w:rPr/>
        <w:t>2) пункты 1, 2 приложения к решению Собрания депутатов города Алатыря от 21 октября 2003г. №25 «Об утверждении нормативов потребления населением топливно-энергетических ресурсов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                   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анилин А.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 08 91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Aleksander Grigoryev</dc:creator>
  <dc:description/>
  <dc:language>en-US</dc:language>
  <cp:lastModifiedBy>Aleksander Grigoryev</cp:lastModifiedBy>
  <cp:lastPrinted>2009-04-03T10:57:00Z</cp:lastPrinted>
  <dcterms:modified xsi:type="dcterms:W3CDTF">2009-05-14T09:20:00Z</dcterms:modified>
  <cp:revision>2</cp:revision>
  <dc:subject/>
  <dc:title>              РЕШЕНИЕ</dc:title>
</cp:coreProperties>
</file>