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69"/>
      </w:tblGrid>
      <w:tr>
        <w:trPr/>
        <w:tc>
          <w:tcPr>
            <w:tcW w:w="70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ind w:firstLine="57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3"/>
              <w:ind w:hanging="0"/>
              <w:jc w:val="both"/>
              <w:rPr/>
            </w:pPr>
            <w:r>
              <w:rPr/>
              <w:t xml:space="preserve">             </w:t>
            </w:r>
            <w:r>
              <w:rPr/>
              <w:t>Собрания депутатов</w:t>
            </w:r>
          </w:p>
          <w:p>
            <w:pPr>
              <w:pStyle w:val="Heading4"/>
              <w:ind w:firstLine="567"/>
              <w:rPr/>
            </w:pPr>
            <w:r>
              <w:rPr/>
              <w:t xml:space="preserve">      </w:t>
            </w:r>
            <w:r>
              <w:rPr/>
              <w:t>города Алатыря</w:t>
            </w:r>
          </w:p>
          <w:p>
            <w:pPr>
              <w:pStyle w:val="Normal"/>
              <w:ind w:firstLine="57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</w:rPr>
              <w:t>от «28 »апреля  2009  г. № 34/31-4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SimSun;宋体"/>
                <w:sz w:val="10"/>
                <w:lang w:eastAsia="zh-CN"/>
              </w:rPr>
            </w:pPr>
            <w:r>
              <w:rPr>
                <w:sz w:val="10"/>
              </w:rPr>
              <w:t xml:space="preserve">             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20"/>
                <w:lang w:eastAsia="zh-CN"/>
              </w:rPr>
            </w:pPr>
            <w:r>
              <w:rPr>
                <w:rFonts w:eastAsia="SimSun;宋体"/>
                <w:sz w:val="10"/>
                <w:szCs w:val="20"/>
                <w:lang w:eastAsia="zh-CN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20"/>
                <w:lang w:eastAsia="zh-CN"/>
              </w:rPr>
            </w:pPr>
            <w:r>
              <w:rPr>
                <w:rFonts w:eastAsia="SimSun;宋体"/>
                <w:sz w:val="10"/>
                <w:szCs w:val="20"/>
                <w:lang w:eastAsia="zh-CN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right="4795" w:hanging="0"/>
        <w:jc w:val="both"/>
        <w:rPr>
          <w:sz w:val="28"/>
        </w:rPr>
      </w:pPr>
      <w:r>
        <w:rPr>
          <w:sz w:val="28"/>
        </w:rPr>
        <w:t>Об утверждении городской  целевой программы «Совершенствование противотуберкулезной помощи населению г. Алатырь на 2009-2011 годы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о исполнение Федерального Закона «О предупреждении распространения туберкулеза в Российской Федерации», постановления Правительства Российской Федерации от 25 декабря 2001 г. № 892 «О реализации Федерального Закона «О предупреждении распространения туберкулеза  в Российской Федерации», постановления Правительства Российской Федерации от 10 мая 2007 г. № 280 «О федеральной целевой программе «Предупреждение и борьба с социально значимыми заболеваниями (2007–2011 годы)», п</w:t>
      </w:r>
      <w:r>
        <w:rPr>
          <w:szCs w:val="26"/>
        </w:rPr>
        <w:t>одпрограммы «Туберкулёз» республиканской целевой программы «Предупреждение и борьба с  социально значимыми заболеваниями  в Чувашской Республике (2008–2011 годы)», утвержденной постановлением Кабинета Министров Чувашской Республики от 21 августа 2007 г. №205</w:t>
      </w:r>
    </w:p>
    <w:p>
      <w:pPr>
        <w:pStyle w:val="Normal"/>
        <w:ind w:right="5035" w:hanging="0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2"/>
        <w:ind w:right="355" w:firstLine="708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2"/>
        <w:ind w:right="35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sz w:val="28"/>
        </w:rPr>
        <w:t>1. Утвердить  городскую  целевую программу</w:t>
      </w:r>
      <w:r>
        <w:rPr>
          <w:b/>
          <w:bCs/>
          <w:sz w:val="28"/>
        </w:rPr>
        <w:t xml:space="preserve"> </w:t>
      </w:r>
      <w:r>
        <w:rPr>
          <w:sz w:val="28"/>
        </w:rPr>
        <w:t>«Совершенствование противотуберкулезной помощи населению г. Алатырь на 2009-2010 годы»  (прилагается).</w:t>
      </w:r>
    </w:p>
    <w:p>
      <w:pPr>
        <w:pStyle w:val="2"/>
        <w:ind w:right="355" w:firstLine="708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2"/>
        <w:ind w:right="355" w:firstLine="708"/>
        <w:rPr/>
      </w:pPr>
      <w:r>
        <w:rPr/>
        <w:t>2. Контроль за исполнением данного решения возложить на первого заместителя главы администрации г. Алатырь по социально-экономическим вопросам Ежову Т.Б.</w:t>
      </w:r>
    </w:p>
    <w:p>
      <w:pPr>
        <w:pStyle w:val="2"/>
        <w:ind w:right="355"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Алатыря </w:t>
        <w:tab/>
        <w:tab/>
        <w:tab/>
        <w:tab/>
        <w:tab/>
        <w:tab/>
        <w:tab/>
        <w:t>М.В.Мариск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Юклутова</w:t>
      </w:r>
    </w:p>
    <w:p>
      <w:pPr>
        <w:pStyle w:val="2"/>
        <w:rPr/>
      </w:pPr>
      <w:r>
        <w:rPr/>
        <w:t>2 03 10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>
          <w:rFonts w:eastAsia="SimSun;宋体"/>
          <w:lang w:eastAsia="zh-CN"/>
        </w:rPr>
      </w:pPr>
      <w:r>
        <w:rPr/>
        <w:t xml:space="preserve">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ешением Собрания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                                                                                                </w:t>
      </w:r>
      <w:r>
        <w:rPr/>
        <w:t>депутатов города Алатыря</w:t>
      </w:r>
    </w:p>
    <w:p>
      <w:pPr>
        <w:pStyle w:val="Normal"/>
        <w:rPr>
          <w:rFonts w:eastAsia="SimSun;宋体"/>
          <w:sz w:val="28"/>
          <w:szCs w:val="28"/>
          <w:u w:val="single"/>
          <w:lang w:eastAsia="zh-CN"/>
        </w:rPr>
      </w:pPr>
      <w:r>
        <w:rPr/>
        <w:t xml:space="preserve">                                                                                                </w:t>
      </w:r>
      <w:r>
        <w:rPr/>
        <w:t>от «28 »апреля  2009  г. № 34/31-4</w:t>
      </w:r>
    </w:p>
    <w:p>
      <w:pPr>
        <w:pStyle w:val="Normal"/>
        <w:ind w:left="6372" w:hanging="0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ind w:left="637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 xml:space="preserve">Городская  целевая программа 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 xml:space="preserve">«Совершенствование противотуберкулезной помощи 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>населению г. Алатырь на 2009 - 2011 годы»</w:t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rFonts w:eastAsia="SimSun;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28"/>
          <w:lang w:eastAsia="zh-CN"/>
        </w:rPr>
      </w:pPr>
      <w:r>
        <w:rPr>
          <w:rFonts w:eastAsia="SimSun;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sz w:val="28"/>
          <w:szCs w:val="28"/>
        </w:rPr>
        <w:t>г. Алатырь 2009 г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  <w:lang w:val="en-US" w:eastAsia="zh-CN"/>
        </w:rPr>
      </w:pPr>
      <w:r>
        <w:rPr>
          <w:rFonts w:eastAsia="SimSun;宋体"/>
          <w:b/>
          <w:sz w:val="26"/>
          <w:szCs w:val="26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ая целевая  программ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противотуберкулезной помощ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ю г. Алатырь    на  2009–2011 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 ПРОГРАММ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"/>
        <w:gridCol w:w="52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овершенствование противотуберкулезно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щи населению г. Алатырь    на  2009–2011 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«О предупреждении распространения туберкулеза в Российской Федерации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5 декабря 2001 г. № 892 «О реализации Федерального закона «О предупреждении распространения туберкулеза  в Российской Федерации» (с изменениями, внесенными постановлением Правительства Российской Федерации от 30 декабря 2005 г. № 847)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0 мая 2007 г. № 280 «О федеральной целевой программе «Предупреждение и борьба с социально значимыми заболеваниями (2007–2011 годы)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Туберкулёз» </w:t>
            </w:r>
            <w:r>
              <w:rPr>
                <w:sz w:val="26"/>
              </w:rPr>
              <w:t xml:space="preserve">республиканской целевой программы «Предупреждение и борьба с социально значимыми заболеваниями в Чувашской Республике (2008-2011 г.)», утвержденной постановлением Кабинета Министров Чувашской Республики от 21.08.2007 г. № 205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Алатыр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здравоохранения  администрации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атырь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З «РПТД» Алатырское отделение*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ЦРБ Алатырского района»*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заболеваемости и смертности от туберкулеза 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в профилактики туберкулеза, в том числе разработка информационных программ для населения, образовательных программ для больных туберкулезом и контактирующих с ними лиц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инфекционного контроля туберкуле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ов диагностики, лечения и комплексных программ медико-социальной реабилитации;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методов диагностики, лечения и комплексных программ медико-социальной реабилитации;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епление базы.</w:t>
            </w:r>
          </w:p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1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 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совершенствование мероприятий по профилактике туберкулеза, организация и проведение социально-гигиенического мониторинга заболеваемости туберкулезом в  г. Алатырь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противотуберкулезной службы системы здравоохранения;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 фтизиатрической службы и общей лечебной се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ршенствование профилактических мероприятий среди сельскохозяйственных животных и пти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оценки эффективности 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туберкулезом на 100 тыс. на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лучаев прекращения бактериовыделения при туберкулезе в общем числе случаев бактериовыделения среди на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ртность от туберкулеза в случаях,  на 100 тыс. на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здравоохранения  администрации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атырь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 «РПТД» Алатырское отделение* 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ЦРБ Алатырского района»*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Алатырский отдел ФФГУЗ «Центр гигиены и эпидемиологии в ЧР, в г.Шумерля»*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Т.О. Управления РПН в ЧР в г.Шумерля*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</w:rPr>
              <w:t>Государственное управление «Алатырская районная станция по борьбе с болезнями животных»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республиканского бюджета Чувашской Республики, местных бюджетов, внебюджетных источник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ит   332,7 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 бюджета  г. Алатырь – 332,7 тыс. 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болеваемости туберкулезом в городе до 36,7 случаев  на 100 тыс. человек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величение доли случаев прекращения бактериовыделения при туберкулезе в общем числе случаев бактериовыделения до 75,0 процен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нижение смертности от туберкулеза до </w:t>
            </w:r>
            <w:r>
              <w:rPr>
                <w:color w:val="000000"/>
                <w:sz w:val="26"/>
                <w:szCs w:val="26"/>
              </w:rPr>
              <w:t>4,6 </w:t>
            </w:r>
            <w:r>
              <w:rPr>
                <w:sz w:val="26"/>
                <w:szCs w:val="26"/>
              </w:rPr>
              <w:t>случаев на 100 тыс. на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ыполнения программы осуществляет: Отдел здравоохранения  администрации г. Алатыр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Характеристика проблемы и обоснование необходимости </w:t>
      </w:r>
    </w:p>
    <w:p>
      <w:pPr>
        <w:pStyle w:val="ConsNormal"/>
        <w:widowControl w:val="false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Городская целевая программа «Совершенствование противотуберкулезной помощи населению  г. Алатырь   на 2009–2011 годы»</w:t>
      </w:r>
      <w:r>
        <w:rPr>
          <w:sz w:val="26"/>
        </w:rPr>
        <w:t xml:space="preserve">  (далее – программа) разработана во исполнение Федерального закона «О предупреждении распространения туберкулеза в Российской Федерации», постановления Правительства Российской Федерации от 25 декабря 2001 г. № 892 «О реализации Федерального закона «О предупреждении распространения туберкулеза  в Российской Федерации», постановления Правительства Российской Федерации от 10 мая 2007 г. № 280 «О федеральной целевой программе «Предупреждение и борьба с социально значимыми заболеваниями (2007–2011 годы)», подпрограммы «Туберкулёз» республиканской целевой программы «Предупреждение и борьба с социально значимыми заболеваниями в Чувашской Республике (2008-2011 г.)», утвержденной постановлением Кабинета  Министров Чувашской Республики от 21.08.2007 г. № 20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ограмма является продолжением подпрограммы «Совершенствование противотуберкулезной помощи населению Чувашской Республики» республиканской целевой программы «Предупреждение и борьба с заболеваниями социального характера (2005–2008 годы)», утвержденной постановлением Кабинета Министров Чувашской Республики от 29 ноября 2004 г. № 298. Реализация программы позволила достичь стабилизации основных показателей, характеризующих эпидемиологическую ситуацию по туберкулезу в республике. Показатель заболеваемости туберкулезом по республике в 2008 году по всем ведомствам остался на прежнем уровне (в 2007 году – 81,4 случаев  на 100 тыс. населения, в 2006 году – 81,3 (Российская Федерация – 82,4), по системе здравоохранения незначительно увеличился с 69,4  до 70,3 случаев  на 100 тыс. населения. В Алатырском районе заболеваемость в 2007 г. составила 56,8  случаев на 100 тыс. населения, по г.Алатырь – 30,8 случаев  на 100 тыс. населении; в 2008 г. по району – 73,6  случаев на 100 тыс. населения, по городу – 49,8 случаев на 100 тыс. населения, то есть заболеваемость на подведомственной территории возросла. У</w:t>
      </w:r>
      <w:r>
        <w:rPr>
          <w:rFonts w:cs="Times New Roman CYR" w:ascii="Times New Roman CYR" w:hAnsi="Times New Roman CYR"/>
          <w:sz w:val="26"/>
          <w:szCs w:val="26"/>
        </w:rPr>
        <w:t xml:space="preserve">дельный вес больных с бацилловыделением в 2007г по району составлял 83,3%, по городу- 78,6% ,а в 2008г по району он составил 93,9%, по городу-90,6%. Возросла и распространенность заболевания деструктивными формами туберкулеза на 100 тыс. населения:  в 2007г. по району - 82,6, по городу- 42,6,а в  2008г- 136,6 и 47,4 соответственно. Показатель смертности населения в 2008 году по сравнению с 2007 годом снизился.  В районе показатель смертности в 2007 году составил – 20,6 на 100 тыс. населения, по городу – 14,2 на 100 тыс. населения; в 2008 году  в районе – 5,3 на 100 тыс. населения, по городу – 9,5 на 100 тыс. на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программы сдана в эксплуатацию первая очередь </w:t>
      </w:r>
      <w:r>
        <w:rPr>
          <w:sz w:val="26"/>
          <w:szCs w:val="26"/>
        </w:rPr>
        <w:t>Республиканского</w:t>
      </w:r>
      <w:r>
        <w:rPr>
          <w:bCs/>
          <w:sz w:val="26"/>
          <w:szCs w:val="26"/>
        </w:rPr>
        <w:t xml:space="preserve"> детского противотуберкулезного санатория в с. Чуварлеи Алатырского района на 88 мест. В 2006 году на его строительство из средств федерального бюджета направлено и освоено 11,0 млн. рублей, республиканского бюджета Чувашской Республики  – 14,08 млн. рублей.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е группы населения республики охвачены профилактическими медицинскими осмотрами, проводимыми с целью раннего выявления туберкулеза в полном объеме. В Алатырском районе охват составил в 2007 г. – 48%, в  2008 году – 58,2%; по г.Алатырь в 2007 г.– 52%, в 2008 г.– 78%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 отметить рост лекарственно-устойчивых форм туберкулеза: </w:t>
        <w:br/>
        <w:t>в 2007 году у 18,8 % впервые выявленных больных была зафиксирована первичная множественная лекарственная устойчивость к противотуберкулезным препаратам 1 ряда, в 2008 году - у 19,2%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эпидемиологические показатели по туберкулезу требуют дальнейших целенаправленных мероприят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овления и совершенствования медицинского и технического оборудования  противотуберкулезной службы.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реализация программы обусловлены необходимостью принятия дальнейших мер по реализации государственной политики в борьбе с туберкулезом и его осложнениями, внедрению в медицинскую практику эффективных методов профилактики данного заболевания, раннего выявления, диагностики, лечения и реабилитации больных, а также снижению показателей заболеваемости и смертности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цели и задачи  программы. </w:t>
        <w:br/>
        <w:t>Целевые индикаторы и показатели  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 г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ор</w:t>
      </w:r>
      <w:r>
        <w:rPr>
          <w:rFonts w:cs="Times New Roman" w:ascii="Times New Roman" w:hAnsi="Times New Roman"/>
          <w:bCs/>
          <w:color w:val="000000"/>
          <w:sz w:val="26"/>
        </w:rPr>
        <w:t>одской целевой  программы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«Совершенствование</w:t>
      </w:r>
      <w:r>
        <w:rPr>
          <w:rFonts w:cs="Times New Roman" w:ascii="Times New Roman" w:hAnsi="Times New Roman"/>
          <w:bCs/>
          <w:color w:val="000000"/>
          <w:sz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ротивотуберкулезной помощи населению  г. Алатырь   на 2009–2011</w:t>
      </w:r>
      <w:r>
        <w:rPr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годы»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</w:t>
      </w:r>
      <w:r>
        <w:rPr>
          <w:rFonts w:cs="Times New Roman" w:ascii="Times New Roman" w:hAnsi="Times New Roman"/>
          <w:sz w:val="26"/>
          <w:szCs w:val="26"/>
        </w:rPr>
        <w:t>снижение уровня заболеваемости и смертности от туберкулез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 программы являются: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етодов профилактики туберкулеза, в том числе разработка информационных программ для населения, образовательных программ для больных туберкулезом и контактирующих с ними лиц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ер инфекционного контроля туберкулеза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етодов диагностики, лечения и комплексных программ медико-социальной реабилитации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базы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2009–2011 годах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и показатели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дены в приложении № 1 к программе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Мероприятия  программы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 программы предусматриваются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 совершенствование мероприятий по профилактике туберкулеза, организация и проведение социально-гигиенического мониторинга заболеваемости туберкулезом в г. Алатырь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противотуберкулезной службы системы здравоохранения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адров фтизиатрической службы и общей лечебной се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филактических мероприятий среди сельскохозяйственных животных и птиц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программы представлен в приложении № 2 к программе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ind w:left="540" w:right="0" w:hanging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снование ресурсного обеспечения  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финансирования мероприятий программы из местного бюджета составляет 332,7  тыс. рублей,   в том числе по года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9 год – 130,9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 год – 100,9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– 100,9 тыс.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32"/>
        <w:ind w:left="540" w:right="0" w:hanging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ханизм реализации  программы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– координатором программы является Администрация г. Алатыр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ежегодно к 1 февраля до 2012 года представляют информацию о ходе реализации мероприятий программы Главе города Алатыря.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spacing w:lineRule="auto" w:line="232"/>
        <w:ind w:left="540" w:right="0" w:hanging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реализации   программы.</w:t>
      </w:r>
    </w:p>
    <w:p>
      <w:pPr>
        <w:pStyle w:val="ConsNormal"/>
        <w:widowControl w:val="false"/>
        <w:tabs>
          <w:tab w:val="clear" w:pos="708"/>
          <w:tab w:val="left" w:pos="540" w:leader="none"/>
        </w:tabs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социальной и бюджетной  эффективности  программы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социальной и бюджетной эффективности реализации основных мероприятий программы будет осуществляться с учетом следующих показателей: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ижение   уровня заболеваемости     туберкулезом  на территории   </w:t>
      </w:r>
    </w:p>
    <w:p>
      <w:pPr>
        <w:pStyle w:val="ConsNormal"/>
        <w:widowControl w:val="false"/>
        <w:spacing w:lineRule="auto" w:line="232"/>
        <w:ind w:right="0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Алатырь до 36,7 случаев на 100 тыс. человек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ли случаев прекращения бактериовыделения при туберкулезе в общем числе случаев бактериовыделения до 75,0 процента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смертности от туберкулеза до 4,6 случая на 100 тыс. населения.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эффективность реализации мероприятий программы будет выражен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учшении качества жизни и увеличении ее продолжительности, </w:t>
      </w:r>
      <w:r>
        <w:rPr>
          <w:rFonts w:cs="Times New Roman" w:ascii="Times New Roman" w:hAnsi="Times New Roman"/>
          <w:sz w:val="26"/>
          <w:szCs w:val="26"/>
        </w:rPr>
        <w:t xml:space="preserve">сохранении трудового потенциала больных, формировании здорового образа жизни на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и социальной и психологической напряженности в обществе вследствие угрозы распространения туберкулез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 1</w:t>
      </w:r>
    </w:p>
    <w:p>
      <w:pPr>
        <w:pStyle w:val="21"/>
        <w:jc w:val="right"/>
        <w:rPr/>
      </w:pPr>
      <w:r>
        <w:rPr>
          <w:rFonts w:eastAsia="Times New Roman"/>
        </w:rPr>
        <w:t xml:space="preserve">         </w:t>
      </w:r>
      <w:r>
        <w:rPr/>
        <w:t xml:space="preserve">к городской целевой программе  </w:t>
      </w:r>
    </w:p>
    <w:p>
      <w:pPr>
        <w:pStyle w:val="2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«Совершенствование противотуберкулезной  </w:t>
      </w:r>
    </w:p>
    <w:p>
      <w:pPr>
        <w:pStyle w:val="2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помощи населению  г. Алатырь на   2009–2011     </w:t>
      </w:r>
    </w:p>
    <w:p>
      <w:pPr>
        <w:pStyle w:val="2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годы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ЕВЫЕ ИНДИКАТОРЫ И ПОКАЗАТЕЛ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жидаемой эффективности реализации мероприятий  городской целевой программы «Совершенствова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>противотуберкулезной помощи населению г. Алатырь на   2009–2011 годы»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7"/>
        <w:gridCol w:w="1420"/>
        <w:gridCol w:w="1826"/>
        <w:gridCol w:w="1698"/>
        <w:gridCol w:w="180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06 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леваемость туберкулезом  в г.Алатырь на 100 тыс. населения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ло случаев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</w:tr>
      <w:tr>
        <w:trPr>
          <w:trHeight w:val="28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случаев прекращения бактериовыделения при туберкулезе в общем числе случаев бактериовыделения среди насе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мертность от туберкулеза на 100 тыс. насе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ло случае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 2</w:t>
      </w:r>
    </w:p>
    <w:p>
      <w:pPr>
        <w:pStyle w:val="2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к городской целевой программ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</w:rPr>
        <w:t xml:space="preserve">«Совершенствование противотуберкулезно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</w:rPr>
        <w:t>помощи населению  г. Алатырь</w:t>
      </w:r>
    </w:p>
    <w:p>
      <w:pPr>
        <w:pStyle w:val="Normal"/>
        <w:jc w:val="right"/>
        <w:rPr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</w:rPr>
        <w:t>на   2009–2011 годы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Основные мероприят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й целевой программы «Совершенствование противотуберкулезной помощи населению  г. Алатырь   на 2009–2011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9"/>
        <w:gridCol w:w="2619"/>
        <w:gridCol w:w="1110"/>
        <w:gridCol w:w="1602"/>
        <w:gridCol w:w="2010"/>
        <w:gridCol w:w="1638"/>
        <w:gridCol w:w="1122"/>
        <w:gridCol w:w="12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0</w:t>
            </w:r>
            <w:r>
              <w:rPr>
                <w:lang w:val="en-US"/>
              </w:rPr>
              <w:t>9</w:t>
            </w:r>
            <w:r>
              <w:rPr/>
              <w:t>–2011 гг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Header"/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8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9"/>
        <w:gridCol w:w="2619"/>
        <w:gridCol w:w="1110"/>
        <w:gridCol w:w="1602"/>
        <w:gridCol w:w="1368"/>
        <w:gridCol w:w="672"/>
        <w:gridCol w:w="1608"/>
        <w:gridCol w:w="1122"/>
        <w:gridCol w:w="120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85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дение и совершенствование мероприятий по профилактике туберкулеза, организация и прове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циально-гигиенического мониторинга заболеваемости туберкулез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здание постоянно действующей системы информирования населения о мерах личной и общественной профилактики туберкулез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УЗ «РПТД» Алатырское отделение*; Алатырский отдел ФФГУЗ «Центр гигиены и эпидемиологии в ЧР, в г.Шумерля»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Внебюджет. источник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ее 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ецифическая профилактика туберкулеза, вакцинация БЦЖ и БЦЖ-М детей раннего возраста, ревакцинация БЦЖ в 7 и 14 лет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УЗ «РПТД»Алатырское отделение* ; МУ «ЦРБ «Алатырского района»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1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местный бюдже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нитарная профилактика туберкулеза в очагах туберкулезной инфекции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УЗ «РПТД» Алатырское отделение*; </w:t>
            </w:r>
          </w:p>
          <w:p>
            <w:pPr>
              <w:pStyle w:val="31"/>
              <w:rPr/>
            </w:pPr>
            <w:r>
              <w:rPr>
                <w:szCs w:val="20"/>
              </w:rPr>
              <w:t xml:space="preserve">МУ «ЦРБ «Алатырского района»*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.О. Управления РПН в ЧР в г.Шумерля*.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1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 ежегодной общереспубликанской просветительной кампании среди населения Чувашской Республики по вопросам профилактики, ранней диагностики и лечения туберкулеза «Белая ромашка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УЗ «РПТД» Алатырское отделение*, </w:t>
            </w:r>
          </w:p>
          <w:p>
            <w:pPr>
              <w:pStyle w:val="Normal"/>
              <w:widowControl w:val="false"/>
              <w:rPr/>
            </w:pPr>
            <w:r>
              <w:rPr/>
              <w:t>МУ «ЦРБ Алатырского района»*;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здравоохранения администрации г. Алатыр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 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небюджет. источник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ее 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троль за специфической профилактикой туберкулеза (вакцинация БЦЖ и БЦЖ-М детей раннего возраста, ревакцинация БЦЖ в 7 и 14 лет), туберкулезной диагностикой флюорографическим обследованием населения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УЗ «РПТД» Алатырское отделение*; Алатырский отдел ФФГУЗ «Центр гигиены и эпидемиологии в ЧР, в г.Шумерля»*; </w:t>
            </w:r>
          </w:p>
          <w:p>
            <w:pPr>
              <w:pStyle w:val="Normal"/>
              <w:widowControl w:val="false"/>
              <w:rPr/>
            </w:pPr>
            <w:r>
              <w:rPr/>
              <w:t>Т.О. Управления РПН в ЧР в г.Шумерля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1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социально-гигиенического мониторинга за заболеваемостью туберкулезом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ГУЗ «РПТД» Алатырское отделение*; Алатырский отдел ФФГУЗ «Центр гигиены и эпидемиологии в ЧР, в г.Шумерля»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1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  <w:t>Внебюджет. источник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раннего выявления туберкулеза, современного уровня диагностики, лечения больных посредством </w:t>
              <w:br/>
              <w:t>внедрения новых медицинских технолог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явление и диагностика туберкулеза: проведение дифференцированного обследования населения республики по основным группам риска. Проведение флюорографического обследования населения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УЗ «РПТД» Алатырское отделение*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 «ЦРБ Алатырского района»*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здравоохранения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Алатырь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 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Внебюджет. источник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бактериоскопии мазка на микобактерии туберкулеза среди подлежащего контингент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З «РПТД» Алатырское отделение*; МУ «ЦРБ Алатырского района»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 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рганизация туберкулинодиагностики детей и подростков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 «ЦРБ Алатырского района»*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здравоохранения администрации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. Алатыр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9-2011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стный бюджет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6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беспечение больных туберкулезом противотуберкулезными химиопрепаратами и проведение химиопрофилактики групп повышенного риска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УЗ «РПТД» Алатырское отделение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9–2011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крепление материально-технической базы противотуберкулёзной службы системы здравоохранения</w:t>
            </w:r>
          </w:p>
        </w:tc>
      </w:tr>
      <w:tr>
        <w:trPr>
          <w:trHeight w:val="116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снащение </w:t>
            </w:r>
            <w:r>
              <w:rPr/>
              <w:t>ГУЗ «РПТД» Алатырское отделение медицинским оборудованием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УЗ «РПТД» Алатырское отделение*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  <w:t>Внебюджет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858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кадров фтизиатрической службы и общей лечебной се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.1.</w:t>
            </w:r>
          </w:p>
        </w:tc>
        <w:tc>
          <w:tcPr>
            <w:tcW w:w="3849" w:type="dxa"/>
            <w:tcBorders/>
          </w:tcPr>
          <w:p>
            <w:pPr>
              <w:pStyle w:val="31"/>
              <w:spacing w:lineRule="auto" w:line="232"/>
              <w:rPr/>
            </w:pPr>
            <w:r>
              <w:rPr/>
              <w:t xml:space="preserve">Подготовка врача-фтизиатра на базе медицинского учреждения последипломного образования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УЗ «РПТД»*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УЗ «РПТД» Алатырское отделение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9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еспубликанский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бюджет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31"/>
              <w:snapToGrid w:val="false"/>
              <w:spacing w:lineRule="auto" w:line="232" w:before="0" w:after="120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ршенствование профилактических мероприятий среди сельскохозяйственных животных и пти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офилактика туберкулеза сельскохозяйственных животных и птиц путем ежегодного клинического осмотра с туберкулинизацией животных и птиц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правление «Алатырская районная станция по борьбе с болезнями животных»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сследование аллергологическим методом всех вновь поступивших животных в период 30-дневного каран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правление «Алатырская районная станция по борьбе с болезнями животных»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обретение безыгольных инъектор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правление «Алатырская районная станция по борьбе с болезнями животных»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–2011 гг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4" w:hanging="408"/>
        <w:rPr>
          <w:bCs/>
          <w:sz w:val="22"/>
        </w:rPr>
      </w:pPr>
      <w:r>
        <w:rPr>
          <w:bCs/>
          <w:sz w:val="22"/>
        </w:rPr>
        <w:t>* Мероприятия подпрограммы осуществляются по согласованию с исполнителями.</w:t>
      </w:r>
    </w:p>
    <w:p>
      <w:pPr>
        <w:pStyle w:val="3"/>
        <w:ind w:left="-84" w:hanging="408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ind w:left="1104" w:right="-574" w:hanging="1596"/>
        <w:rPr/>
      </w:pPr>
      <w:r>
        <w:rPr/>
        <w:t xml:space="preserve">Примечания:      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</w:t>
      </w:r>
    </w:p>
    <w:p>
      <w:pPr>
        <w:pStyle w:val="Normal"/>
        <w:ind w:left="-49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612" w:hanging="0"/>
        <w:jc w:val="center"/>
        <w:rPr>
          <w:bCs/>
          <w:sz w:val="22"/>
        </w:rPr>
      </w:pPr>
      <w:r>
        <w:rPr>
          <w:bCs/>
          <w:sz w:val="22"/>
        </w:rPr>
        <w:t>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ind w:firstLine="5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SimSun;宋体"/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360" w:before="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1:00Z</dcterms:created>
  <dc:creator>М.В.Марискин</dc:creator>
  <dc:description/>
  <dc:language>en-US</dc:language>
  <cp:lastModifiedBy>Aleksander Grigoryev</cp:lastModifiedBy>
  <dcterms:modified xsi:type="dcterms:W3CDTF">2009-05-14T09:21:00Z</dcterms:modified>
  <cp:revision>2</cp:revision>
  <dc:subject/>
  <dc:title>                 Решение</dc:title>
</cp:coreProperties>
</file>