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города Алаты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IV</w:t>
            </w:r>
            <w:r>
              <w:rPr>
                <w:b/>
                <w:bCs/>
                <w:sz w:val="32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</w:t>
            </w:r>
            <w:r>
              <w:rPr/>
              <w:t>«25» июня 2009 г. № 48/3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формировании Алатырской город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й избиратель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выборам в органы местного самоупр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Рассмотрев предложения политических партий, общественных организаций, Алатырской городской муниципальной избирательной комиссии, собраний избирателей по месту жительства, работы по кандидатурам, предложенным в состав Алатырской городской муниципальной избирательной комиссии по выборам в органы местного самоуправления города,  и в соответствии с п.п. 8, 9 ст.12 Закона Чувашской Республики от 25 ноября 2003 года №41 «О выборах в органы местного самоуправления в Чувашской Республике» Собрание депутатов города Алатыр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 е ш и л о 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Сформироват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латырскую городскую муниципальную избирательную комиссию по выборам в органы местного самоуправления  в количестве 10 членов комиссии с правом решающего голоса в составе:</w:t>
      </w:r>
    </w:p>
    <w:p>
      <w:pPr>
        <w:pStyle w:val="2"/>
        <w:rPr/>
      </w:pPr>
      <w:r>
        <w:rPr/>
        <w:t>1) Абрамова Николая Даниловича, 1947 г.р., образование средне - специальное, пенсионера, предложенного для назначения Координационным Советом Чувашского регионального отделения политической партии «Либерально - демократическая партия России» (ЛДПР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. Алексеевой Любови Анатольевны, 1952 г.р., образование высшее, директора филиала №1 ОАО «Страховая компания «Чувашия-Мед», предложенной для назначения Чувашским региональным отделением Всероссийской политической партией «Единая Россия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. Душиной Галины Викторовны, 1943 г.р., образование высшее, пенсионерки, предложенной для назначения решением бюро Алатырского городского отделения политической партии «Коммунистическая партия Российской Федераци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. Ивановой Надежды Геннадьевны, 1974 г.р., образование высшее, учителя РГОУ «Алатырская специальная (коррекционная) общеобразовательная школа-интернат, предложенной для назначения  собранием избирателей по месту житель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. Лукина Николая Николаевича, 1980 г.р., образование высшее юридическое, старшего юрисконсульта ОАО «Завод «Электроприбор», предложенного для назначения собранием трудового коллектива по месту работ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) Серова Николая Алексеевича, 1949 г.р., образование средне – техническое, старшего кладовщика ОАО «Завод «Электроприбор», предложенного для назначения решением Совета местного отделения партии «Справедливая Россия: Родина/Пенсионеры/Жизнь» в г.Алатырь и Алатырском районе Чувашской Республи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). Стрельникова Дмитрия Викторовича, 1974 г.р., образование высшее юридическое, заместителя директора ОАО «Чувашская энергосбытовая компания» Алатырский филиал, предложенного для назначения Алатырской городской муниципальной избирательной комиссией по выборам в органы местного самоуправ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). Щербаковой Алевтины Львовны, 1967 г.р., образование средне-специальное, старшей медицинской сестры ГУЗ «Республиканский кожно-венерологический диспансер» города Алатыря, предложенной для назначения собранием избирателей по месту житель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). Юдиной Марины Вячеславовны, 1958 г.р., образование высшее, директора ГУ Центра занятости населения города Алатыря, предложенной для назначения собранием трудового коллектива по месту  работ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0). Юклутова Виктора Ивановича, 1935 г.р., образование высшее, пенсионера, предложенного для назначения  собранием городского Совета ветеранов города Алатыр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3"/>
        <w:rPr/>
      </w:pPr>
      <w:r>
        <w:rPr/>
        <w:t xml:space="preserve">      </w:t>
      </w:r>
      <w:r>
        <w:rPr/>
        <w:t>Глава города Алатыря                                                                           М.В. 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Хнырева</w:t>
      </w:r>
    </w:p>
    <w:p>
      <w:pPr>
        <w:pStyle w:val="Normal"/>
        <w:rPr>
          <w:sz w:val="22"/>
        </w:rPr>
      </w:pPr>
      <w:r>
        <w:rPr>
          <w:sz w:val="22"/>
        </w:rPr>
        <w:t>2 04 2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6" w:right="449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50:00Z</dcterms:created>
  <dc:creator>Aleksander Grigoryev</dc:creator>
  <dc:description/>
  <dc:language>en-US</dc:language>
  <cp:lastModifiedBy>Aleksander Grigoryev</cp:lastModifiedBy>
  <cp:lastPrinted>2009-06-25T09:49:00Z</cp:lastPrinted>
  <dcterms:modified xsi:type="dcterms:W3CDTF">2009-07-07T11:50:00Z</dcterms:modified>
  <cp:revision>2</cp:revision>
  <dc:subject/>
  <dc:title>РЕШЕНИЕ</dc:title>
</cp:coreProperties>
</file>