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т « 03 » сентября 2009 г. № 62/34-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  Решение   Собрания   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08 года № 71/27-4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б    утверждении    бюдж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 Алатыря    на    2009 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объема бюджета города Алатыря: </w:t>
      </w:r>
    </w:p>
    <w:p>
      <w:pPr>
        <w:pStyle w:val="Normal"/>
        <w:tabs>
          <w:tab w:val="clear" w:pos="720"/>
          <w:tab w:val="left" w:pos="3540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на сумму 10200,0 тыс. рублей, в том числе в части увеличения неналоговых доходов на 14200,0 тыс. рублей и уменьшения налоговых доходов (налог на доходы физических лиц) на сумму 4000,0 тыс. рублей; </w:t>
      </w:r>
    </w:p>
    <w:p>
      <w:pPr>
        <w:pStyle w:val="Normal"/>
        <w:tabs>
          <w:tab w:val="clear" w:pos="720"/>
          <w:tab w:val="left" w:pos="3540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на сумму14200,0 тыс. рублей, а именн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области коммуналь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части  проведения срочных работ по расчист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дозабора г.Алатыря и строительству </w:t>
      </w:r>
    </w:p>
    <w:p>
      <w:pPr>
        <w:pStyle w:val="Normal"/>
        <w:tabs>
          <w:tab w:val="clear" w:pos="720"/>
          <w:tab w:val="left" w:pos="8865" w:leader="none"/>
          <w:tab w:val="left" w:pos="9045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уенаправляющей дамбы; </w:t>
        <w:tab/>
        <w:t xml:space="preserve"> 6500,0</w:t>
      </w:r>
    </w:p>
    <w:p>
      <w:pPr>
        <w:pStyle w:val="Normal"/>
        <w:tabs>
          <w:tab w:val="clear" w:pos="720"/>
          <w:tab w:val="left" w:pos="8925" w:leader="none"/>
        </w:tabs>
        <w:ind w:firstLine="709"/>
        <w:jc w:val="both"/>
        <w:rPr/>
      </w:pPr>
      <w:r>
        <w:rPr>
          <w:sz w:val="28"/>
          <w:szCs w:val="28"/>
        </w:rPr>
        <w:t>- приобретение зем.снаряда;</w:t>
        <w:tab/>
        <w:t>4000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оплате выполненных работ за содержание </w:t>
      </w:r>
    </w:p>
    <w:p>
      <w:pPr>
        <w:pStyle w:val="Normal"/>
        <w:tabs>
          <w:tab w:val="clear" w:pos="720"/>
          <w:tab w:val="left" w:pos="8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 в рамках благоустройства;</w:t>
        <w:tab/>
        <w:t xml:space="preserve"> 3000,0</w:t>
      </w:r>
    </w:p>
    <w:p>
      <w:pPr>
        <w:pStyle w:val="Normal"/>
        <w:tabs>
          <w:tab w:val="clear" w:pos="720"/>
          <w:tab w:val="left" w:pos="8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содержание Алатырского комитета </w:t>
      </w:r>
    </w:p>
    <w:p>
      <w:pPr>
        <w:pStyle w:val="Normal"/>
        <w:tabs>
          <w:tab w:val="clear" w:pos="720"/>
          <w:tab w:val="left" w:pos="88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енных и земельных отношений</w:t>
        <w:tab/>
        <w:t xml:space="preserve"> 700,0</w:t>
      </w:r>
    </w:p>
    <w:p>
      <w:pPr>
        <w:pStyle w:val="Normal"/>
        <w:tabs>
          <w:tab w:val="clear" w:pos="720"/>
          <w:tab w:val="left" w:pos="8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>В соответствии  с Бюджетным Кодексом Российской Федерации, Собрание депутатов города Алатыря</w:t>
      </w:r>
    </w:p>
    <w:p>
      <w:pPr>
        <w:pStyle w:val="Normal"/>
        <w:ind w:righ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25 ноября 2008 года № 71/27-4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города Алатыря на 2009 год» следующие изменения и дополнения: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е 1.1 абзаце втором цифру 415 449,9 заменить на цифру 442624,9;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е 1.1 абзаце третьем цифру 415 449,9 заменить на цифру 453624,9,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е 1.1 абзаце четвертом цифру 7000,0 заменить на цифру 11000,0.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>Внести в приложения № 2,3,4,5,6,8,10 изменения согласно приложениям № 1,2,3,4,5,6,7</w:t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 xml:space="preserve"> </w:t>
      </w:r>
      <w:bookmarkStart w:id="0" w:name="sub_440"/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законную силу с момента его опубликования. </w:t>
      </w:r>
      <w:bookmarkStart w:id="1" w:name="sub_18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End w:id="0"/>
      <w:bookmarkEnd w:id="1"/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 xml:space="preserve">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03-28</w:t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 03 » сентября 2009 года  № 62/34-4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ходы бюджета города Алатыря на 2009 год»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</w:t>
      </w:r>
      <w:r>
        <w:rPr/>
        <w:t>(тыс. руб.)</w:t>
      </w:r>
    </w:p>
    <w:p>
      <w:pPr>
        <w:pStyle w:val="Normal"/>
        <w:ind w:left="5760" w:firstLine="72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276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4000,0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01 01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4000,0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алог на доходы физических лиц с доходов, полученными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4000,0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>
          <w:trHeight w:val="1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1 0502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городских округов (за исключением земельных участков муниципальных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1 09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1 0904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>
          <w:trHeight w:val="1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1 0904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00,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3 03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3 03040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чие доходы от оказания платных услуг получателями средств бюджетов  городских округов и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0,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4 02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960,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000 1 14 0203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960,0</w:t>
            </w:r>
          </w:p>
        </w:tc>
      </w:tr>
      <w:tr>
        <w:trPr>
          <w:trHeight w:val="1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4 02032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960,0</w:t>
            </w:r>
          </w:p>
        </w:tc>
      </w:tr>
      <w:tr>
        <w:trPr>
          <w:trHeight w:val="1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4 02033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 автономных  учреждений, а также имущества муниципальных унитарных  предприятий, в том числе казенных), в части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60,0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4 0600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)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4 0601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4 06012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0,0</w:t>
            </w:r>
          </w:p>
        </w:tc>
      </w:tr>
    </w:tbl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« 03 » сентября 2009 года  № 62/34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 № 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города Алаты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68"/>
        <w:gridCol w:w="545"/>
        <w:gridCol w:w="1018"/>
        <w:gridCol w:w="568"/>
        <w:gridCol w:w="1135"/>
        <w:gridCol w:w="994"/>
        <w:gridCol w:w="978"/>
      </w:tblGrid>
      <w:tr>
        <w:trPr>
          <w:trHeight w:val="186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ЦС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186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08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</w:rPr>
              <w:t>За счет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За счет доходов от предпри-нимательской и иной деят-ти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5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5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ункционирование местной админ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3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39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3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39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3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39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олнение функций органами местного само 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3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39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финансов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орцы и Дома культуры и другие учреждения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0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6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6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6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родская целевая программа «Обеспечение населения г. Алатыря качественной питьевой водой на 2009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4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4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 03 » сентября 2009 года  № 62/34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</w:rPr>
      </w:pPr>
      <w:r>
        <w:rPr/>
        <w:tab/>
      </w:r>
    </w:p>
    <w:p>
      <w:pPr>
        <w:pStyle w:val="Heading1"/>
        <w:ind w:left="311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 № 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города Алатырь на 2009 год </w:t>
      </w:r>
    </w:p>
    <w:p>
      <w:pPr>
        <w:pStyle w:val="Heading2"/>
        <w:rPr/>
      </w:pPr>
      <w:r>
        <w:rPr>
          <w:sz w:val="28"/>
          <w:szCs w:val="28"/>
        </w:rPr>
        <w:t xml:space="preserve">по главным распорядителям и другим получателям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ведомственной структурой расходов</w:t>
      </w:r>
    </w:p>
    <w:p>
      <w:pPr>
        <w:pStyle w:val="Normal"/>
        <w:ind w:left="7920"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ыс. руб.</w:t>
      </w:r>
    </w:p>
    <w:tbl>
      <w:tblPr>
        <w:tblW w:w="9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708"/>
        <w:gridCol w:w="708"/>
        <w:gridCol w:w="544"/>
        <w:gridCol w:w="1016"/>
        <w:gridCol w:w="567"/>
        <w:gridCol w:w="1193"/>
      </w:tblGrid>
      <w:tr>
        <w:trPr>
          <w:trHeight w:val="51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Администрация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31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орцы и Дома культуры и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21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21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21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21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бсидии юридическим лиц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родская целевая программа «Обеспечение населения г. Алатыря качественной питьевой водой на 2009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атырский городской комитет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Выполнение функций бюджет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 xml:space="preserve">Финансовый отдел администрации города Алатыря Чувашской Республ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9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финансов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уководство и управление в сфере 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</w:tr>
      <w:tr>
        <w:trPr>
          <w:trHeight w:val="9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 03 » сентября 2009 года  № 62/34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ограмма г. Алатырь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ыс. руб.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родская целевая программа «Обеспечение населения г. Алатыря качественной питьевой водой на 2009-2020 годы» (приобретение зем.снаряд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« 03 » сентября 2009 года  № 62/34-4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1"/>
        <w:ind w:left="5387" w:hanging="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1"/>
        <w:ind w:left="5103" w:hanging="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города Алатыря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целевых программ на 200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родская целевая программа «Обеспечение населения г. Алатыря качественной питьевой водой на 2009-2020 годы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ind w:left="4678" w:hanging="0"/>
        <w:jc w:val="left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риложение №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 03 » сентября 2009 года  № 62/34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Изменения в приложение  № 8</w:t>
      </w:r>
      <w:r>
        <w:rPr>
          <w:b/>
          <w:bCs/>
          <w:i/>
          <w:sz w:val="32"/>
        </w:rPr>
        <w:tab/>
      </w:r>
    </w:p>
    <w:p>
      <w:pPr>
        <w:pStyle w:val="Heading2"/>
        <w:rPr/>
      </w:pPr>
      <w:r>
        <w:rPr/>
        <w:t>Муниципальные  внутренние заимствования города Алатыря на 2009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left="7200" w:firstLine="720"/>
        <w:rPr/>
      </w:pPr>
      <w:r>
        <w:rPr/>
        <w:t xml:space="preserve">Тыс. руб. </w:t>
      </w:r>
    </w:p>
    <w:tbl>
      <w:tblPr>
        <w:tblW w:w="9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9"/>
        <w:gridCol w:w="2499"/>
        <w:gridCol w:w="22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заимств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гаш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банковских учрежд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,0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 03 » сентября 2009 года  № 62/34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а Алатыря на 2009 год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 кредитных организаций  в валюте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289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0:00Z</dcterms:created>
  <dc:creator>Ирина</dc:creator>
  <dc:description/>
  <dc:language>en-US</dc:language>
  <cp:lastModifiedBy>Aleksander Grigoryev</cp:lastModifiedBy>
  <cp:lastPrinted>2009-09-02T12:15:00Z</cp:lastPrinted>
  <dcterms:modified xsi:type="dcterms:W3CDTF">2009-10-06T06:00:00Z</dcterms:modified>
  <cp:revision>2</cp:revision>
  <dc:subject/>
  <dc:title>Доходы бюджета г</dc:title>
</cp:coreProperties>
</file>