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eastAsia="Antiqua;Times New Roman"/>
        </w:rPr>
      </w:pPr>
      <w:r>
        <w:rPr>
          <w:rFonts w:eastAsia="Antiqua;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jc w:val="left"/>
        <w:rPr>
          <w:rFonts w:eastAsia="Antiqua;Times New Roman"/>
        </w:rPr>
      </w:pPr>
      <w:r>
        <w:rPr>
          <w:rFonts w:eastAsia="Antiqua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 xml:space="preserve">Собрания депутатов города Алатыря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I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   30  » октября 2009г. № 75/35-4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 согласовании вопроса по передач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из федеральной собственности в муниципальную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бственность города Алатыря  объектов жил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фонда (неприватизированные квартиры) ,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асположенные по  адресу г. Алатырь,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территория АЭМЗ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целях согласования вопроса по передаче объектов жилого фонда (неприватизированные квартиры) , расположенных по адресу: г. Алатырь, территория АЭМЗ из федеральной собственности в муниципальную собственность  г. Алатырь , на основании обращения территориального управления Федерального агентства по управлению государственным имуществом по Чувашской Республике от 02.09.2009г. № 02-28/5363 Собрание депутатов города Алатыря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Согласовать вопрос по передаче из федеральной собственности Российской Федерации  в муниципальную собственность г. Алатырь объектов жилого фонда ( неприватизированные квартиры дома № 1 кв.№ 1, кв.№ 3; дом № 2 кв.№ 1, кв. № 2, кв.№ 4 ,кв.№ 5, кв.№ 6, кв.№ 7,  кв.№ 8; дома № 4 кв.№ 1,  кв.№ 2, кв.№ 3 кв.№ 4, кв.№ 5, кв. 7, кв. № 8; дома № 5 кв.№ 2, кв.№ 3), расположенных по адресу: г. Алатырь, территория АЭМЗ, по акту приема-передачи.</w:t>
      </w:r>
    </w:p>
    <w:p>
      <w:pPr>
        <w:pStyle w:val="TextBodyIndent"/>
        <w:rPr/>
      </w:pPr>
      <w:r>
        <w:rPr/>
        <w:t>2. Контроль за исполнением данного решения возложить на  заместителя главы администрации  по вопросам строительства, архитектуры и транспорта-начальника отдела ЖКХ Добрынкина О. 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М. В. Марискин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рапов М. И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2-06-38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1:00Z</dcterms:created>
  <dc:creator>Администратор</dc:creator>
  <dc:description/>
  <dc:language>en-US</dc:language>
  <cp:lastModifiedBy>Aleksander Grigoryev</cp:lastModifiedBy>
  <cp:lastPrinted>2009-11-03T10:36:00Z</cp:lastPrinted>
  <dcterms:modified xsi:type="dcterms:W3CDTF">2009-11-05T12:21:00Z</dcterms:modified>
  <cp:revision>2</cp:revision>
  <dc:subject/>
  <dc:title>   Чувашская Республика</dc:title>
</cp:coreProperties>
</file>