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от « 30  » ноября   2009 г. № 84/36-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города Алатыря на 201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18.10.2004 года № 19 «Об организации местного самоуправления в Чувашской Республике»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бюджет города Алатыря на 2010 год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Основные характеристики бюджета города Алатыря на 2010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Утвердить основные характеристики бюджета города Алатыря на 2010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гнозируемый общий объем доходов бюджета города Алатыря </w:t>
      </w:r>
      <w:r>
        <w:rPr>
          <w:sz w:val="26"/>
          <w:szCs w:val="26"/>
        </w:rPr>
        <w:t xml:space="preserve">в сумме </w:t>
      </w:r>
      <w:r>
        <w:rPr>
          <w:sz w:val="24"/>
          <w:szCs w:val="24"/>
        </w:rPr>
        <w:t xml:space="preserve">332415,0 </w:t>
      </w:r>
      <w:r>
        <w:rPr>
          <w:sz w:val="26"/>
          <w:szCs w:val="26"/>
        </w:rPr>
        <w:t>тыс. рублей, в том числе объем межбюджетных трансфертов из республиканского бюджета 175090,7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расходов бюджета города Алатыря в сумме 345376,3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города Алатыря на 1 января 2011 года в сумме 15000,0 тыс. рублей, в том числе верхний предел долга по муниципальным гарантиям города Алатыря 1200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города Алатыря в сумме 12961,3 тыс.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рмативы распределения доходов бюджета города Алатыря на 2010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оответствии с п.2 ст.184.1 Бюджетного Кодекса Российской Федерации утвердить нормативы распределения доходов бюджета города Алатыря по отмененным налогам, сборам и иным обязательным платежам согласно приложению №1 к настоящему решению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лавные администраторы доходов бюджета города  Алатыря и главные администраторы источников финансирования бюджета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bookmarkStart w:id="0" w:name="sub_410"/>
      <w:r>
        <w:rPr>
          <w:sz w:val="26"/>
          <w:szCs w:val="26"/>
        </w:rPr>
        <w:t xml:space="preserve">.1. Утвердить перечень главных администраторов доходов бюджета города Алатыря согласно </w:t>
      </w:r>
      <w:hyperlink w:anchor="sub_2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Утвердить перечень главных администраторов источников финансирования дефицита бюджета города Алатыря согласно </w:t>
      </w:r>
      <w:hyperlink w:anchor="sub_2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3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420"/>
      <w:bookmarkEnd w:id="0"/>
      <w:bookmarkEnd w:id="1"/>
      <w:r>
        <w:rPr>
          <w:sz w:val="26"/>
          <w:szCs w:val="26"/>
        </w:rPr>
        <w:t xml:space="preserve">3.3. Утвердить доходы бюджета города Алатыря согласно </w:t>
      </w:r>
      <w:hyperlink w:anchor="sub_3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4 к настоящему решению.</w:t>
      </w:r>
    </w:p>
    <w:p>
      <w:pPr>
        <w:pStyle w:val="Normal"/>
        <w:ind w:firstLine="709"/>
        <w:jc w:val="both"/>
        <w:rPr/>
      </w:pPr>
      <w:bookmarkStart w:id="2" w:name="sub_420"/>
      <w:bookmarkStart w:id="3" w:name="sub_440"/>
      <w:bookmarkEnd w:id="2"/>
      <w:bookmarkEnd w:id="3"/>
      <w:r>
        <w:rPr>
          <w:sz w:val="26"/>
          <w:szCs w:val="26"/>
        </w:rPr>
        <w:t xml:space="preserve">3.4. </w:t>
      </w:r>
      <w:bookmarkStart w:id="4" w:name="sub_430"/>
      <w:r>
        <w:rPr>
          <w:sz w:val="26"/>
          <w:szCs w:val="26"/>
        </w:rPr>
        <w:t>Установить, что главные администраторы доходов бюджета города Алатыря и источников финансирования дефицита бюджета города Алатыр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3.5. В случае изменения в 2010 году состава и (или) функций органов местного самоуправления и иных бюджетных учреждений, являющихся главными администраторами доходов бюджета города Алатыря или главными администраторами источников финансирования дефицита бюджета города Алатыря, а также изменения принципов, назначения и присвоения, структуры кодов классификации доходов бюджетов Российской Федерации и классификации источников финансирования дефицита бюджета, финансовый отдел администрации города Алатыря  вправе вносить соответствующие изменения в утвержденный перечень главных администраторов доходов бюджета города Алатыря и перечень главных администраторов источников финансирования дефици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нормативным правовым актом финансового отдел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 Особенности формирования и использования в 2010 году средств, зачисляемых на лицевые счета бюджетных учреждений.</w:t>
      </w:r>
    </w:p>
    <w:p>
      <w:pPr>
        <w:pStyle w:val="Normal"/>
        <w:ind w:firstLine="709"/>
        <w:jc w:val="both"/>
        <w:rPr/>
      </w:pPr>
      <w:bookmarkStart w:id="5" w:name="sub_510"/>
      <w:bookmarkEnd w:id="5"/>
      <w:r>
        <w:rPr>
          <w:sz w:val="26"/>
          <w:szCs w:val="26"/>
        </w:rPr>
        <w:t>4.1. Средства в валюте Российской Федерации, полученные бюджетными учреждениями от приносящей доход деятельности, учитываются на лицевых счетах, открытых им в финансовом отделе администрации города Алатыря и расходуются бюджетными учреждениями в соответствии с генеральными разрешениями (разрешениями), оформленными главными распорядителями (распорядителями) средств местного бюджета  в установленном финансовым органом порядке, и сметами доходов и расходов по приносящей доход деятельности, утвержденными в порядке, определяемом главными распорядителями (распорядителями) средств  местного бюджета, в пределах остатков средств на их лицевых счета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510"/>
      <w:bookmarkEnd w:id="6"/>
      <w:r>
        <w:rPr>
          <w:sz w:val="26"/>
          <w:szCs w:val="26"/>
        </w:rPr>
        <w:t xml:space="preserve"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редства в валюте Российской Федерации, поступающие во временное распоряжение бюджетных учреждений в соответствии с законодательными и иными нормативными правовыми актами Российской Федерации и Чувашской Республики, учитываются на лицевых счетах, открытых им в финансовым отделе администрации города Алатыря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нансовый отдел администрации города Алатыря осуществляет проведение кассовых выплат за счет средств, полученных бюджетными учреждениями города Алатыря от приносящей доход деятельности, в соответствии с п.п.4.1. настоящей статьи не позднее  третьего рабоч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статки средств, полученных бюджетными учреждениями города от приносящей доход деятельности, могут перечисляться финансовым отделом в 2010 году со счета по учету указанных средств, открытого в Алатырском отделении Сберегательного банка России №7508 в бюджет города Алатыря с их возвратом до 31 декабря 2010 года на указанный счет с учетом положений предусмотренных п.п. 4.3. в порядке, установленном финансовым отделом администрации гор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Бюджетные ассигнования бюджета города Алатыря на 2010 год.</w:t>
      </w:r>
    </w:p>
    <w:p>
      <w:pPr>
        <w:pStyle w:val="Normal"/>
        <w:ind w:firstLine="709"/>
        <w:jc w:val="both"/>
        <w:rPr/>
      </w:pPr>
      <w:bookmarkStart w:id="7" w:name="sub_610"/>
      <w:r>
        <w:rPr>
          <w:sz w:val="26"/>
          <w:szCs w:val="26"/>
        </w:rPr>
        <w:t xml:space="preserve">5.1. Утвердить в пределах общего объема расходов, установленного </w:t>
      </w:r>
      <w:hyperlink w:anchor="sub_1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пункт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настоящего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610"/>
      <w:r>
        <w:rPr>
          <w:sz w:val="26"/>
          <w:szCs w:val="26"/>
        </w:rPr>
        <w:t xml:space="preserve">- распределение бюджетных ассигнований по разделам, подразделам, целевым статьям и видам расходов бюджета города Алатыря </w:t>
      </w:r>
      <w:bookmarkEnd w:id="8"/>
      <w:r>
        <w:rPr>
          <w:sz w:val="26"/>
          <w:szCs w:val="26"/>
        </w:rPr>
        <w:t xml:space="preserve">на 2010 год согласно </w:t>
      </w:r>
      <w:hyperlink w:anchor="sub_4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5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а Алатыря  на 2010 год согласно </w:t>
      </w:r>
      <w:hyperlink w:anchor="sub_8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Утвердить инвестиционную программу  на 2010 год согласно </w:t>
      </w:r>
      <w:hyperlink w:anchor="sub_10000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 xml:space="preserve">приложению </w:t>
        </w:r>
      </w:hyperlink>
      <w:r>
        <w:rPr>
          <w:sz w:val="26"/>
          <w:szCs w:val="26"/>
        </w:rPr>
        <w:t>№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Утвердить распределение бюджетных ассигнований на реализацию муниципальных целевых программ согласно приложению №8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Утвердить о</w:t>
      </w:r>
      <w:r>
        <w:rPr>
          <w:bCs/>
          <w:sz w:val="26"/>
          <w:szCs w:val="26"/>
        </w:rPr>
        <w:t xml:space="preserve">бъем межбюджетных трансфертов, подлежащих передаче бюджету города Алатыря из бюджета Чувашской Республики </w:t>
      </w:r>
      <w:r>
        <w:rPr>
          <w:sz w:val="26"/>
          <w:szCs w:val="26"/>
        </w:rPr>
        <w:t xml:space="preserve"> и присвоенные коды цели согласно приложению №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Утвердить источники внутреннего финансирования дефицита бюджета города Алатыря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 Утвердить программу муниципальных внутренних заимствований бюджета города Алатыря согласно приложению №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Бюджетные инвестиции в объекты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рядок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бюджетных учреждений и муниципальных унитарных предприятий устанавливается администрацией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Особенности оценки показателей расходной части консолидированного бюджета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Учесть, что при оценке показателей расходной части бюджета города Алатыря  на 2010 год учтены средства на капитальный ремонт муниципального жилищного фонда в сумме 1437,6 тыс. рублей, капитальный ремонт объектов социально-культурной сферы в размере 1747,0 тыс. рублей, в том числе погашение кредиторской задолженност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2. На обеспечение малоимущих граждан нуждающихся в улучшении жилищных условий, жилыми помещениями в соответствии с жилищным законодательством выделить средства в размере 5387,9 тыс. рубл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расходы по предоставлению молодым семьям субсидий на приобретение жилья в соответствии с подпрограммой «Обеспечение жильем молодых семей» федеральной целевой программы «Жилище» на 2002-2010 годы -3991,5 тыс. рублей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Содержание и строительство автомобильных дорог общего пользования в границах городского округа в сумме 15043,3 тыс. рублей, в том числе погашение кредиторской задолжен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Предоставление муниципальных гарантий города Алатыря.</w:t>
      </w:r>
    </w:p>
    <w:p>
      <w:pPr>
        <w:pStyle w:val="Normal"/>
        <w:ind w:firstLine="709"/>
        <w:jc w:val="both"/>
        <w:rPr/>
      </w:pPr>
      <w:bookmarkStart w:id="9" w:name="sub_181"/>
      <w:bookmarkEnd w:id="9"/>
      <w:r>
        <w:rPr>
          <w:sz w:val="26"/>
          <w:szCs w:val="26"/>
        </w:rPr>
        <w:t>8.1. Установить верхний предел муниципального внутреннего долга города Алатыря по муниципальным гарантиям на 1 января 2011 года в сумме 120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собенности исполнения бюджета города Алатыря в 201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 Установить, что финансовый отдел администрации города Алатыря вправе направлять иные межбюджетные трансферты, фактически полученные при исполнении местного бюджета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, путем внесения изменений в показатели сводной бюджетной росписи бюджета города Алаты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Установить, что финансовый отдел администрации вправе перераспределить бюджетные ассигнования между видами источников финансирования дефицита бюджета города Алатыря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статки средств, полученных бюджетными учреждениями от оказания платных услуг, средств безвозмездных поступлений и иной, приносящей доход деятельности по состоянию   на 1 января 2010 год,  учтенных на счете финансового отдела администрации города Алатыря, в Алатырском  отделении Сбербанка России № 7508, направляются в полном объеме на расходы указанных учреждений в соответствии с их сметами доходов и расходов по приносящей доход деятельности на 2010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публикование и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Данно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Настоящее решение вступает в силу с 01 января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0" w:name="sub_440"/>
      <w:bookmarkStart w:id="11" w:name="sub_181"/>
      <w:bookmarkEnd w:id="10"/>
      <w:bookmarkEnd w:id="11"/>
      <w:r>
        <w:rPr>
          <w:sz w:val="26"/>
          <w:szCs w:val="26"/>
        </w:rPr>
        <w:t>Глава города Алатыря</w:t>
        <w:tab/>
        <w:tab/>
        <w:tab/>
        <w:tab/>
        <w:tab/>
        <w:tab/>
        <w:tab/>
        <w:t xml:space="preserve">          М.В. Марис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к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03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1</w:t>
        <w:br/>
        <w:t>к решению Собрания депутатов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shd w:fill="FFFFFF" w:val="clear"/>
        <w:spacing w:lineRule="exact" w:line="278" w:before="547" w:after="0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2"/>
          <w:w w:val="101"/>
          <w:sz w:val="28"/>
          <w:szCs w:val="28"/>
        </w:rPr>
        <w:t>Нормативы</w:t>
      </w:r>
    </w:p>
    <w:p>
      <w:pPr>
        <w:pStyle w:val="Normal"/>
        <w:shd w:fill="FFFFFF" w:val="clear"/>
        <w:spacing w:lineRule="exact" w:line="278"/>
        <w:ind w:left="437" w:hanging="374"/>
        <w:jc w:val="center"/>
        <w:rPr>
          <w:b/>
          <w:b/>
          <w:color w:val="000000"/>
          <w:spacing w:val="4"/>
          <w:w w:val="101"/>
          <w:sz w:val="28"/>
          <w:szCs w:val="28"/>
        </w:rPr>
      </w:pPr>
      <w:r>
        <w:rPr>
          <w:b/>
          <w:color w:val="000000"/>
          <w:spacing w:val="4"/>
          <w:w w:val="101"/>
          <w:sz w:val="28"/>
          <w:szCs w:val="28"/>
        </w:rPr>
        <w:t xml:space="preserve">распределения доходов бюджета города Алатыря </w:t>
      </w:r>
    </w:p>
    <w:p>
      <w:pPr>
        <w:pStyle w:val="Normal"/>
        <w:shd w:fill="FFFFFF" w:val="clear"/>
        <w:spacing w:lineRule="exact" w:line="278"/>
        <w:ind w:left="437" w:hanging="374"/>
        <w:jc w:val="center"/>
        <w:rPr/>
      </w:pPr>
      <w:r>
        <w:rPr>
          <w:b/>
          <w:color w:val="000000"/>
          <w:spacing w:val="4"/>
          <w:w w:val="101"/>
          <w:sz w:val="28"/>
          <w:szCs w:val="28"/>
        </w:rPr>
        <w:t>Чувашской Республики на</w:t>
      </w:r>
      <w:r>
        <w:rPr>
          <w:b/>
          <w:color w:val="000000"/>
          <w:w w:val="101"/>
          <w:sz w:val="28"/>
          <w:szCs w:val="28"/>
        </w:rPr>
        <w:t xml:space="preserve"> 2010 год</w:t>
      </w:r>
    </w:p>
    <w:p>
      <w:pPr>
        <w:pStyle w:val="Normal"/>
        <w:shd w:fill="FFFFFF" w:val="clear"/>
        <w:spacing w:lineRule="exact" w:line="278"/>
        <w:ind w:left="437" w:hanging="374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757"/>
        <w:gridCol w:w="1594"/>
      </w:tblGrid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Бюджеты муниципальных районов (городских округов)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Cs w:val="26"/>
              </w:rPr>
              <w:t>1 09 0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 xml:space="preserve">Задолженность и 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перерасчеты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по отмененным налогам, сборам 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>и иным обязательным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>платеж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102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0" w:leader="none"/>
              </w:tabs>
              <w:spacing w:lineRule="exact" w:line="278" w:before="19" w:after="0"/>
              <w:ind w:left="5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Налог на прибыль организаций, </w:t>
            </w:r>
            <w:r>
              <w:rPr>
                <w:color w:val="000000"/>
                <w:sz w:val="24"/>
                <w:szCs w:val="24"/>
              </w:rPr>
              <w:t>зачислявшийся    до    1    января 2005 года в местные бюджеты,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мобилизуемый   на   территориях </w:t>
            </w:r>
            <w:r>
              <w:rPr>
                <w:color w:val="000000"/>
                <w:spacing w:val="-1"/>
                <w:sz w:val="24"/>
                <w:szCs w:val="24"/>
              </w:rPr>
              <w:t>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0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Платежи за пользование </w:t>
            </w:r>
            <w:r>
              <w:rPr>
                <w:color w:val="000000"/>
                <w:spacing w:val="-1"/>
                <w:sz w:val="24"/>
                <w:szCs w:val="24"/>
              </w:rPr>
              <w:t>природными ресурс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1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5" w:leader="none"/>
              </w:tabs>
              <w:spacing w:before="34" w:after="0"/>
              <w:ind w:left="1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Платежи за проведение</w:t>
            </w: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х и разведочных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латежи  за добычу   полезных </w:t>
            </w:r>
            <w:r>
              <w:rPr>
                <w:color w:val="000000"/>
                <w:spacing w:val="-1"/>
                <w:sz w:val="24"/>
                <w:szCs w:val="24"/>
              </w:rPr>
              <w:t>ископаемых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 том числе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1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57" w:leader="none"/>
                <w:tab w:val="left" w:pos="2798" w:leader="none"/>
                <w:tab w:val="left" w:pos="5275" w:leader="none"/>
              </w:tabs>
              <w:spacing w:lineRule="exact" w:line="283" w:before="24" w:after="0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латеж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color w:val="000000"/>
                <w:spacing w:val="-1"/>
                <w:sz w:val="24"/>
                <w:szCs w:val="24"/>
              </w:rPr>
              <w:t>добыч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бщераспространенных полезных ископае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23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Платежи за добычу подземных </w:t>
            </w:r>
            <w:r>
              <w:rPr>
                <w:color w:val="000000"/>
                <w:spacing w:val="-5"/>
                <w:sz w:val="24"/>
                <w:szCs w:val="24"/>
              </w:rPr>
              <w:t>в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3030 00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латежи за пользование недрам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 целях, не связанных с добычей </w:t>
            </w:r>
            <w:r>
              <w:rPr>
                <w:color w:val="000000"/>
                <w:spacing w:val="-1"/>
                <w:sz w:val="24"/>
                <w:szCs w:val="24"/>
              </w:rPr>
              <w:t>полезных ископае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предприятий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ог с имущества, переходящего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   порядке   наследования   или </w:t>
            </w:r>
            <w:r>
              <w:rPr>
                <w:color w:val="000000"/>
                <w:sz w:val="24"/>
                <w:szCs w:val="24"/>
              </w:rPr>
              <w:t>да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405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емель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лог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язательствам,   возникшим   до </w:t>
            </w:r>
            <w:r>
              <w:rPr>
                <w:color w:val="000000"/>
                <w:sz w:val="24"/>
                <w:szCs w:val="24"/>
              </w:rPr>
              <w:t>1 января 2006   года),   мобилизуемый  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6020 02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бор на нужды образовательных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реждений,      взимаемый с </w:t>
            </w:r>
            <w:r>
              <w:rPr>
                <w:color w:val="000000"/>
                <w:sz w:val="24"/>
                <w:szCs w:val="24"/>
              </w:rPr>
              <w:t>юридических л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1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3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4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09 07050 04 0000 1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 w:before="14" w:after="0"/>
              <w:ind w:left="7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енежные взыскания (штрафы) за </w:t>
            </w:r>
            <w:r>
              <w:rPr>
                <w:color w:val="000000"/>
                <w:sz w:val="24"/>
                <w:szCs w:val="24"/>
              </w:rPr>
              <w:t xml:space="preserve">нарушение законодательства о </w:t>
            </w:r>
            <w:r>
              <w:rPr>
                <w:color w:val="000000"/>
                <w:spacing w:val="1"/>
                <w:sz w:val="24"/>
                <w:szCs w:val="24"/>
              </w:rPr>
              <w:t>государственном регулировании</w:t>
              <w:br/>
            </w:r>
            <w:r>
              <w:rPr>
                <w:color w:val="000000"/>
                <w:spacing w:val="15"/>
                <w:sz w:val="24"/>
                <w:szCs w:val="24"/>
              </w:rPr>
              <w:t>цен (тарифов) в части цен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тарифов), </w:t>
            </w:r>
            <w:r>
              <w:rPr>
                <w:color w:val="000000"/>
                <w:spacing w:val="-3"/>
                <w:sz w:val="24"/>
                <w:szCs w:val="24"/>
              </w:rPr>
              <w:t>регулируем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ами государственной власт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бъектов Российской Федерации, </w:t>
            </w:r>
            <w:r>
              <w:rPr>
                <w:color w:val="000000"/>
                <w:spacing w:val="-3"/>
                <w:sz w:val="24"/>
                <w:szCs w:val="24"/>
              </w:rPr>
              <w:t>налагаемы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рганами</w:t>
            </w:r>
            <w:r>
              <w:rPr/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сполнительной власти субъектов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1 16 27 000 01 0000 1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нежные взыскания (штрафы) з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рушение Федерального зак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74" w:leader="none"/>
              </w:tabs>
              <w:spacing w:lineRule="exact" w:line="278" w:before="14" w:after="0"/>
              <w:ind w:left="7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1"/>
        <w:gridCol w:w="2459"/>
        <w:gridCol w:w="110"/>
        <w:gridCol w:w="5386"/>
        <w:gridCol w:w="107"/>
        <w:gridCol w:w="35"/>
      </w:tblGrid>
      <w:tr>
        <w:trPr>
          <w:trHeight w:val="1485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решению Собрания депутатов</w:t>
            </w:r>
          </w:p>
          <w:p>
            <w:pPr>
              <w:pStyle w:val="Normal"/>
              <w:ind w:left="9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 бюджета города Алатыря  на 2010 год»                                                                             от "  30" ноября 2009 года   № 84/36-4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33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Алатыря Чувашской Республ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города Алатыря Чувашской Республ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города Алатыря</w:t>
            </w:r>
          </w:p>
        </w:tc>
        <w:tc>
          <w:tcPr>
            <w:tcW w:w="560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Алаты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0000 1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ам местного 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9 07010 04 0000 110 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рекламу, мобилизуемый на территориях городских округ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40 04 0000 1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атырский городской комитет  имущественных и земельных отноше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 средств по указанному имуществ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2 04 0000 4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города Алатыр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2 04 0000 12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муниципалитета за счет средств бюджета городского округ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00 04 0000 00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1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 бюджетными организац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4020 04 0000 151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03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                              Доходы, закрепляемые за всеми главными администратора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изациями городских округов  за выполнение определенных функц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36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доходы Алатырского городского округа, администрирование которых мо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яться главными администраторами доходов бюджета города Алатыря в пределах их компетенции</w:t>
            </w:r>
          </w:p>
        </w:tc>
      </w:tr>
      <w:tr>
        <w:trPr>
          <w:trHeight w:val="94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40 04 0000 13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2 02044 04 0000 44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304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3 99040 04 0000 180 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 04000 04 0000 180</w:t>
            </w:r>
          </w:p>
        </w:tc>
        <w:tc>
          <w:tcPr>
            <w:tcW w:w="560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тчисления от лотерей городских округ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3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30 " ноября 2009 года   № 84/36-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оры источников финансирования дефици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города Алаты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18"/>
        <w:gridCol w:w="6247"/>
      </w:tblGrid>
      <w:tr>
        <w:trPr>
          <w:trHeight w:val="321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 города Алатыря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городского округа в валюте Российской Федерации</w:t>
            </w:r>
          </w:p>
        </w:tc>
      </w:tr>
      <w:tr>
        <w:trPr>
          <w:trHeight w:val="9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городским округом кредитов от кредитных организаций в валюте Российской Федерации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642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города Алатыря, закрепляемые за всеми администраторами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496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4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Heading2"/>
        <w:rPr/>
      </w:pPr>
      <w:r>
        <w:rPr>
          <w:sz w:val="28"/>
          <w:szCs w:val="28"/>
        </w:rPr>
        <w:t>Доходы бюджета г. Алатыря  на 2010 год</w:t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     </w:t>
      </w:r>
      <w:r>
        <w:rPr/>
        <w:t>(тыс. руб.)</w:t>
      </w:r>
    </w:p>
    <w:tbl>
      <w:tblPr>
        <w:tblW w:w="10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960"/>
        <w:gridCol w:w="1358"/>
      </w:tblGrid>
      <w:tr>
        <w:trPr>
          <w:trHeight w:val="37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Ф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</w:tc>
      </w:tr>
      <w:tr>
        <w:trPr>
          <w:trHeight w:val="53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и на имущество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</w:t>
            </w:r>
          </w:p>
        </w:tc>
      </w:tr>
      <w:tr>
        <w:trPr>
          <w:trHeight w:val="165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1 05010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</w:t>
            </w:r>
          </w:p>
        </w:tc>
      </w:tr>
      <w:tr>
        <w:trPr>
          <w:trHeight w:val="138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1 09044 04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</w:tr>
      <w:tr>
        <w:trPr>
          <w:trHeight w:val="5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4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1651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4 02032 04 0000 4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825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1 14 06024 04 0000 4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1" w:leader="none"/>
              </w:tabs>
              <w:ind w:left="-108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5</w:t>
            </w:r>
          </w:p>
        </w:tc>
      </w:tr>
      <w:tr>
        <w:trPr>
          <w:trHeight w:val="55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 2 02 01001 04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3,5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7,2</w:t>
            </w:r>
          </w:p>
        </w:tc>
      </w:tr>
      <w:tr>
        <w:trPr>
          <w:trHeight w:val="270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3 0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9,3</w:t>
            </w:r>
          </w:p>
        </w:tc>
      </w:tr>
      <w:tr>
        <w:trPr>
          <w:trHeight w:val="28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15,0</w:t>
            </w:r>
          </w:p>
        </w:tc>
      </w:tr>
    </w:tbl>
    <w:p>
      <w:pPr>
        <w:pStyle w:val="Normal"/>
        <w:ind w:left="6379" w:hanging="0"/>
        <w:rPr/>
      </w:pPr>
      <w:r>
        <w:rPr>
          <w:sz w:val="24"/>
          <w:szCs w:val="24"/>
        </w:rPr>
        <w:t>Приложение 5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 30" ноября 2009 года   № 84/36-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0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68"/>
        <w:gridCol w:w="545"/>
        <w:gridCol w:w="1018"/>
        <w:gridCol w:w="568"/>
        <w:gridCol w:w="1135"/>
        <w:gridCol w:w="979"/>
        <w:gridCol w:w="851"/>
      </w:tblGrid>
      <w:tr>
        <w:trPr>
          <w:trHeight w:val="186" w:hRule="atLeast"/>
          <w:cantSplit w:val="true"/>
        </w:trPr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186" w:hRule="atLeast"/>
          <w:cantSplit w:val="true"/>
        </w:trPr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13" w:right="-108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За счет доходов от предпри-нимательской и иной деят-ти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6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олнение функций органами местного само 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и референдум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других обязательств государ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мероприятий по  капитальному ремонту многоквартирных домов за счет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ыми помещениями по договорам социального найма категорий граждан, указанных в п.3 ч.1 ст.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роприятия в области коммунального хозяй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27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 (строительство пляж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1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4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459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2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281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79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79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78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5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81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78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5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81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78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59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816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3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3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3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 программы муниципальных образований </w:t>
            </w: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374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6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4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7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7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1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7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7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6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90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6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6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6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6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9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 (общегородские мероприят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0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79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ционарная медицинск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7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4,6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99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0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00,0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нежные выплаты медперсоналу скорой медицинск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Центры спортивной подгот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сидии юридическим лиц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Физкультурно-спортивная работа и спортив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6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9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Доплаты к пенсиям муниципальным служащ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циальная помощ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3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49,3</w:t>
            </w:r>
          </w:p>
        </w:tc>
      </w:tr>
    </w:tbl>
    <w:p>
      <w:pPr>
        <w:pStyle w:val="Normal"/>
        <w:ind w:left="79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6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0 год по главным распорядителям и другим получателям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ведомственной структурой расходов</w:t>
      </w:r>
    </w:p>
    <w:p>
      <w:pPr>
        <w:pStyle w:val="Normal"/>
        <w:ind w:left="7920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920" w:firstLine="720"/>
        <w:jc w:val="both"/>
        <w:rPr/>
      </w:pPr>
      <w:r>
        <w:rPr/>
        <w:t xml:space="preserve">  </w:t>
      </w:r>
      <w:r>
        <w:rPr/>
        <w:t>тыс. руб.</w:t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544"/>
        <w:gridCol w:w="873"/>
        <w:gridCol w:w="424"/>
        <w:gridCol w:w="992"/>
        <w:gridCol w:w="992"/>
        <w:gridCol w:w="851"/>
      </w:tblGrid>
      <w:tr>
        <w:trPr>
          <w:trHeight w:val="5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Ц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За счет иной приносящей доход деят-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Администрация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81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Проведение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20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65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70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13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2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лизация государственной политик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00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5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7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9802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3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жилыми помещениями по договорам социального найма категорий граждан, указанных в п.3 ч.1 ст.11 Закона ЧР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3510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6000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10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91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8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211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u w:val="single"/>
              </w:rPr>
              <w:t>Алатырский городской комитет имущественных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дел образования и молодежной политики администрации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1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4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6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74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6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537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6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7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 программы муниципальных образований </w:t>
            </w: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оциальная помощ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0505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Отдел по физической культуре, спорту и туризму администрации города Алатыр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8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1020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4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1008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u w:val="single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4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10084,0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4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1008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4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1008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4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10084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 муниципальных образований </w:t>
            </w: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Физкультурно-спортив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12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дел культуры,  по делам национальностей, информационной политики и архивного дела администрации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3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11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6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23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9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8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6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8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24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2"/>
                <w:szCs w:val="22"/>
              </w:rPr>
              <w:t>3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0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08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u w:val="single"/>
              </w:rPr>
              <w:t>МУ «Алатырский городской Дворец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Дворцы и Дома  культуры и други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1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4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Cs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Городская целевая программа «Одаренные дети» на 2008 – 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Отдел здравоохранения администрации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70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4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65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2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0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1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3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2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0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77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Денежные выплаты медперсоналу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5201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529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2"/>
              </w:rPr>
            </w:pPr>
            <w:r>
              <w:rPr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48597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Целевые программы муниципальных образований </w:t>
            </w:r>
            <w:r>
              <w:rPr>
                <w:sz w:val="22"/>
                <w:szCs w:val="22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7950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2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7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30" ноября 2009 года   № 84/36-4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ая программа г. Алатыря на 201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ляж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уличных газовых сет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6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320" w:hanging="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1"/>
        <w:ind w:left="4320" w:hanging="0"/>
        <w:jc w:val="both"/>
        <w:rPr>
          <w:color w:val="008000"/>
          <w:sz w:val="20"/>
          <w:szCs w:val="24"/>
        </w:rPr>
      </w:pPr>
      <w:r>
        <w:rPr>
          <w:color w:val="008000"/>
          <w:sz w:val="20"/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603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8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ассигнований бюджета города Алатыря на реализац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целевых программ н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даренные дети» на 2008 – 2010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Профилактика правонарушений в городе Алатыре на 2009-2012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городе Алатыре на 2007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Об ускоренном развитии улично-дорожной сети города Алатыря на 2008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альная целевая программа «Вакцинопрофилактика на 2006 – 2010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4678" w:hanging="0"/>
        <w:jc w:val="left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6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9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длежащих передаче бюджету города Алатыря из республиканского бюджета Чувашской Республики в 2010 году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sz w:val="26"/>
                <w:szCs w:val="26"/>
              </w:rPr>
              <w:t>Субсидии на софинансирование расходов бюджетов муниципальных образований на выделение субсидий молодым семьям, являющимся участниками подпрограммы "Обеспечение жильем молодых семей" федеральной целевой программы «Жилище» на 2002-2010 годы (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комплектование книжных фондов библиоте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осуществлению денежных выплат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по созданию и обеспечению деятельности административных комиссий для рассмотрения дел об административных правонарушениях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для осуществления делегированных государственных полномочий РФ  на государственную регистрацию актов гражданского состоя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обеспечению жилыми помещениями по договорам социального найма категорий граждан, указанных в пункте 3 части 1 статьи 11 Закона Чувашской Республики от 17 октября 2005 года N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 мест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выплату компенсации части родительской платы за содержание ребенка в государственных  и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7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557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10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Алатыря на 2010 год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 кредитных организаций  в валюте Российской Федер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1,3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Приложение 11</w:t>
        <w:br/>
        <w:t>к решению Собрания депутатов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«Об утверждении  бюджета города Алатыря  на 2010 год»                                                                             от " 30 " ноября 2009 года   № 84/36-4</w:t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 города Алатыря на 2010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ind w:left="7200" w:firstLine="720"/>
        <w:rPr/>
      </w:pPr>
      <w:r>
        <w:rPr/>
        <w:t xml:space="preserve">Тыс. руб. </w:t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80"/>
        <w:gridCol w:w="2722"/>
        <w:gridCol w:w="2456"/>
      </w:tblGrid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заимств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гашение 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банковских учрежд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1,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61,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20"/>
          <w:tab w:val="left" w:pos="7769" w:leader="none"/>
        </w:tabs>
        <w:ind w:left="6300" w:hanging="0"/>
        <w:rPr/>
      </w:pPr>
      <w:r>
        <w:rPr/>
      </w:r>
    </w:p>
    <w:p>
      <w:pPr>
        <w:pStyle w:val="Heading1"/>
        <w:ind w:left="4320" w:hanging="0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2:00Z</dcterms:created>
  <dc:creator>Ирина</dc:creator>
  <dc:description/>
  <cp:keywords/>
  <dc:language>en-US</dc:language>
  <cp:lastModifiedBy>kadr1</cp:lastModifiedBy>
  <cp:lastPrinted>2009-12-01T13:36:00Z</cp:lastPrinted>
  <dcterms:modified xsi:type="dcterms:W3CDTF">2009-12-07T08:32:00Z</dcterms:modified>
  <cp:revision>2</cp:revision>
  <dc:subject/>
  <dc:title>Доходы бюджета г</dc:title>
</cp:coreProperties>
</file>