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</w:t>
        <w:tab/>
        <w:t xml:space="preserve">         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 «25 »декабря   2009 г. №  88/37-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   Решение   Собрания   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5 ноября 2008 года № 71/27-4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Об    утверждении    бюджет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рода  Алатыря    на    2009 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внесением уточнений и дополнений в бюджет Чувашской Республики на 2009 год, а также с изменением плановых показателей собственных доходов в части средств от предпринимательской и иной приносящей доход деятельности, объем бюджета города по доходам  увеличен на </w:t>
      </w:r>
      <w:r>
        <w:rPr>
          <w:bCs/>
          <w:sz w:val="28"/>
          <w:szCs w:val="28"/>
        </w:rPr>
        <w:t>54023,7</w:t>
      </w:r>
      <w:r>
        <w:rPr>
          <w:sz w:val="28"/>
          <w:szCs w:val="28"/>
        </w:rPr>
        <w:t xml:space="preserve"> тыс.руб., по расходам – 54167,2 тыс.руб., в том числе: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счет безвозмездных поступлений из республиканского бюджета на 57058,3 тыс.руб.,</w:t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счет снижения плановых показателей средств, от предпринимательской и иной приносящей доход деятельности в доходной части бюджета на 3034,6 тыс.руб,  в расходной части бюджета на 2891,1 тыс.руб.</w:t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 Бюджетным Кодексом Российской Федерации, Законом Чувашской Республики от 7 октября 2008 года № 49 «О республиканском бюджете Чувашской Республики  на 2009 год и на плановый период 2010 и 2011 годов» (с изменениями и дополнениями от 30 января, 25 марта, 24 июля, 13 ноября, 14 декабря 2009 г) Собрание депутатов города Алатыр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от 25 ноября 2008 года № 71/27-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города Алатыря на 2009 год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 подпункте 1.1 абзаце втором цифру 415 449,9 заменить на цифру 496648,6, цифру 236545,6 заменить на 332078,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 подпункте 1.1 абзаце третьем цифру 415 449,9 заменить на цифру 507792,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ункте 6 подпункте 6.1. абзаце втором цифру 7000,0  заменить на цифру 47045,0, цифру 8303,4  заменить на 5493,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6 подпункте 6.2. абзаце первом цифру 5812,6 заменить  на цифру 3997,9, цифру 5815,0 заменить на цифру 3870,0, цифру 1463,0 заменить  на цифру 991,6,  цифру 2609,8 заменить на цифру 2177,5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6 подпункте 6.3. абзаце первом  цифру 78463,8 заменить на 63008,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ложения № 2,3,4,5,6,7,8,10 изменения и дополнения согласно приложениям № 1,2,3,4,5,6,7,8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sub_44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законную силу с момента е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81"/>
      <w:bookmarkStart w:id="2" w:name="sub_181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3" w:name="sub_181"/>
      <w:bookmarkEnd w:id="0"/>
      <w:bookmarkEnd w:id="3"/>
      <w:r>
        <w:rPr>
          <w:sz w:val="28"/>
          <w:szCs w:val="28"/>
        </w:rPr>
        <w:t>Глава города Алатыря</w:t>
        <w:tab/>
        <w:tab/>
        <w:tab/>
        <w:tab/>
        <w:tab/>
        <w:tab/>
        <w:tab/>
        <w:t xml:space="preserve">          М.В. 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03-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04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</w: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firstLine="4680"/>
        <w:rPr/>
      </w:pPr>
      <w:r>
        <w:rPr>
          <w:sz w:val="24"/>
          <w:szCs w:val="24"/>
        </w:rPr>
        <w:t xml:space="preserve">города Алатыря «О внесении изменений и 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дополнений в Решение Собрания депутатов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 xml:space="preserve">от  25 ноября 2008 года № 71/27-4 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бюджета </w:t>
      </w:r>
    </w:p>
    <w:p>
      <w:pPr>
        <w:pStyle w:val="Normal"/>
        <w:tabs>
          <w:tab w:val="clear" w:pos="720"/>
          <w:tab w:val="left" w:pos="5245" w:leader="none"/>
        </w:tabs>
        <w:ind w:firstLine="4680"/>
        <w:rPr>
          <w:sz w:val="24"/>
          <w:szCs w:val="24"/>
        </w:rPr>
      </w:pPr>
      <w:r>
        <w:rPr>
          <w:sz w:val="24"/>
          <w:szCs w:val="24"/>
        </w:rPr>
        <w:t xml:space="preserve">города  Алатыря на 2009 год» </w:t>
      </w:r>
    </w:p>
    <w:p>
      <w:pPr>
        <w:pStyle w:val="Normal"/>
        <w:ind w:firstLine="4680"/>
        <w:jc w:val="both"/>
        <w:rPr>
          <w:sz w:val="24"/>
          <w:szCs w:val="24"/>
        </w:rPr>
      </w:pPr>
      <w:r>
        <w:rPr>
          <w:sz w:val="24"/>
          <w:szCs w:val="24"/>
        </w:rPr>
        <w:t>от «25   »декабря 2009 года  № 88/37-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 в приложение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ходы бюджета г. Алатырь на 2009 год»</w:t>
      </w:r>
    </w:p>
    <w:p>
      <w:pPr>
        <w:pStyle w:val="Normal"/>
        <w:ind w:left="57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94"/>
        <w:gridCol w:w="1041"/>
      </w:tblGrid>
      <w:tr>
        <w:trPr>
          <w:trHeight w:val="371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67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 1 06 00000 00 0000 000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90,0</w:t>
            </w:r>
          </w:p>
        </w:tc>
      </w:tr>
      <w:tr>
        <w:trPr>
          <w:trHeight w:val="27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20 04 0000 11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0,0</w:t>
            </w:r>
          </w:p>
        </w:tc>
      </w:tr>
      <w:tr>
        <w:trPr>
          <w:trHeight w:val="27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4 0000 12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,0</w:t>
            </w:r>
          </w:p>
        </w:tc>
      </w:tr>
      <w:tr>
        <w:trPr>
          <w:trHeight w:val="27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4 04 0000 12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7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7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0</w:t>
            </w:r>
          </w:p>
        </w:tc>
      </w:tr>
      <w:tr>
        <w:trPr>
          <w:trHeight w:val="27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2000 00 0000 15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58,3</w:t>
            </w:r>
          </w:p>
        </w:tc>
      </w:tr>
      <w:tr>
        <w:trPr>
          <w:trHeight w:val="27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3 00 00000 00 0000 0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34,6</w:t>
            </w:r>
          </w:p>
        </w:tc>
      </w:tr>
      <w:tr>
        <w:trPr>
          <w:trHeight w:val="287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23,7</w:t>
            </w:r>
          </w:p>
        </w:tc>
      </w:tr>
    </w:tbl>
    <w:p>
      <w:pPr>
        <w:pStyle w:val="Normal"/>
        <w:ind w:left="5760" w:firstLine="720"/>
        <w:jc w:val="both"/>
        <w:rPr/>
      </w:pPr>
      <w:r>
        <w:rPr/>
        <w:t xml:space="preserve">                                     </w:t>
      </w:r>
      <w:r>
        <w:rPr/>
        <w:t>(тыс. руб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6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города Алатыря «О внесении изменени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дополнений в Решение Собрания депутат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от  25 ноября 2008 года № 71/27-4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«Об утверждении бюджета </w:t>
      </w:r>
    </w:p>
    <w:p>
      <w:pPr>
        <w:pStyle w:val="Normal"/>
        <w:tabs>
          <w:tab w:val="clear" w:pos="720"/>
          <w:tab w:val="left" w:pos="524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города  Алатыря на 2009 год»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«  25 »декабря 2009 года  № 88/37-4</w:t>
      </w:r>
    </w:p>
    <w:p>
      <w:pPr>
        <w:pStyle w:val="Heading1"/>
        <w:ind w:left="4962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 в приложение  № 3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ределение расходов бюджета города Алатыр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09 год 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920" w:firstLine="720"/>
        <w:jc w:val="both"/>
        <w:rPr>
          <w:sz w:val="22"/>
        </w:rPr>
      </w:pPr>
      <w:r>
        <w:rPr>
          <w:sz w:val="22"/>
        </w:rPr>
        <w:t>тыс. 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68"/>
        <w:gridCol w:w="545"/>
        <w:gridCol w:w="1007"/>
        <w:gridCol w:w="11"/>
        <w:gridCol w:w="568"/>
        <w:gridCol w:w="1135"/>
        <w:gridCol w:w="994"/>
        <w:gridCol w:w="978"/>
      </w:tblGrid>
      <w:tr>
        <w:trPr>
          <w:trHeight w:val="186" w:hRule="atLeast"/>
          <w:cantSplit w:val="true"/>
        </w:trPr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РЗ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4" w:right="-132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ЦСТ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1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Р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>
          <w:trHeight w:val="186" w:hRule="atLeast"/>
          <w:cantSplit w:val="true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84" w:right="-132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13" w:right="-108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2"/>
              </w:rPr>
              <w:t>За счет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За счет доходов от предпри-нимательской и иной деят-ти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  <w:lang w:val="en-US"/>
              </w:rPr>
              <w:t>6</w:t>
            </w:r>
            <w:r>
              <w:rPr>
                <w:b/>
                <w:sz w:val="22"/>
              </w:rPr>
              <w:t>,8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ункционирование местной админист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0,8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22"/>
              </w:rPr>
              <w:t>00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8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8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полнение функций органами местного само управл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8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удебная систе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14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14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финансов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19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19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ство и управление в сфере  установленных функ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19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19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19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19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19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19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служивание муниципального дол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центные платежи по долговым обязательств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6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центные платежи по муниципальному долг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65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65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зервные фонды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3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69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беспечение деятельности подведомственных учреждений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22"/>
              </w:rPr>
              <w:t>00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ыполнение функций бюджетными учреждениям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9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ыполнение других обязательств государст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22"/>
              </w:rPr>
              <w:t>092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92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ализация государственной политики занятости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0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0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омплексная Программа по усилению борьбы с преступностью в г. Алатырь на 2007 – 2009 г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 Целевая программа «Пожарная безопасность в                   г. Алатырь на 2006 – 2010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60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360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Тран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145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145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</w:rPr>
              <w:t>Закупка автотранспортных средств и коммунальной тех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4007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145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145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4007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145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145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Дорож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767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767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767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767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Целевые программы муниципальных образований </w:t>
            </w:r>
            <w:r>
              <w:rPr>
                <w:sz w:val="22"/>
                <w:szCs w:val="22"/>
              </w:rPr>
              <w:t>Целевая программа «Об ускоренном развитии улично-дорожной сети города Алатыря на 2008 – 2010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767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767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1220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1220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</w:rPr>
              <w:t>Отдельные мероприятия в области дорож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3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7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-17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>
                <w:sz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38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7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7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>
                <w:sz w:val="22"/>
              </w:rPr>
              <w:t>Выполнение функций органами местного самоуправления (ПС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38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47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7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40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</w:rPr>
              <w:t>Мероприятия по землеустройству и землепользова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4003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4003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Малое и среднее предприниматель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45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450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бсидии юридическим лица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45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66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66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0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0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5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98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49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49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5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1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98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-49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-49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мероприятий по  капитальному ремонту многоквартирных домов за счет средств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5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980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сидии юридическим лиц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980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9802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9802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держка жилищ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питальный ремонт муниципального жилищного фон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50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50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оприятия в области жилищ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50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50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спубликанская целевая програм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ая комплексная программа государственной поддержки строительства жилья в Чувашской Республике на 2006-2015 годы (обеспечение жилыми помещениями  по договорам социального найма категорий граждан, указанных в п.3 ч.1 ст.11 Закона Чувашской Республики от 17.10.2005г. № 42 «О регулировании жилищных отношений»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2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2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5" w:hanging="27"/>
              <w:jc w:val="center"/>
              <w:rPr>
                <w:sz w:val="22"/>
              </w:rPr>
            </w:pPr>
            <w:r>
              <w:rPr>
                <w:sz w:val="22"/>
              </w:rPr>
              <w:t>241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5" w:hanging="27"/>
              <w:jc w:val="center"/>
              <w:rPr>
                <w:sz w:val="22"/>
              </w:rPr>
            </w:pPr>
            <w:r>
              <w:rPr>
                <w:sz w:val="22"/>
              </w:rPr>
              <w:t>241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9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9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10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7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7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юджетные инвестиции в объекты капитального строительства собственност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102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102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1020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9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1020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9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</w:rPr>
              <w:t>Закупка автотранспортных средств и коммунальной тех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4007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70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70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4007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70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70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держка коммуналь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5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51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сидии юридическим лиц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51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51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родская целевая программа «Обеспечение населения г. Алатыря качественной питьевой водой на 2009-2020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256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етные инвестиции в объекты капитального строи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10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9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9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1020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1020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юджетные инвестиции в объекты капитального строительства собственност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102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102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держание автомобильных дорог в границах городских округов в рамках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сидии юридическим лиц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8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8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83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83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Озелен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600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600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рганизация и содержание мест захоро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600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бсидии юридическим лица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600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600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 городских окру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600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4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600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4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спубликанская целевая програм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«Повышение безопасности дорожного движения в Чувашской Республике на 2006-2012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27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27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ниципальная программа «Повышение безопасности дорожного движения в г.Алатыре на 2007-2010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56,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56,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6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6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учреж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6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6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6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6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6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6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5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6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512,5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Дошкольно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32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290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1580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Детские дошкольные учреж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32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290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1580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32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290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1580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32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290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1580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Обще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631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624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66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340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-305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352,2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1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340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-305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352,2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Учреждения по внешкольной работе с деть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3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913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871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18,2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3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3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871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18,2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3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3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871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18,2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00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00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оощрение лучших учите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01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01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Государственная поддержка внедрения комплексных мер модернизации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0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0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Другие вопросы в области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22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21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998,5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Мероприятия в области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36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недрение инновационных образовательных програ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36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36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1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998,5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1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998,5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1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998,5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ализация государственной политики занятости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93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93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0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0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левая муниципальная програм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2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Целевая муниципальная программа «Одаренные дети» на 2008-2010 годы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>
                <w:sz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Культура, кинематография, средства массов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5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9,4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02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40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619,4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ворцы и Дома культуры и другие учреждения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29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60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688,6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60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688,6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60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688,6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зеи и постоянные выстав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9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76,7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1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9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76,7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1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9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76,7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2"/>
              </w:rPr>
            </w:pPr>
            <w:r>
              <w:rPr>
                <w:sz w:val="22"/>
              </w:rPr>
              <w:t>Библиоте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8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71,2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8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71,2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8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71,2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2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/>
            </w:pPr>
            <w:r>
              <w:rPr>
                <w:sz w:val="22"/>
              </w:rPr>
              <w:t>2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8,7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0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2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/>
            </w:pPr>
            <w:r>
              <w:rPr>
                <w:sz w:val="22"/>
              </w:rPr>
              <w:t>2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8,7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0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2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/>
            </w:pPr>
            <w:r>
              <w:rPr>
                <w:sz w:val="22"/>
              </w:rPr>
              <w:t>2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8,7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62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62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2"/>
              </w:rPr>
              <w:t>11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2"/>
              </w:rPr>
              <w:t>11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2"/>
              </w:rPr>
              <w:t>11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2"/>
              </w:rPr>
              <w:t>11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2"/>
              </w:rPr>
              <w:t>11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2"/>
              </w:rPr>
              <w:t>11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ализация государственной политики занятости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0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0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0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0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0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0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0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0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b/>
                <w:bCs/>
                <w:sz w:val="22"/>
              </w:rPr>
              <w:t>Здравоохранение, 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057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949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074,8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тационарная медицинская помощ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1737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1737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Cs/>
                <w:sz w:val="22"/>
              </w:rPr>
              <w:t>Больницы , кли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2"/>
              </w:rPr>
              <w:t>-1737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1737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7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1737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1737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Cs/>
                <w:sz w:val="22"/>
              </w:rPr>
              <w:t>Выполнение функций подведомствен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7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1737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1737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Амбулаторная помощ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374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459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849,1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Поликлиники, амбулатории, диагностические цент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7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4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459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849,1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71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4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459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849,1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71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4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459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849,1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Медицинская помощь в дневных стационарах всех ви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5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Cs/>
                <w:sz w:val="22"/>
              </w:rPr>
              <w:t>Больницы , кли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7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Cs/>
                <w:sz w:val="22"/>
              </w:rPr>
              <w:t>Выполнение функций подведомствен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7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Медицинская помощь в дневных стационарах всех ви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153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-176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Cs/>
                <w:sz w:val="22"/>
              </w:rPr>
              <w:t>Больницы , кли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77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90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-113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77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90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-113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Cs/>
                <w:sz w:val="22"/>
              </w:rPr>
              <w:t>Выполнение функций подведомствен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77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90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-113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62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2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Денежные выплаты медперсоналу скорой медицинской помощ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0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62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2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0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62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-62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522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445,7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</w:rPr>
            </w:pPr>
            <w:r>
              <w:rPr>
                <w:sz w:val="22"/>
              </w:rPr>
              <w:t>Центры спортивной подготов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8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9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4,2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8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9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4,2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8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9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4,2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Физкультурно-спортивная работа и спортивные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8,5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</w:rPr>
            </w:pPr>
            <w:r>
              <w:rPr>
                <w:sz w:val="22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29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5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29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5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2"/>
              </w:rPr>
              <w:t>-53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/>
            </w:pPr>
            <w:r>
              <w:rPr>
                <w:sz w:val="22"/>
              </w:rPr>
              <w:t>-52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10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 xml:space="preserve">Учебно-методические кабинеты, централизованные бухгалтерии, группы хозяйственного обслуживания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-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-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-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69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75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/>
            </w:pPr>
            <w:r>
              <w:rPr>
                <w:sz w:val="22"/>
              </w:rPr>
              <w:t>-74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10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69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75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/>
            </w:pPr>
            <w:r>
              <w:rPr>
                <w:sz w:val="22"/>
              </w:rPr>
              <w:t>-74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10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22"/>
              </w:rPr>
              <w:t>469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75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/>
            </w:pPr>
            <w:r>
              <w:rPr>
                <w:sz w:val="22"/>
              </w:rPr>
              <w:t>-74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10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ализация государственной политики занятости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1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0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1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0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1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Целевые программы муниципальных образований </w:t>
            </w:r>
            <w:r>
              <w:rPr>
                <w:sz w:val="22"/>
                <w:szCs w:val="22"/>
              </w:rPr>
              <w:t>Территориальная целевая программа «Вакцинопрофилактика на 2006 – 2010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2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2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9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9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91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91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</w:rPr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85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85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Федеральная целевая программа «Жилищ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104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38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38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Подпрограмма «Обеспечение жильем молодых сем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104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38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38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</w:rPr>
            </w:pPr>
            <w:r>
              <w:rPr>
                <w:sz w:val="22"/>
              </w:rPr>
              <w:t>Субсидии на обеспечение жиль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104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3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3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</w:rPr>
            </w:pPr>
            <w:r>
              <w:rPr>
                <w:sz w:val="22"/>
              </w:rPr>
              <w:t>Фонд со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104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оциальная помощ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0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99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99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жилого поме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05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11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11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05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циальные выпл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05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70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70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казание других видов социальной помощ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05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оциальные выпл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05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казание других видов социальной помощ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058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оциальные выпл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058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спубликанская целевая програм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жильем молодых семей в рамках Указа Президента Чувашской Республики от 6 марта 2002 года № 51 «О мерах по усилению государственной поддержки молодых граждан в Чувашской Республик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21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Мероприятия в области социальной поли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21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0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Обеспечение жильем молодых семей в рамках реализации федеральной целевой программы «Жилище» на 2002-2010 год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211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Мероприятия в области социальной поли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211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0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Целевая муниципальная программа (субсидии на приобретение жиль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1" w:hanging="0"/>
              <w:jc w:val="center"/>
              <w:rPr>
                <w:sz w:val="22"/>
              </w:rPr>
            </w:pPr>
            <w:r>
              <w:rPr>
                <w:sz w:val="22"/>
              </w:rPr>
              <w:t>56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1" w:hanging="0"/>
              <w:jc w:val="center"/>
              <w:rPr>
                <w:sz w:val="22"/>
              </w:rPr>
            </w:pPr>
            <w:r>
              <w:rPr>
                <w:sz w:val="22"/>
              </w:rPr>
              <w:t>56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Охрана семьи и дет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86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86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оциальная помощь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0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0505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оциальные выпл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0505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8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8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Компенсация части родительской платы за содержание ребенка в государственных  и муниципальных образовательных учреждениях, реализующих основную  общеобразовательную программу дошко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8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8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оциальные выпл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8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8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16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05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891,1</w:t>
            </w:r>
          </w:p>
        </w:tc>
      </w:tr>
    </w:tbl>
    <w:p>
      <w:pPr>
        <w:pStyle w:val="Normal"/>
        <w:ind w:left="79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04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50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города Алатыря «О внесении изменени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дополнений в Решение Собрания депутат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от  25 ноября 2008 года № 71/27-4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«Об утверждении бюджета </w:t>
      </w:r>
    </w:p>
    <w:p>
      <w:pPr>
        <w:pStyle w:val="Normal"/>
        <w:tabs>
          <w:tab w:val="clear" w:pos="720"/>
          <w:tab w:val="left" w:pos="524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города  Алатыря на 2009 год»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«25 » декабря 2009 года  № 88/37-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приложение  № 4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бюджета города Алатырь на 2009 год </w:t>
      </w:r>
    </w:p>
    <w:p>
      <w:pPr>
        <w:pStyle w:val="Heading2"/>
        <w:rPr/>
      </w:pPr>
      <w:r>
        <w:rPr>
          <w:sz w:val="28"/>
          <w:szCs w:val="28"/>
        </w:rPr>
        <w:t xml:space="preserve">по главным распорядителям и другим получателям в соответствии 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8"/>
          <w:szCs w:val="28"/>
        </w:rPr>
        <w:t>с ведомственной структурой расходов</w:t>
      </w: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</w:rPr>
        <w:t>тыс. руб.</w:t>
      </w:r>
    </w:p>
    <w:tbl>
      <w:tblPr>
        <w:tblW w:w="9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708"/>
        <w:gridCol w:w="708"/>
        <w:gridCol w:w="544"/>
        <w:gridCol w:w="1016"/>
        <w:gridCol w:w="567"/>
        <w:gridCol w:w="1193"/>
      </w:tblGrid>
      <w:tr>
        <w:trPr>
          <w:trHeight w:val="512" w:hRule="atLeast"/>
          <w:cantSplit w:val="true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е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4" w:right="-132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1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Администрация города Алаты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28,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27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Функционирование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6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ыполнение других обязательств государ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9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9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ализация государственной политики занят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омплексная Программа по усилению борьбы с преступностью в г. Алатырь на 2007 – 2009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9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 Целевая программа «Пожарная безопасность в                   г. Алатырь на 2006 – 201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13,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1452,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Закупка автотранспортных средств и коммунальной 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40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1452,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40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1452,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2"/>
              </w:rPr>
            </w:pPr>
            <w:r>
              <w:rPr>
                <w:sz w:val="22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7670,4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7670,4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Целевые программы муниципальных образований </w:t>
            </w:r>
            <w:r>
              <w:rPr>
                <w:sz w:val="22"/>
                <w:szCs w:val="22"/>
              </w:rPr>
              <w:t>Целевая программа «Об ускоренном развитии улично-дорожной сети города Алатыря на 2008 – 201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7670,4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12202,4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</w:rPr>
              <w:t>Отдельные 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532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468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3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764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 (ПС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3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764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4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4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4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Малое и среднее предпринима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4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45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бсидии юридическим лиц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45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554,9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0,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9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99,9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1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9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99,9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мероприятий по  капитальному ремонту многоквартирных домов за счет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98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98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98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98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,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5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5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5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5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спубликанская целевая 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1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ая комплексная программа государственной поддержки строительства жилья в Чувашской Республике на 2006-2015 годы (обеспечение жилыми помещениями  по договорам социального найма категорий граждан, указанных в п.3 ч.1 ст.11 Закона Чувашской Республики от 17.10.2005г. № 42 «О регулировании жилищных отношений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1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1" w:hanging="0"/>
              <w:jc w:val="center"/>
              <w:rPr>
                <w:sz w:val="22"/>
              </w:rPr>
            </w:pPr>
            <w:r>
              <w:rPr>
                <w:sz w:val="22"/>
              </w:rPr>
              <w:t>2411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1" w:hanging="0"/>
              <w:jc w:val="center"/>
              <w:rPr>
                <w:sz w:val="22"/>
              </w:rPr>
            </w:pPr>
            <w:r>
              <w:rPr>
                <w:sz w:val="22"/>
              </w:rPr>
              <w:t>40898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1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1" w:hanging="0"/>
              <w:jc w:val="center"/>
              <w:rPr>
                <w:sz w:val="22"/>
              </w:rPr>
            </w:pPr>
            <w:r>
              <w:rPr>
                <w:sz w:val="22"/>
              </w:rPr>
              <w:t>- 374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юджетные инвестиции в объекты капитального строительства собственно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1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6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1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6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102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9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102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9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</w:rPr>
              <w:t>Закупка автотранспортных средств и коммунальной 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40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705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400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705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бсидии юридическим лиц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,4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0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родская целевая программа «Обеспечение населения г. Алатыря качественной питьевой водой на 2009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0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0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6,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етные инвестиции в объекты капиталь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1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102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102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2,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Содержание автомобильных дорог в границах городских округов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3,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бсидии юридическим лиц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83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830,4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6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6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2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бсидии юридическим лиц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,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44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44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спубликанская целевая 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«Повышение безопасности дорожного движения в Чувашской Республике на 2006-201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27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27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ниципальная программа «Повышение безопасности дорожного движения в г.Алатыре на 2007-201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917,9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2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2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9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2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2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2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</w:rPr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885,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Федеральная целевая программа «Жилищ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10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385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Подпрограмма «Обеспечение жильем молодых сем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10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385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</w:rPr>
            </w:pPr>
            <w:r>
              <w:rPr>
                <w:sz w:val="22"/>
              </w:rPr>
              <w:t>Субсидии на обеспечение жиль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10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5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315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</w:rPr>
            </w:pPr>
            <w:r>
              <w:rPr>
                <w:sz w:val="22"/>
              </w:rPr>
              <w:t>Фонд со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10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9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032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жилого по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05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119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05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6,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05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705,9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казание других видов социальн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05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05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казание других видов социальн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05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05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спубликанская целевая 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5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жильем молодых семей в рамках Указа Президента Чувашской Республики от 6 марта 2002 года № 51 «О мерах по усилению государственной поддержки молодых граждан в Чувашской Республи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2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2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0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Обеспечение жильем молодых семей в рамках реализации федеральной целевой программы «Жилище» на 2002-2010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2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0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2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0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0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Целевая муниципальная программа (субсидии на приобретение жиль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1" w:hanging="0"/>
              <w:jc w:val="center"/>
              <w:rPr>
                <w:sz w:val="22"/>
              </w:rPr>
            </w:pPr>
            <w:r>
              <w:rPr>
                <w:sz w:val="22"/>
              </w:rPr>
              <w:t>567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1" w:hanging="0"/>
              <w:jc w:val="center"/>
              <w:rPr>
                <w:sz w:val="22"/>
              </w:rPr>
            </w:pPr>
            <w:r>
              <w:rPr>
                <w:sz w:val="22"/>
              </w:rPr>
              <w:t>567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Алатырский городской комитет имущественных 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6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беспечение деятельности подведомственных учрежден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ыполнение функций бюджетными учрежд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Управление образования и молодежной политики администрации города Алаты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52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4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2209,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3407,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3407,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608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9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8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8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оощрение лучших уч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Государственная поддержка внедрения комплексных мер модернизаци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0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0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Другие вопросы в области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040,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3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недрение инновационных образовате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36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36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11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ализация государственной политики занят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754,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754,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754,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левая муниципальная 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25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Целевая муниципальная программа «Одаренные дети» на 2008-2010 год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5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>
                <w:sz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5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98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</w:rPr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3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3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казание других видов социальн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05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3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05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3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865,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оциальная помощ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0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5,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0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5,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0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5,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85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Компенсация части родительской платы за содержание ребенка в государственных  и муниципальных образовательных учреждениях, реализующих основную 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85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85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Отдел по физической культуре, спорту и туризму администрации города Алатыр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9,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93,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,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2"/>
              </w:rPr>
            </w:pPr>
            <w:r>
              <w:rPr>
                <w:sz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3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,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>
                <w:sz w:val="22"/>
              </w:rPr>
              <w:t>Выполнение функций органами местного самоуправления (ПС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3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93,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етные инвестиции в объекты капиталь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1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юджетные инвестиции в объекты капитального строительства собственно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1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1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35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6435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35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35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35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Здравоохранение, 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22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225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</w:rPr>
            </w:pPr>
            <w:r>
              <w:rPr>
                <w:sz w:val="22"/>
              </w:rPr>
              <w:t>Центры спортив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8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5294,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8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5294,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8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5294,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Физкультурно-спортив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</w:rPr>
            </w:pPr>
            <w:r>
              <w:rPr>
                <w:sz w:val="22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ГПУ «Алатырский дендрологический пар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6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6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6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6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6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6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u w:val="single"/>
              </w:rPr>
              <w:t>Отдел культуры, по делам национальностей, информационной политики и архивного дела администрации города Алаты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45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67,9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087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087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087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087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Другие вопросы в области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,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ализация государственной политики занят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,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,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,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Культура, кинематография,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7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651,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ворцы и Дома культуры и другие 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81,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81,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81,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15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15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15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2"/>
              </w:rPr>
            </w:pPr>
            <w:r>
              <w:rPr>
                <w:sz w:val="22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88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,8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28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0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0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2"/>
                <w:szCs w:val="22"/>
              </w:rPr>
              <w:t>626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18,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18,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ализация государственной политики занят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08,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08,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08,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МУ «Алатырский городской Дворец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8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Культура, кинематография,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378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378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</w:rPr>
            </w:pPr>
            <w:r>
              <w:rPr>
                <w:sz w:val="22"/>
              </w:rPr>
              <w:t>Дворцы и Дома  культуры и другие 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378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378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378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тдел здравоохранения Алатырской городск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5347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b/>
                <w:bCs/>
                <w:sz w:val="22"/>
              </w:rPr>
              <w:t>Здравоохранение, 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-5347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тационарная медицинск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17375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Cs/>
                <w:sz w:val="22"/>
              </w:rPr>
              <w:t>Больницы , кли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17375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17375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Cs/>
                <w:sz w:val="22"/>
              </w:rPr>
              <w:t>Выполнение функций подведомств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17375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Амбулатор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3743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Поликлиники, амбулатории, диагностические цент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43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7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43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7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43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Медицинская помощь в дневных стационарах всех в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Cs/>
                <w:sz w:val="22"/>
              </w:rPr>
              <w:t>Больницы , кли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Cs/>
                <w:sz w:val="22"/>
              </w:rPr>
              <w:t>Выполнение функций подведомств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корая медицинск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1535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</w:rPr>
            </w:pPr>
            <w:r>
              <w:rPr>
                <w:sz w:val="22"/>
              </w:rPr>
              <w:t>Станции скорой и неотложн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7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906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77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906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77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906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629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Денежные выплаты медперсоналу скор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color w:val="FF0000"/>
                <w:sz w:val="22"/>
              </w:rPr>
            </w:pPr>
            <w:r>
              <w:rPr>
                <w:sz w:val="22"/>
                <w:lang w:val="en-US"/>
              </w:rPr>
              <w:t>-629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color w:val="FF0000"/>
                <w:sz w:val="22"/>
              </w:rPr>
            </w:pPr>
            <w:r>
              <w:rPr>
                <w:sz w:val="22"/>
                <w:lang w:val="en-US"/>
              </w:rPr>
              <w:t>-629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539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 xml:space="preserve">Учебно-методические кабинеты, централизованные бухгалтерии, группы хозяйственного обслужива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1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1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1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6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2"/>
              </w:rPr>
              <w:t>-751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6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2"/>
              </w:rPr>
              <w:t>-751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6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2"/>
              </w:rPr>
              <w:t>-751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ализация государственной политики занят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13,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13,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13,1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Целевые программы муниципальных образований </w:t>
            </w:r>
            <w:r>
              <w:rPr>
                <w:sz w:val="22"/>
                <w:szCs w:val="22"/>
              </w:rPr>
              <w:t>Территориальная целевая программа «Вакцинопрофилактика на 2006 – 201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25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5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</w:rPr>
              <w:t xml:space="preserve">Финансовый отдел администрации города Алатыря Чувашской Республ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92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92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деятельности финансов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92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Руководство и управление в сфере 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92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92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92,0</w:t>
            </w:r>
          </w:p>
        </w:tc>
      </w:tr>
      <w:tr>
        <w:trPr>
          <w:trHeight w:val="9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16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города Алатыря «О внесении изменени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дополнений в Решение Собрания депутат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от  25 ноября 2008 года № 71/27-4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«Об утверждении бюджета </w:t>
      </w:r>
    </w:p>
    <w:p>
      <w:pPr>
        <w:pStyle w:val="Normal"/>
        <w:tabs>
          <w:tab w:val="clear" w:pos="720"/>
          <w:tab w:val="left" w:pos="524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города  Алатыря на 2009 год»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« 25» декабря 2009 года  № 88/37-4</w:t>
      </w:r>
    </w:p>
    <w:p>
      <w:pPr>
        <w:pStyle w:val="Normal"/>
        <w:tabs>
          <w:tab w:val="clear" w:pos="720"/>
          <w:tab w:val="left" w:pos="6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приложение  №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вестиционная программа г. Алатырь н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Тыс. руб.</w:t>
      </w:r>
    </w:p>
    <w:tbl>
      <w:tblPr>
        <w:tblW w:w="932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779"/>
        <w:gridCol w:w="28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нвестиц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ро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02,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, являющихся участниками подпрограммы «Обеспечение жильем молодых семей» федеральной целевой программы «Жилище» на 2002-2010 год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5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ляж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,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жилого помещ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26,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подпрограммы «Переселение граждан из ветхого и аварийного жилищного фонда Чувашской Республики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и реконструкция уличных газовых сете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жиль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воздушной линии эл.переда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40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по договорам социального найма категорий граждан, указанных в п.3 ч.1 ст.11 Закона Чувашской Республики от 17.10.2005г. № 42 «О регулировании жилищных отношений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,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жильем молодых семей в рамках Указа Президента Чувашской Республики от 6 марта 2002 года № 51 «О мерах по усилению государственной поддержки молодых граждан в Чувашской Республике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родская целевая программа «Обеспечение населения г. Алатыря качественной питьевой водой на 2009-2020 годы» (приобретение зем.снаряд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18036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№ 5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города Алатыря «О внесении изменени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дополнений в Решение Собрания депутат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от  25 ноября 2008 года № 71/27-4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«Об утверждении бюджета </w:t>
      </w:r>
    </w:p>
    <w:p>
      <w:pPr>
        <w:pStyle w:val="Normal"/>
        <w:tabs>
          <w:tab w:val="clear" w:pos="720"/>
          <w:tab w:val="left" w:pos="524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города  Алатыря на 2009 год»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«25 » декабря 2009 года  № 88/37-4</w:t>
      </w:r>
    </w:p>
    <w:p>
      <w:pPr>
        <w:pStyle w:val="Heading1"/>
        <w:ind w:left="5387" w:hanging="0"/>
        <w:jc w:val="both"/>
        <w:rPr>
          <w:color w:val="008000"/>
          <w:sz w:val="20"/>
          <w:szCs w:val="24"/>
        </w:rPr>
      </w:pPr>
      <w:r>
        <w:rPr>
          <w:color w:val="008000"/>
          <w:sz w:val="20"/>
          <w:szCs w:val="24"/>
        </w:rPr>
      </w:r>
    </w:p>
    <w:p>
      <w:pPr>
        <w:pStyle w:val="Heading1"/>
        <w:ind w:left="5387" w:hanging="0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1"/>
        <w:ind w:left="5103" w:hanging="0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иложение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бюджета города Алаты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муниципальных целевых программ н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570"/>
        <w:gridCol w:w="13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статья функциональной классификации рас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Целевая муниципальная программа «Одаренные дети» на 2008-2010 годы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ая Программа по усилению борьбы с преступностью в г. Алатырь на 2007 – 2009 год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безопасности дорожного движения в городе Алатыре на 2007-2010 годы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Пожарная безопасность в г.Алатырь на 2006-2010 годы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Об ускоренном развитии улично-дорожной сети города Алатыря на 2008 – 2010 годы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5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ородская целевая программа «Обеспечение населения г. Алатыря качественной питьевой водой на 2009-2020 годы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0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9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9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ind w:left="4678" w:hanging="0"/>
        <w:jc w:val="left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ложение № 6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города Алатыря «О внесении изменени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дополнений в Решение Собрания депутат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от  25 ноября 2008 года № 71/27-4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«Об утверждении бюджета </w:t>
      </w:r>
    </w:p>
    <w:p>
      <w:pPr>
        <w:pStyle w:val="Normal"/>
        <w:tabs>
          <w:tab w:val="clear" w:pos="720"/>
          <w:tab w:val="left" w:pos="524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города  Алатыря на 2009 год»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«25 » декабря 2009 года  № 88/37-4</w:t>
      </w:r>
    </w:p>
    <w:p>
      <w:pPr>
        <w:pStyle w:val="Heading1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приложение  № 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межбюджетных трансфертов, подлежащих передаче бюджету города Алатыря из республиканского бюджета Чувашской Республики в 2009 году</w:t>
      </w:r>
    </w:p>
    <w:p>
      <w:pPr>
        <w:pStyle w:val="Normal"/>
        <w:jc w:val="center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44"/>
        <w:gridCol w:w="1687"/>
        <w:gridCol w:w="15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обеспечение жильем молодых семей в рамках подпрограммы "Обеспечение жильем молодых семей" федеральной целевой программы «Жилище» на 2002-2010 годы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5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по созданию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по обеспечению жилыми помещениями по договорам социального найма категорий граждан, указанных в пункте 3 части 1 статьи 11 Закона Чувашской Республики от 17 октября 2005 года N 42 «О регулировании жилищных отношений» и состоящих на учете в качестве нуждающихся в жилых помещения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4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по осуществлению денежных выплат медицинскому персоналу фельдшерско-акушерских пунктов, врачам, фельдшерам и медицинским сестрам «Скорой медицинской помощ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9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по организации и осуществлению деятельности по опеке и попечительств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78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на компенсацию части родительской платы за содержание ребенка в государственных  и муниципальных образовательных учреждениях, реализующих основную  общеобразовательную программу дошко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ставлению (изменению, дополнению) списков кандидатов а присяжные заседатели федеральных судов общей юрисдикции в Российской Феде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  <w:szCs w:val="22"/>
              </w:rPr>
              <w:t xml:space="preserve"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на государственную поддержку внедрения комплексных мер модернизации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на поощрение лучших учител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на внедрение инновационных образовательных програм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строительство, содержание, модернизацию и ремонт технических средств организации дорожного хозяй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сидии на обеспечение жильем молодых семей в рамках Указа Президента Чувашской Республики от 6 марта 2002 года № 51 «О мерах по усилению государственной поддержки молодых граждан в Чувашской Республик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Субсидии на закупку автотранспортных средств и коммунальной техн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22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выплату социальных пособий учащимся для приобретения проездных биле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 ежемесячное денежное вознаграждение за классное руководство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58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jc w:val="center"/>
        <w:rPr>
          <w:color w:val="008000"/>
          <w:sz w:val="24"/>
          <w:szCs w:val="24"/>
          <w:lang w:val="en-US"/>
        </w:rPr>
      </w:pPr>
      <w:r>
        <w:rPr>
          <w:color w:val="008000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города Алатыря «О внесении изменени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дополнений в Решение Собрания депутат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от  25 ноября 2008 года № 71/27-4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«Об утверждении бюджета </w:t>
      </w:r>
    </w:p>
    <w:p>
      <w:pPr>
        <w:pStyle w:val="Normal"/>
        <w:tabs>
          <w:tab w:val="clear" w:pos="720"/>
          <w:tab w:val="left" w:pos="524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города  Алатыря на 2009 год»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«25  » декабря   2009 года  № 88/37-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Изменения в приложение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 внутренние заимствования города Алатыря на 2009 го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Normal"/>
        <w:ind w:left="7200" w:firstLine="720"/>
        <w:rPr/>
      </w:pPr>
      <w:r>
        <w:rPr/>
        <w:t xml:space="preserve">Тыс. руб. </w:t>
      </w:r>
    </w:p>
    <w:tbl>
      <w:tblPr>
        <w:tblW w:w="96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9"/>
        <w:gridCol w:w="2499"/>
        <w:gridCol w:w="22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 заимств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гаш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банковских учрежде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100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города Алатыря «О внесении изменени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дополнений в Решение Собрания депутат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от  25 ноября 2008 года № 71/27-4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«Об утверждении бюджета </w:t>
      </w:r>
    </w:p>
    <w:p>
      <w:pPr>
        <w:pStyle w:val="Normal"/>
        <w:tabs>
          <w:tab w:val="clear" w:pos="720"/>
          <w:tab w:val="left" w:pos="524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города  Алатыря на 2009 год»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«25 » декабр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2009 года  №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88/37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иложение 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города Алатыря на 2009 год</w:t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343"/>
        <w:gridCol w:w="2932"/>
      </w:tblGrid>
      <w:tr>
        <w:trPr>
          <w:trHeight w:val="90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60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 кредитных организаций  в валюте Российской Федера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00,0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Цитата"/>
    <w:basedOn w:val="Normal"/>
    <w:qFormat/>
    <w:pPr>
      <w:tabs>
        <w:tab w:val="clear" w:pos="720"/>
        <w:tab w:val="left" w:pos="5529" w:leader="none"/>
      </w:tabs>
      <w:ind w:left="31" w:right="3826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16:00Z</dcterms:created>
  <dc:creator>Ирина</dc:creator>
  <dc:description/>
  <cp:keywords/>
  <dc:language>en-US</dc:language>
  <cp:lastModifiedBy>kadr1</cp:lastModifiedBy>
  <cp:lastPrinted>2010-01-13T12:40:00Z</cp:lastPrinted>
  <dcterms:modified xsi:type="dcterms:W3CDTF">2010-02-02T11:16:00Z</dcterms:modified>
  <cp:revision>2</cp:revision>
  <dc:subject/>
  <dc:title>Доходы бюджета г</dc:title>
</cp:coreProperties>
</file>