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/>
      </w:pPr>
      <w:r>
        <w:rPr>
          <w:rFonts w:eastAsia="Antiqua;Times New Roman"/>
        </w:rPr>
        <w:t xml:space="preserve">          </w:t>
      </w:r>
      <w:r>
        <w:rPr/>
        <w:t xml:space="preserve">Р Е Ш Е Н И Е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а Алатыр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10"/>
          <w:szCs w:val="28"/>
        </w:rPr>
      </w:pPr>
      <w:r>
        <w:rPr>
          <w:rFonts w:cs="Antiqua;Times New Roman" w:ascii="Antiqua;Times New Roman" w:hAnsi="Antiqua;Times New Roman"/>
          <w:b/>
          <w:sz w:val="10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Antiqua;Times New Roman" w:ascii="Antiqua;Times New Roman" w:hAnsi="Antiqua;Times New Roman"/>
          <w:bCs/>
          <w:sz w:val="28"/>
        </w:rPr>
        <w:t>«25»  декабря  2009г.  № 90/3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 утверждении  коэффици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ректирующего  доходность местного  бюдж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арендной плате за землю на 2010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25.10.2001г. №137-ФЗ «О введении в действие  Земельного кодекса Российской Федерации», Постановлением Кабинета Министров ЧР от 19.06.2006 №148,  ст.23 Устава города Алатыря, Собрание депутат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на 2010 год коэффициент-К3, корректирующий  доходность местного бюджета по арендной плате за земельные участки, находящиеся в государственной и муниципальной собственности, и земельные участки, государственная собственность на которые не разграничена (приложение №1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Сумма арендной платы за земельные участки, предоставленные для размещения 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 целевые программы, устанавливается в размере суммы земельного налога.  </w:t>
      </w:r>
    </w:p>
    <w:p>
      <w:pPr>
        <w:pStyle w:val="Normal"/>
        <w:ind w:firstLine="851"/>
        <w:rPr/>
      </w:pPr>
      <w:r>
        <w:rPr>
          <w:sz w:val="28"/>
          <w:szCs w:val="28"/>
        </w:rPr>
        <w:t>3.   Освободить в 2010 году от арендной платы за землю в размере 100%  от суммы, зачисляемый в местный бюджет, на одного арендатора  в отношении одного земельного участка, следующих физических лиц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 ордена Славы;</w:t>
      </w:r>
    </w:p>
    <w:p>
      <w:pPr>
        <w:pStyle w:val="Normal"/>
        <w:ind w:firstLine="851"/>
        <w:rPr/>
      </w:pPr>
      <w:r>
        <w:rPr>
          <w:sz w:val="28"/>
          <w:szCs w:val="28"/>
        </w:rPr>
        <w:t>2) Инвалидов, имеющих 1 и 2 группу инвалид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) инвалидов дет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и Отечественной войны, а также ветеранов и инвалидов боевых действ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 (в редакции Закона РФ от 18.06.1992 № 3061-1), в соответствии с Федеральным законом от 26 ноября 1998 года 3175-Фз «О социальной защите граждан Российской Федерации,  подвергшихся воздействию радиации вследствие аварии в 1957 году на  производственном объединении «Маяк 2 и сбросов радиоактивных отходов в реку Теча» и в соответствии с Федеральным законом от 10 января 2002 года « 2-ФЗ «О социальных гарантиях гражданам, подвергшимся  радиационному воздействию вследствие ядерных  испытаний на  Семипалатинском полигоне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 подразделений особого риска непосредственное 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физических лиц, получивших или перенесших лучевую болезнь или ставших инвалидам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Освободить от арендной платы за земли, используемые в качестве полигонов твердых бытовых отходов, неутилизированных промышленных отходов,  очистные сооружения, кладбища.</w:t>
      </w:r>
    </w:p>
    <w:p>
      <w:pPr>
        <w:pStyle w:val="Normal"/>
        <w:ind w:firstLine="851"/>
        <w:rPr/>
      </w:pPr>
      <w:r>
        <w:rPr>
          <w:sz w:val="28"/>
          <w:szCs w:val="28"/>
        </w:rPr>
        <w:t>7. Алатырскому городскому комитету имущественных и земельных отношений руководствоваться данным решением и утвержденными ставка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 настоящего решения возложить на  первого  заместителя главы администрации по социально-экономическим вопросам города Ежову Т.Б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9. Признать утратившим силу решения Собрания депутатов города Алатыря Чувашской Республики  от 22 декабря 2008г. №78/28-4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Настоящее  решение вступает в силу с момента его  официального опубликования  в средствах массовой информ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рапов М.И.</w:t>
      </w:r>
    </w:p>
    <w:p>
      <w:pPr>
        <w:pStyle w:val="Normal"/>
        <w:ind w:hanging="0"/>
        <w:rPr/>
      </w:pPr>
      <w:r>
        <w:rPr/>
        <w:t>206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 депутатов № 90/37-4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5 декабря  2009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485"/>
        <w:gridCol w:w="1084"/>
        <w:gridCol w:w="1084"/>
        <w:gridCol w:w="10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6"/>
              <w:rPr/>
            </w:pPr>
            <w:r>
              <w:rPr/>
              <w:t xml:space="preserve">ВВид </w:t>
              <w:tab/>
              <w:t>Вид  разрешенного  использования земельного участ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 жилыми домами, общежитиями</w:t>
            </w:r>
          </w:p>
          <w:p>
            <w:pPr>
              <w:pStyle w:val="Normal"/>
              <w:ind w:hanging="0"/>
              <w:rPr/>
            </w:pPr>
            <w:r>
              <w:rPr/>
              <w:t>ЖСК и ТСЖ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производственной сферы (промышленность,  строительство), транспорт, связь, энергетика,  и др.</w:t>
            </w:r>
          </w:p>
          <w:p>
            <w:pPr>
              <w:pStyle w:val="Normal"/>
              <w:ind w:hanging="0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ind w:hanging="0"/>
              <w:rPr/>
            </w:pPr>
            <w:r>
              <w:rPr/>
              <w:t>Под административными зданиями, помещениями и офисами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учреждений и организаций образования, здравоохранения, социального обеспечения,  физической культуры и спорта,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Под стоянками автомототранспорта</w:t>
            </w:r>
          </w:p>
          <w:p>
            <w:pPr>
              <w:pStyle w:val="Normal"/>
              <w:ind w:hanging="0"/>
              <w:rPr/>
            </w:pPr>
            <w:r>
              <w:rPr/>
              <w:t>Под гаражами, хозблоками :</w:t>
            </w:r>
          </w:p>
          <w:p>
            <w:pPr>
              <w:pStyle w:val="Normal"/>
              <w:ind w:hanging="0"/>
              <w:rPr/>
            </w:pPr>
            <w:r>
              <w:rPr/>
              <w:t>во дворах жилых домов и в неустановленных местах</w:t>
            </w:r>
          </w:p>
          <w:p>
            <w:pPr>
              <w:pStyle w:val="Normal"/>
              <w:ind w:hanging="0"/>
              <w:rPr/>
            </w:pPr>
            <w:r>
              <w:rPr/>
              <w:t>в специально отведенных местах жилой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в специально отведенных местах вне жилой территории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общественного  питания и  бытового обслуживания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розничной и оптовой торговли (магазины, павильоны с торговой площадью, аптеки, объекты нестандартной торговой сети):</w:t>
            </w:r>
          </w:p>
          <w:p>
            <w:pPr>
              <w:pStyle w:val="Normal"/>
              <w:ind w:hanging="0"/>
              <w:rPr/>
            </w:pPr>
            <w:r>
              <w:rPr/>
              <w:t>киоски, ларьки, павильоны</w:t>
            </w:r>
          </w:p>
          <w:p>
            <w:pPr>
              <w:pStyle w:val="Normal"/>
              <w:ind w:hanging="0"/>
              <w:rPr/>
            </w:pPr>
            <w:r>
              <w:rPr/>
              <w:t>киоски, ларьки, павильоны  на рын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газины, склады </w:t>
            </w:r>
          </w:p>
          <w:p>
            <w:pPr>
              <w:pStyle w:val="Normal"/>
              <w:ind w:hanging="0"/>
              <w:rPr/>
            </w:pPr>
            <w:r>
              <w:rPr/>
              <w:t>универсальными и специализированными розничными рынками</w:t>
            </w:r>
          </w:p>
          <w:p>
            <w:pPr>
              <w:pStyle w:val="Normal"/>
              <w:ind w:hanging="0"/>
              <w:rPr/>
            </w:pPr>
            <w:r>
              <w:rPr/>
              <w:t>сельскохозяйственными розничными и кооперативными рынками, сельскохозяйственными ярмарками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автосервиса и автозаправочными, газонаполнительными станциями, под станциями техобслуживания, автомойки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придорожного  сервиса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 страховой 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 банковской, биржев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Земли, предоставленные субъектам малого предпринимательства, занимающимся производственной  деятельностью, ремеслами и оказанием бытовых услуг  населению (при объеме не менее 70 процентов)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базовых станций сети сотовой  радиотелефонной  связи, рекламы  (рекламные щиты и стенды, расположенные на основаниях</w:t>
            </w:r>
          </w:p>
          <w:p>
            <w:pPr>
              <w:pStyle w:val="Normal"/>
              <w:ind w:hanging="0"/>
              <w:rPr/>
            </w:pPr>
            <w:r>
              <w:rPr/>
              <w:t>Для сельскохозяйственного производства, а также земли дачных, огородных участков и личных подсобных хозяйств, земли под лесопарками, парками, скверами, ботаническими садами.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  <w:p>
            <w:pPr>
              <w:pStyle w:val="Normal"/>
              <w:ind w:hanging="0"/>
              <w:rPr/>
            </w:pPr>
            <w:r>
              <w:rPr/>
              <w:t>Для иной деятельности, не связанной с извлечением прибыли</w:t>
            </w:r>
          </w:p>
          <w:p>
            <w:pPr>
              <w:pStyle w:val="Normal"/>
              <w:ind w:hanging="0"/>
              <w:rPr/>
            </w:pPr>
            <w:r>
              <w:rPr/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организаций и общественных объединений инвалидов, в которых более 50 процентов работающих составляют  инвалиды</w:t>
            </w:r>
          </w:p>
          <w:p>
            <w:pPr>
              <w:pStyle w:val="Normal"/>
              <w:ind w:hanging="0"/>
              <w:rPr/>
            </w:pPr>
            <w:r>
              <w:rPr/>
              <w:t>Под объектами  предприятий обеспечивающих  жизнедеятельность города (система ЖК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годовой арендной платы за земельные участки определяется по следующей  формуле: </w:t>
      </w:r>
      <w:r>
        <w:rPr>
          <w:b/>
          <w:sz w:val="28"/>
          <w:szCs w:val="28"/>
        </w:rPr>
        <w:t>А=К кад.ст. х К1 х К2 х К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годовой размер арендной платы арендуемого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д.ст. – кадастровая стоимость арендуемого земельного участка;</w:t>
      </w:r>
    </w:p>
    <w:p>
      <w:pPr>
        <w:pStyle w:val="Normal"/>
        <w:rPr/>
      </w:pPr>
      <w:r>
        <w:rPr>
          <w:sz w:val="28"/>
          <w:szCs w:val="28"/>
        </w:rPr>
        <w:t xml:space="preserve">К1 – процент от кадастровой стоимости арендуемого земельного участка, равный налоговой ставке земельного налога, утвержденной органами местн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2 – коэффициент, характеризующий вид разрешенного использования арендуемого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3 -  коэффициент, корректирующий  доходность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Алатырского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Комитета имущественных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и земельных отношений                                                                  М.И. Арапов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6:00Z</dcterms:created>
  <dc:creator>Администратор</dc:creator>
  <dc:description/>
  <cp:keywords/>
  <dc:language>en-US</dc:language>
  <cp:lastModifiedBy>kadr1</cp:lastModifiedBy>
  <cp:lastPrinted>2008-12-23T08:51:00Z</cp:lastPrinted>
  <dcterms:modified xsi:type="dcterms:W3CDTF">2010-02-02T10:56:00Z</dcterms:modified>
  <cp:revision>2</cp:revision>
  <dc:subject/>
  <dc:title>   Чувашская Республика</dc:title>
</cp:coreProperties>
</file>