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 декабря 2011 г.</w:t>
        <w:tab/>
        <w:tab/>
        <w:tab/>
        <w:tab/>
        <w:tab/>
        <w:t xml:space="preserve">                          № 1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На основании ходатайств отдела по физической культуре, спорту и туризму администрации города Алатыря от 14.12.2011 года №№ 155, 156 администрация города Алатыря 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АО «Электроавтомат»</w:t>
      </w:r>
      <w:r>
        <w:rPr>
          <w:sz w:val="28"/>
          <w:szCs w:val="28"/>
        </w:rPr>
        <w:t xml:space="preserve"> - занявший первое место в Спартакиаде среди трудовых коллективов предприятий и организаций города Алатыр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коллектив ОАО «Завод «Электроприбор»</w:t>
      </w:r>
      <w:r>
        <w:rPr>
          <w:sz w:val="28"/>
          <w:szCs w:val="28"/>
        </w:rPr>
        <w:t xml:space="preserve"> - занявший второе место в Спартакиаде среди трудовых коллективов предприятий и организаций города Алатыря;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коллектив восковой части 86297 МО РФ</w:t>
      </w:r>
      <w:r>
        <w:rPr>
          <w:bCs/>
          <w:sz w:val="28"/>
          <w:szCs w:val="28"/>
        </w:rPr>
        <w:t xml:space="preserve"> – занявший третье место </w:t>
      </w:r>
      <w:r>
        <w:rPr>
          <w:sz w:val="28"/>
          <w:szCs w:val="28"/>
        </w:rPr>
        <w:t>в Спартакиаде среди трудовых коллективов предприятий и организаций города Ал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ллектив ФГОУ СПО «Алатырский техникум железнодорожного транспорта» – филиала СамГУПС</w:t>
      </w:r>
      <w:r>
        <w:rPr>
          <w:sz w:val="28"/>
          <w:szCs w:val="28"/>
        </w:rPr>
        <w:t xml:space="preserve"> – занявший первое место в Спартакиаде среди ССУЗов города Алатыря в 2010-2011 учеб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оллектив ФГОУ СПО «Алатырский автомобильно-дорожный техникум»</w:t>
      </w:r>
      <w:r>
        <w:rPr>
          <w:sz w:val="28"/>
          <w:szCs w:val="28"/>
        </w:rPr>
        <w:t xml:space="preserve"> - занявший второе место в Спартакиаде среди ССУЗов города Алатыря в 2010-2011 учебном го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коллектив ФГОУ СПО «Алатырский сельскохозяйственный техникум»</w:t>
      </w:r>
      <w:r>
        <w:rPr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нявший третье место в Спартакиаде среди ССУЗов города Алатыря в 2010-2011 учебном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13:00Z</dcterms:created>
  <dc:creator>kadr1</dc:creator>
  <dc:description/>
  <cp:keywords/>
  <dc:language>en-US</dc:language>
  <cp:lastModifiedBy>kadr1</cp:lastModifiedBy>
  <cp:lastPrinted>2011-12-19T09:13:00Z</cp:lastPrinted>
  <dcterms:modified xsi:type="dcterms:W3CDTF">2011-12-20T10:03:00Z</dcterms:modified>
  <cp:revision>6</cp:revision>
  <dc:subject/>
  <dc:title> </dc:title>
</cp:coreProperties>
</file>