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Чувашская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2"/>
        <w:rPr/>
      </w:pPr>
      <w:r>
        <w:rPr/>
        <w:t xml:space="preserve">ГЛАВА АДМИНИСТРАЦИИ 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от 12 июля 2011г.</w:t>
        <w:tab/>
        <w:tab/>
        <w:tab/>
        <w:tab/>
        <w:tab/>
        <w:t xml:space="preserve">                     № 574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1"/>
        <w:rPr/>
      </w:pPr>
      <w:r>
        <w:rPr>
          <w:b/>
          <w:szCs w:val="24"/>
        </w:rPr>
        <w:t xml:space="preserve">Об утверждении Порядка предоставления </w:t>
      </w:r>
    </w:p>
    <w:p>
      <w:pPr>
        <w:pStyle w:val="Heading1"/>
        <w:rPr>
          <w:szCs w:val="24"/>
        </w:rPr>
      </w:pPr>
      <w:r>
        <w:rPr>
          <w:b/>
          <w:szCs w:val="24"/>
        </w:rPr>
        <w:t>субсидий на возмещение части затрат в форме</w:t>
      </w:r>
      <w:r>
        <w:rPr>
          <w:szCs w:val="24"/>
        </w:rPr>
        <w:t xml:space="preserve">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предоставления грантов субъектам малого и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среднего предпринимательства на уплату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первого взноса при заключении договора </w:t>
      </w:r>
    </w:p>
    <w:p>
      <w:pPr>
        <w:pStyle w:val="Heading1"/>
        <w:rPr>
          <w:szCs w:val="24"/>
        </w:rPr>
      </w:pPr>
      <w:r>
        <w:rPr>
          <w:b/>
          <w:szCs w:val="24"/>
        </w:rPr>
        <w:t>лизинга оборудования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В целях развития механизмов финансово-имущественной поддержки субъектов малого и среднего предпринимательства, предусмотренных Муниципальной программой развития малого и среднего предпринимательства в городе Алатыре Чувашской Республики на 2011 – 2015 годы, утвержденной постановлением главы администрации города Алатыря от  30 декабря  2010 г.  № 1129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п о с т а н о в л я ю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Утвердить Порядок предоставления субсидий на возмещение части затрат в форме предоставления грантов начинающим субъектам малого и среднего предпринимательства на уплату первого взноса при заключении договора лизинга оборудования (приложение № 1).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bookmarkStart w:id="0" w:name="sub_2"/>
      <w:r>
        <w:rPr>
          <w:sz w:val="24"/>
          <w:szCs w:val="24"/>
          <w:lang w:val="ru-RU"/>
        </w:rPr>
        <w:t>2. Контроль за выполнением настоящего постановления возложить на первого заместителя главы администрации по социально-экономическим вопросам Т.Б. Ежову.</w:t>
      </w:r>
    </w:p>
    <w:p>
      <w:pPr>
        <w:pStyle w:val="Normal"/>
        <w:overflowPunct w:val="true"/>
        <w:ind w:firstLine="720"/>
        <w:jc w:val="both"/>
        <w:rPr/>
      </w:pPr>
      <w:bookmarkStart w:id="1" w:name="sub_2"/>
      <w:r>
        <w:rPr>
          <w:sz w:val="24"/>
          <w:szCs w:val="24"/>
          <w:lang w:val="ru-RU"/>
        </w:rPr>
        <w:t xml:space="preserve"> </w:t>
      </w:r>
      <w:bookmarkEnd w:id="1"/>
      <w:r>
        <w:rPr>
          <w:sz w:val="24"/>
          <w:szCs w:val="24"/>
          <w:lang w:val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администрации города Алатыря</w:t>
        <w:tab/>
        <w:t xml:space="preserve">                                                        М.В.  Мариск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427" w:leader="none"/>
        </w:tabs>
        <w:spacing w:lineRule="auto" w:line="240"/>
        <w:ind w:right="23" w:firstLine="45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427" w:leader="none"/>
        </w:tabs>
        <w:spacing w:lineRule="auto" w:line="240"/>
        <w:ind w:right="23" w:firstLine="45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427" w:leader="none"/>
        </w:tabs>
        <w:spacing w:lineRule="auto" w:line="240"/>
        <w:ind w:right="23" w:firstLine="45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TextBody"/>
        <w:widowControl w:val="false"/>
        <w:shd w:fill="auto" w:val="clear"/>
        <w:tabs>
          <w:tab w:val="clear" w:pos="708"/>
          <w:tab w:val="left" w:pos="7427" w:leader="none"/>
        </w:tabs>
        <w:spacing w:lineRule="auto" w:line="240"/>
        <w:ind w:left="5220" w:right="2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ТВЕРЖДЕН</w:t>
      </w:r>
      <w:r>
        <w:rPr>
          <w:sz w:val="26"/>
          <w:szCs w:val="26"/>
          <w:lang w:val="ru-RU"/>
        </w:rPr>
        <w:t>О</w:t>
      </w:r>
    </w:p>
    <w:p>
      <w:pPr>
        <w:pStyle w:val="TextBody"/>
        <w:widowControl w:val="false"/>
        <w:shd w:fill="auto" w:val="clear"/>
        <w:tabs>
          <w:tab w:val="clear" w:pos="708"/>
          <w:tab w:val="left" w:pos="7427" w:leader="none"/>
        </w:tabs>
        <w:spacing w:lineRule="auto" w:line="240"/>
        <w:ind w:left="5220" w:right="2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val="ru-RU"/>
        </w:rPr>
        <w:t>главы администрации города Алатыря</w:t>
      </w:r>
    </w:p>
    <w:p>
      <w:pPr>
        <w:pStyle w:val="TextBody"/>
        <w:widowControl w:val="false"/>
        <w:shd w:fill="auto" w:val="clear"/>
        <w:tabs>
          <w:tab w:val="clear" w:pos="708"/>
          <w:tab w:val="left" w:pos="7427" w:leader="none"/>
        </w:tabs>
        <w:spacing w:lineRule="auto" w:line="240"/>
        <w:ind w:left="5220" w:right="2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«12» июля  2011 г. №574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 О Р Я Д О К</w:t>
      </w:r>
    </w:p>
    <w:p>
      <w:pPr>
        <w:pStyle w:val="2"/>
        <w:rPr/>
      </w:pPr>
      <w:r>
        <w:rPr/>
        <w:t>предоставления субсидий на возмещение части затрат в форме предоставления грантов начинающим субъектам малого и среднего предпринимательства на уплату первого взноса при заключении договора лизинга оборудования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астоящий Порядок разработан в целях оказания государственной поддержки начинающим субъектам малого и среднего предпринимательства на создание собственного дела в форме предоставления грантов на возмещение части расходов на уплату первого взноса при заключении договора лизинга оборудования (далее – грант) за счет средств местного бюджета города Алатыря Чувашской Республики, а также за счет средств, поступивших в бюджет города Алатыря Чувашской Республики из республиканского бюджета (далее – бюджетные сред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д начинающими субъектами малого и среднего предпринимательства в целях реализации настоящего Порядка признаются индивидуальные предприниматели и юридические лица – субъекты малого или среднего предпринимательства, соответствующие условиям, определенным законодательством Российской Федерации в сфере развития малого и среднего предпринимательства, с даты регистрации которых в качестве индивидуального предпринимателя или юридического лица на момент обращения за государственной поддержкой прошло не более одного календар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Гранты предоставляются на безвозмездной и безвозвратной основе на условиях софинансирования расходов, связанных с приобретением оборудования, устройств, механизмов, автотранспортных средств (за исключением легковых автомобилей), приборов, аппаратов, устройств, установок, машин, средств и технологий (далее – оборудова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умма гранта на одного начинающего субъекта малого и среднего предпринимательства, приобретающего оборудование в лизинг (далее – лизингополучатель), составляет 50 процентов от суммы первоначального взноса, но не более </w:t>
      </w:r>
      <w:r>
        <w:rPr>
          <w:color w:val="000000"/>
          <w:sz w:val="26"/>
          <w:szCs w:val="26"/>
          <w:lang w:val="ru-RU"/>
        </w:rPr>
        <w:t>одного миллиона</w:t>
      </w:r>
      <w:r>
        <w:rPr>
          <w:sz w:val="26"/>
          <w:szCs w:val="26"/>
          <w:lang w:val="ru-RU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 соответствии с решением Собрания депутатов города Алатыря от 23.11. 2010 г. № 20/3-5 «Об утверждении бюджета города Алатыря на 2011 год», направляемых на выплату грантов в рамках реализации настоящего Порядка,  главным распорядителем бюджетных средств является администрация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В соответствии с Федеральным законом «О развитии малого и среднего предпринимательства в Российской Федерации» гранты не могут предоставляться лизингополучателям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вляющим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«О развитии малого и среднего предпринимательства в Российской Федерации» в предоставлении грантов лизингополучателям должно быть отказано в случае, если:</w:t>
      </w:r>
    </w:p>
    <w:p>
      <w:pPr>
        <w:pStyle w:val="TextBody"/>
        <w:shd w:fill="auto" w:val="clear"/>
        <w:tabs>
          <w:tab w:val="clear" w:pos="708"/>
          <w:tab w:val="left" w:pos="964" w:leader="none"/>
          <w:tab w:val="left" w:pos="1021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>не представлены документы, определенные соответствующи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выполнены условия оказания поддерж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ранее в отношении лизингополучателей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с момента признания лизингополуча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предоставлении грантов лизингополучателям также должно быть отказано в случае, ес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имеется задолженность по уплате налогов и сборов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е представлены документы, определенные пунктом 9 настоящего Порядка, или представлены недостоверные сведения и документы.</w:t>
      </w:r>
    </w:p>
    <w:p>
      <w:pPr>
        <w:pStyle w:val="TextBody"/>
        <w:shd w:fill="auto" w:val="clear"/>
        <w:tabs>
          <w:tab w:val="clear" w:pos="708"/>
          <w:tab w:val="left" w:pos="964" w:leader="none"/>
          <w:tab w:val="left" w:pos="1021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>7. Уведомления о начале приема заявлений и документов к ним о предоставлении грантов лизингополучателям размещаются в разделе «Малый и средний бизнес» на официальном сайте администрации города Алатыря на Портале местного самоуправления Чувашской Республики в сети Интернет.</w:t>
      </w:r>
    </w:p>
    <w:p>
      <w:pPr>
        <w:pStyle w:val="TextBody"/>
        <w:shd w:fill="auto" w:val="clear"/>
        <w:tabs>
          <w:tab w:val="clear" w:pos="708"/>
          <w:tab w:val="left" w:pos="964" w:leader="none"/>
          <w:tab w:val="left" w:pos="1021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>Заявления о предоставлении грантов по форме согласно приложению к настоящему Порядку и документы к ним могут быть представлены лизингополучателями в течение года, но не позднее 1 декабря текущего финансового года.</w:t>
      </w:r>
    </w:p>
    <w:p>
      <w:pPr>
        <w:pStyle w:val="TextBodyIndent"/>
        <w:widowControl/>
        <w:rPr/>
      </w:pPr>
      <w:bookmarkStart w:id="2" w:name="sub_712"/>
      <w:r>
        <w:rPr/>
        <w:t>8.</w:t>
      </w:r>
      <w:bookmarkEnd w:id="2"/>
      <w:r>
        <w:rPr/>
        <w:t> Заявления лизингополучателей  о предоставлении грантов и документы к ним, указанные в пункте 9 настоящего Порядка (далее – материалы), в порядке их поступления регистрируются в журнале регистрации заявлений о предоставлении грантов, который должен быть пронумерован, прошнурован, скреплен печатью администрации города Алатыря, и представляются на рассмотрение конкурсной комиссии (далее – Комиссия). В состав Комиссии входят представители органов местного самоуправления города Алатыря Чувашской Республики, по согласованию представители территориальных органов федеральных органов исполнительной власти и общественных объединений предпринимателей, осуществляющих свою деятельность на территории города Алатыря. Положение о Комиссии и ее состав утверждаются постановлением главы администрации города Алатыр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В течение 30 календарных дней с даты регистрации материалов в администрации города Алатыря Комиссия рассматривает поступившие материалы и принимает решение о предоставлении грантов либо об отказе в их предоставлении, которое в течение трех рабочих дней со дня принятия решения оформляется протоколом заседания Комисс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Решение Комиссии о предоставлении грантов и их размерах в течение трех рабочих дней со дня оформления протокола заседания Комиссии утверждается постановлением главы администрации города Алатыр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Протокол заседания Комиссии в течение пяти рабочих дней с даты его подписания размещается в разделе «Малый и средний бизнес» на сайте администрации города Алатыря на Портале местного самоуправления Чувашской Республики в сети Интернет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Каждый  лизингополучатель, представивший материалы на получение гранта, в течение трех рабочих дней после дня оформления протокола заседания Комиссии информируется в письменном виде о принятом решении, о предоставлении гранта либо об отказе в его предоставлении по основаниям, предусмотренным пунктом 6 настоящего Порядк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Заседания Комиссии проходят по мере поступления заявлений от субъектов малого и среднего предпринимательства до полного освоения бюджетных средств, предусмотренных на указанные цели в текущем финансовом году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9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дновременно с заявлением о предоставлении гранта лизингополучатель представляет в Комиссию следующие документы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1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заверенную лизингополучателем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опию свидетельства о государственной регистрации юридического лица или индивидуального предпринимателя, копии учредительных документов, изменений и дополнений к ним (для юридических лиц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нформационное письмо о количестве акционеров (участников), наименовании акционеров (участников) – юридических лиц, фамилиях, именах, отчествах акционеров (участников, членов) – физических лиц и доле их участия в уставном (складочном) капитале организации, подписанное руководителем лизингополучателя (для юридического лица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3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выданную не ранее чем за 30 дней до дня подачи заявления;</w:t>
      </w:r>
    </w:p>
    <w:p>
      <w:pPr>
        <w:pStyle w:val="TextBodyIndent"/>
        <w:widowControl/>
        <w:spacing w:lineRule="auto" w:line="237"/>
        <w:rPr/>
      </w:pPr>
      <w:r>
        <w:rPr/>
        <w:t xml:space="preserve">4) заверенную лизингополучателем копию свидетельства о постановке на учет в налоговом органе физического лица по месту жительства на территории Российской Федерации (для индивидуального предпринимателя) или копию свидетельства о постановке на учет российской организации в налоговом органе по месту нахождения на территории Российской Федерации (для юридического лица)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5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заверенную лизингополучателем копию бухгалтерской отчетности за последний отчетный период с отметкой налогового органа об их принятии – для субъектов малого и среднего предпринимательства, находящихся на общей форме налогообложения;</w:t>
      </w:r>
    </w:p>
    <w:p>
      <w:pPr>
        <w:pStyle w:val="TextBodyIndent"/>
        <w:widowControl/>
        <w:spacing w:lineRule="auto" w:line="237"/>
        <w:rPr/>
      </w:pPr>
      <w:r>
        <w:rPr/>
        <w:t>6) заверенную лизингополучателем копию налоговой декларации за последний отчетный период с отметкой налогового органа об ее принятии – для субъектов малого и среднего предпринимательства, применяющих специальные налоговые режимы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7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правку налогового органа об отсутствии у лизингополучателя задолженности по уплате налогов, сборов, иных обязательных платежей в бюджеты бюджетной системы Российской Федерации, выданную не ранее чем за 30 дней до дня подачи заявления о предоставлении гранта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8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заверенную лизингополучателем копию договора лизинга (финансовой аренды) оборудования со всеми приложениями (спецификация оборудования, график погашения лизинговых платежей и др.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9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заверенную руководителем организации или индивидуальным предпринимателем копию договора купли продажи оборудова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заверенную лизингополучателем копию акта приема-передачи оборудова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11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заверенную лизингополучателем копию договора страхования оборудования (при заключении такого договора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12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латежное поручение о перечислении первого взноса на расчетный счет организации (индивидуального предпринимателя), передающей оборудование в лизинг (лизингодатель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териалы должны быть сброшюрованы в дело, листы дела должны быть пронумерованы и скреплены подписью и печатью лизингополучателя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Представленные на рассмотрение Комиссии документы возврату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10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едоставление грантов осуществляется за счет средств бюджета города Алатыря Чувашской Республики, предусмотренных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порядке, установленном финансовым отделом администрации города Алатыря Чувашской Республик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Администрация города Алатыря в течение 10 рабочих дней со дня подписания постановления главы администрации города Алатыря о предоставлении гранта лизингополучателю оформляет соответствующее платежное поручение и представляет его с копией постановления главы администрации города Алатыря в отдел Министерства финансов Чувашской Республики по Алатырскому району и г. Алатырю либо финансовый отдел администрации города Алатыря Чувашской Республик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Средства бюджета города Алатыря Чувашской Республики (за исключением средств, поступивших из республиканского бюджета) перечисляются с лицевого счета получателя средств бюджета города Алатыря Чувашской Республики – администрации города Алатыря Чувашской Республики, открытого в финансовом отделе администрации города Алатыря Чувашской Республики, на расчетные счета лизингополучателей, открытые в кредитных организациях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Перечисление грантов за счет средств, поступивших в бюджет города Алатыря Чувашской Республики из республиканского бюджета Чувашской Республики, осуществляется с лицевого счета получателя средств бюджета города Алатыря Чувашской Республики – администрации города Алатыря Чувашской Республики, открытого в отделе Министерства финансов Чувашской Республики по Алатырскому району и г. Алатырю, на расчетные счета лизингополучателей, открытые в кредитных организациях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1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онтроль за соблюдением лизингополучателями условий предоставления гранта, установленных настоящим Порядком, осуществляет администрация города Алатыря Чувашской Республик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и выявлении нарушения условий предоставления гранта, установленных настоящим Порядком, администрация города Алатыря в пятидневный срок со дня выявления нарушения направляет лизингополучателю уведомление о возврате в бюджет города Алатыря Чувашской Республики бюджетных средств.</w:t>
      </w:r>
    </w:p>
    <w:p>
      <w:pPr>
        <w:pStyle w:val="TextBody"/>
        <w:shd w:fill="auto" w:val="clear"/>
        <w:tabs>
          <w:tab w:val="clear" w:pos="708"/>
          <w:tab w:val="left" w:pos="-900" w:leader="none"/>
          <w:tab w:val="left" w:pos="-720" w:leader="none"/>
          <w:tab w:val="left" w:pos="964" w:leader="none"/>
          <w:tab w:val="left" w:pos="1021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>В случае если лизингополучатель не возвращает бюджетные средства, полученные в виде гранта, в бюджет города Алатыря Чувашской Республики в течение двух месяцев со дня направления ему уведомления, указанные средства взыскиваются в судебном по</w:t>
        <w:softHyphen/>
        <w:t>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ind w:firstLine="720"/>
        <w:jc w:val="right"/>
        <w:rPr>
          <w:color w:val="000000"/>
          <w:sz w:val="24"/>
          <w:szCs w:val="24"/>
          <w:lang w:val="ru-RU"/>
        </w:rPr>
      </w:pPr>
      <w:bookmarkStart w:id="3" w:name="sub_2100"/>
      <w:bookmarkEnd w:id="3"/>
      <w:r>
        <w:rPr>
          <w:b/>
          <w:bCs/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overflowPunct w:val="true"/>
        <w:ind w:firstLine="720"/>
        <w:jc w:val="right"/>
        <w:rPr>
          <w:color w:val="000000"/>
          <w:sz w:val="24"/>
          <w:szCs w:val="24"/>
          <w:lang w:val="ru-RU"/>
        </w:rPr>
      </w:pPr>
      <w:bookmarkStart w:id="4" w:name="sub_2100"/>
      <w:bookmarkEnd w:id="4"/>
      <w:r>
        <w:rPr>
          <w:b/>
          <w:bCs/>
          <w:color w:val="000000"/>
          <w:sz w:val="24"/>
          <w:szCs w:val="24"/>
          <w:lang w:val="ru-RU"/>
        </w:rPr>
        <w:t xml:space="preserve">к </w:t>
      </w:r>
      <w:hyperlink w:anchor="sub_2000"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Порядку</w:t>
        </w:r>
      </w:hyperlink>
      <w:r>
        <w:rPr>
          <w:b/>
          <w:bCs/>
          <w:color w:val="000000"/>
          <w:sz w:val="24"/>
          <w:szCs w:val="24"/>
          <w:lang w:val="ru-RU"/>
        </w:rPr>
        <w:t xml:space="preserve"> предоставления субсидий</w:t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а возмещение части затрат в форме </w:t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едоставления грантов начинающим </w:t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убъектам малого и среднего </w:t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едпринимательства на уплату первого </w:t>
      </w:r>
    </w:p>
    <w:p>
      <w:pPr>
        <w:pStyle w:val="Normal"/>
        <w:overflowPunct w:val="true"/>
        <w:ind w:firstLine="72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взноса  при заключении договора </w:t>
      </w:r>
    </w:p>
    <w:p>
      <w:pPr>
        <w:pStyle w:val="Normal"/>
        <w:overflowPunct w:val="true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зинга оборудования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overflowPunct w:val="true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предоставлении гранта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lang w:val="ru-RU"/>
        </w:rPr>
      </w:pPr>
      <w:r>
        <w:rPr>
          <w:lang w:val="ru-RU"/>
        </w:rPr>
        <w:t>(полное наименование субъекта малого и среднего предпринимательства)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 xml:space="preserve">в  соответствии </w:t>
      </w:r>
      <w:hyperlink w:anchor="sub_2000">
        <w:r>
          <w:rPr>
            <w:rStyle w:val="InternetLink"/>
            <w:color w:val="008000"/>
            <w:sz w:val="24"/>
            <w:szCs w:val="24"/>
            <w:lang w:val="ru-RU"/>
          </w:rPr>
          <w:t>Порядком</w:t>
        </w:r>
      </w:hyperlink>
      <w:r>
        <w:rPr>
          <w:sz w:val="24"/>
          <w:szCs w:val="24"/>
          <w:lang w:val="ru-RU"/>
        </w:rPr>
        <w:t xml:space="preserve"> предоставления субсидий    на   возмещение части затрат в форме предоставления    грантов   начинающим    субъектам   малого  и  среднего предпринимательства   на    уплату первого взноса при заключении договора лизинга   оборудования   (далее - Порядок)   представляет на рассмотрение документы   на    получение гранта на возмещение части расходов на уплату первого взноса при заключении договора лизинга оборудования в сумме</w:t>
      </w:r>
      <w:r>
        <w:rPr>
          <w:rFonts w:cs="Courier New" w:ascii="Courier New" w:hAnsi="Courier New"/>
          <w:sz w:val="22"/>
          <w:szCs w:val="22"/>
          <w:lang w:val="ru-RU"/>
        </w:rPr>
        <w:t xml:space="preserve"> _______________________________________________________________ </w:t>
      </w:r>
      <w:r>
        <w:rPr>
          <w:sz w:val="24"/>
          <w:szCs w:val="24"/>
          <w:lang w:val="ru-RU"/>
        </w:rPr>
        <w:t>рублей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>Сумма первого взноса</w:t>
      </w:r>
      <w:r>
        <w:rPr>
          <w:rFonts w:cs="Courier New" w:ascii="Courier New" w:hAnsi="Courier New"/>
          <w:sz w:val="22"/>
          <w:szCs w:val="22"/>
          <w:lang w:val="ru-RU"/>
        </w:rPr>
        <w:t xml:space="preserve"> _____________________________________________ </w:t>
      </w:r>
      <w:r>
        <w:rPr>
          <w:sz w:val="24"/>
          <w:szCs w:val="24"/>
          <w:lang w:val="ru-RU"/>
        </w:rPr>
        <w:t>рублей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>Сумма договора финансовой аренды (лизинга) составляет ___________________________</w:t>
      </w:r>
    </w:p>
    <w:p>
      <w:pPr>
        <w:pStyle w:val="Normal"/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 рублей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>Сокращенное наименование лизингополучателя (для организаций): _____________________________________________________________________________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>Дата регистрации лизингополучателя: ____________________________________________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>Место нахождения лизингополучателя: ___________________________________________.</w:t>
      </w:r>
    </w:p>
    <w:p>
      <w:pPr>
        <w:pStyle w:val="Normal"/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овские реквизиты:</w:t>
      </w:r>
    </w:p>
    <w:p>
      <w:pPr>
        <w:pStyle w:val="Normal"/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НН _______________________________________________________________,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/с _________________________ в ______________________________________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____________________________________________________________________,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/с _________________________________________________________________,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 xml:space="preserve">     </w:t>
      </w:r>
      <w:hyperlink r:id="rId3">
        <w:r>
          <w:rPr>
            <w:rStyle w:val="InternetLink"/>
            <w:color w:val="008000"/>
            <w:sz w:val="24"/>
            <w:szCs w:val="24"/>
            <w:lang w:val="ru-RU"/>
          </w:rPr>
          <w:t>БИК</w:t>
        </w:r>
      </w:hyperlink>
      <w:r>
        <w:rPr>
          <w:sz w:val="24"/>
          <w:szCs w:val="24"/>
          <w:lang w:val="ru-RU"/>
        </w:rPr>
        <w:t xml:space="preserve"> _______________________________________________________________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>Контактные данные: ____________________________________________________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(телефон, адрес электронной почты)</w:t>
      </w:r>
    </w:p>
    <w:p>
      <w:pPr>
        <w:pStyle w:val="Normal"/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 xml:space="preserve">Опись прилагаемых документов к заявлению о предоставлении гранта на _______ листах (в соответствии с  </w:t>
      </w:r>
      <w:hyperlink w:anchor="sub_2009">
        <w:r>
          <w:rPr>
            <w:rStyle w:val="InternetLink"/>
            <w:color w:val="000000"/>
            <w:sz w:val="24"/>
            <w:szCs w:val="24"/>
            <w:lang w:val="ru-RU"/>
          </w:rPr>
          <w:t>пунктом</w:t>
        </w:r>
      </w:hyperlink>
      <w:r>
        <w:rPr>
          <w:color w:val="000000"/>
          <w:sz w:val="24"/>
          <w:szCs w:val="24"/>
          <w:lang w:val="ru-RU"/>
        </w:rPr>
        <w:t xml:space="preserve"> 9 </w:t>
      </w:r>
      <w:r>
        <w:rPr>
          <w:sz w:val="24"/>
          <w:szCs w:val="24"/>
          <w:lang w:val="ru-RU"/>
        </w:rPr>
        <w:t>Порядка).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организации</w:t>
      </w:r>
    </w:p>
    <w:p>
      <w:pPr>
        <w:pStyle w:val="Normal"/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ндивидуальный предприниматель)  _______________   ____________________</w:t>
      </w:r>
    </w:p>
    <w:p>
      <w:pPr>
        <w:pStyle w:val="Normal"/>
        <w:overflowPunct w:val="true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(подпись)                   (Ф.И.О.)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Normal"/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02"/>
      <w:ind w:hanging="52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true"/>
      <w:autoSpaceDE w:val="true"/>
      <w:jc w:val="center"/>
    </w:pPr>
    <w:rPr>
      <w:b/>
      <w:sz w:val="26"/>
      <w:szCs w:val="26"/>
      <w:lang w:val="ru-RU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09"/>
      <w:jc w:val="both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5533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11:00Z</dcterms:created>
  <dc:creator>economy5</dc:creator>
  <dc:description/>
  <cp:keywords/>
  <dc:language>en-US</dc:language>
  <cp:lastModifiedBy>kadr1</cp:lastModifiedBy>
  <dcterms:modified xsi:type="dcterms:W3CDTF">2011-07-18T11:11:00Z</dcterms:modified>
  <cp:revision>2</cp:revision>
  <dc:subject/>
  <dc:title> </dc:title>
</cp:coreProperties>
</file>