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993" w:hanging="0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ind w:left="993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от «30» декабря 2010 г.</w:t>
        <w:tab/>
        <w:t xml:space="preserve">                                                        № 1129</w:t>
      </w:r>
    </w:p>
    <w:p>
      <w:pPr>
        <w:pStyle w:val="Normal"/>
        <w:shd w:fill="FFFFFF" w:val="clear"/>
        <w:spacing w:lineRule="exact" w:line="317"/>
        <w:ind w:right="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99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муниципальной программе поддержки малого и среднего предпринимательства </w:t>
      </w:r>
    </w:p>
    <w:p>
      <w:pPr>
        <w:pStyle w:val="Normal"/>
        <w:shd w:fill="FFFFFF" w:val="clear"/>
        <w:spacing w:lineRule="exact" w:line="317"/>
        <w:ind w:right="39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ороде Алатыре Чувашской </w:t>
      </w:r>
    </w:p>
    <w:p>
      <w:pPr>
        <w:pStyle w:val="Normal"/>
        <w:shd w:fill="FFFFFF" w:val="clear"/>
        <w:spacing w:lineRule="exact" w:line="317"/>
        <w:ind w:right="399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спублики на 2011-2015 годы</w:t>
      </w:r>
    </w:p>
    <w:p>
      <w:pPr>
        <w:pStyle w:val="Normal"/>
        <w:shd w:fill="FFFFFF" w:val="clear"/>
        <w:spacing w:lineRule="exact" w:line="322" w:before="547" w:after="0"/>
        <w:ind w:right="2" w:firstLine="725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Федеральным законом от 24 июля 2007 года №209-  ФЗ «О развитии малого и среднего предпринимательства в Российской Федерации», постановлением Кабинета Министров Чувашской Республики   от 31 марта 2009 года №105 «О Республиканской программе развития </w:t>
      </w:r>
      <w:r>
        <w:rPr>
          <w:spacing w:val="-1"/>
          <w:sz w:val="28"/>
          <w:szCs w:val="28"/>
        </w:rPr>
        <w:t xml:space="preserve">субъектов малого и среднего предпринимательства в Чувашской Республике» и в целях дальнейшего развития малого и среднего предпринимательства в </w:t>
      </w:r>
      <w:r>
        <w:rPr>
          <w:sz w:val="28"/>
          <w:szCs w:val="28"/>
        </w:rPr>
        <w:t>городе Алатыре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before="120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110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поддержки малого и среднего предпринимательства в городе Алатыре Чувашской Республики на 2011-2015 годы.</w:t>
      </w:r>
    </w:p>
    <w:p>
      <w:pPr>
        <w:pStyle w:val="Normal"/>
        <w:shd w:fill="FFFFFF" w:val="clear"/>
        <w:spacing w:before="115" w:after="0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1 января 2011 года.</w:t>
      </w:r>
    </w:p>
    <w:p>
      <w:pPr>
        <w:pStyle w:val="Normal"/>
        <w:shd w:fill="FFFFFF" w:val="clear"/>
        <w:spacing w:before="11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   выполнения   настоящего   постановления    возложить   на первого заместителя главы администрации по социально-экономическим вопросам Т.Б. Ежову.</w:t>
      </w:r>
    </w:p>
    <w:p>
      <w:pPr>
        <w:pStyle w:val="Normal"/>
        <w:shd w:fill="FFFFFF" w:val="clear"/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sz w:val="28"/>
          <w:szCs w:val="28"/>
        </w:rPr>
        <w:t xml:space="preserve">города Алатыря                                                                      М.В. Марискин </w:t>
      </w:r>
    </w:p>
    <w:p>
      <w:pPr>
        <w:pStyle w:val="Normal"/>
        <w:shd w:fill="FFFFFF" w:val="clear"/>
        <w:spacing w:before="115" w:after="0"/>
        <w:ind w:left="99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15" w:after="0"/>
        <w:ind w:left="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м главы администрации</w:t>
      </w:r>
    </w:p>
    <w:p>
      <w:pPr>
        <w:pStyle w:val="Normal"/>
        <w:ind w:left="5040" w:hanging="0"/>
        <w:jc w:val="center"/>
        <w:rPr/>
      </w:pPr>
      <w:r>
        <w:rPr>
          <w:sz w:val="26"/>
          <w:szCs w:val="26"/>
        </w:rPr>
        <w:t xml:space="preserve">города  Алатыря 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 декабря 2010 г. № 11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</w:t>
      </w:r>
    </w:p>
    <w:p>
      <w:pPr>
        <w:pStyle w:val="ConsPlusTitle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ДДЕРЖКИ МАЛОГО И СРЕДНЕГО ПРЕДПРИНИМАТЕЛЬСТВА</w:t>
      </w:r>
    </w:p>
    <w:p>
      <w:pPr>
        <w:pStyle w:val="ConsPlusTitle"/>
        <w:widowControl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ГОРОДЕ АЛАТЫРЕ ЧУВАШСКОЙ РЕСПУБЛИКИ </w:t>
      </w:r>
    </w:p>
    <w:p>
      <w:pPr>
        <w:pStyle w:val="ConsPlusTitle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11–2015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 ПРОГРАММЫ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96"/>
        <w:gridCol w:w="5632"/>
      </w:tblGrid>
      <w:tr>
        <w:trPr/>
        <w:tc>
          <w:tcPr>
            <w:tcW w:w="2953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396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ержки малого и среднего предпринимательства в городе Алатыре Чувашской Республики на 2011–2015 годы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я для разработки Программы  </w:t>
            </w:r>
          </w:p>
        </w:tc>
        <w:tc>
          <w:tcPr>
            <w:tcW w:w="396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4 июля 2007 г. № 209-ФЗ «О развитии малого и среднего предпринимательства в Российской Федерации»; Закон Чувашской Республики от 4 июня 2007 г. №  8 «О Стратегии социально-экономического развития Чувашской Республики до 2020 года»; постановление Кабинета Министров Чувашской Республики от 31 марта 2009 г. № 105 «О Республиканской программе развития субъектов малого и среднего предпринимательства в Чувашской Республике на 2010–2020 годы»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обрания депутатов города Алатыря от 29 апреля 2010 г. № 17/39-4 « Об утверждении Комплексного инвестиционного плана социально-экономического развития города Алатыря на 2010 – 2012 годы и на период до 2020 года»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заказчик</w:t>
            </w:r>
          </w:p>
        </w:tc>
        <w:tc>
          <w:tcPr>
            <w:tcW w:w="396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Алатыря Чувашской Республики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разработчик</w:t>
            </w:r>
          </w:p>
        </w:tc>
        <w:tc>
          <w:tcPr>
            <w:tcW w:w="396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  администрации города Алатыря  Чувашской  Республики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2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устойчивого развития малого и среднего предпринимательства в городе Алатыря Чувашской Республики на основе формирования эффективных механизмов его муниципальной поддержки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системы муниципальной поддержки малого и среднего предпринимательства; </w:t>
            </w:r>
          </w:p>
          <w:p>
            <w:pPr>
              <w:pStyle w:val="Normal"/>
              <w:tabs>
                <w:tab w:val="clear" w:pos="720"/>
                <w:tab w:val="left" w:pos="868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совершенствование  форм и механизмов  взаимодействия органов местного самоуправления,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ормационной инфраструктуры в целях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условий для развития малого и среднего предпринимательства в производственно-инновационной и научной сферах;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действие  развитию и повышению  значимости народных художественных промыслов и ремесел в социально-экономической и культурной жизни города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ханизмов финансово-имущественной поддержки субъектов малого и среднего предпринимательства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подготовки, переподготовки и повышения квалификации кадров для организации и управления в сфере малого и среднего предпринимательства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396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– 2015 годы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сновных мероприятий  </w:t>
            </w:r>
          </w:p>
        </w:tc>
        <w:tc>
          <w:tcPr>
            <w:tcW w:w="396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внешней среды развития малого и среднего предпринимательства и взаимодействие органов местного самоуправления с общественными объединениями предпринимателей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лого и среднего предпринимательства в области инноваций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ханизмов финансово-имущественной поддержки субъектов малого и среднего предпринимательства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ое обеспечение малого и среднего предпринимательства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лого и среднего предпринимательства в сфере народных художественных промыслов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ьский рынок и сфера услуг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Программы         </w:t>
            </w:r>
          </w:p>
        </w:tc>
        <w:tc>
          <w:tcPr>
            <w:tcW w:w="396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объем финансирования Программы составляет 1</w:t>
            </w:r>
            <w:r>
              <w:rPr>
                <w:rFonts w:cs="Times New Roman" w:ascii="Times New Roman" w:hAnsi="Times New Roman"/>
                <w:sz w:val="26"/>
                <w:szCs w:val="26"/>
                <w:lang w:val="ru-MD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MD"/>
              </w:rPr>
              <w:t>1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, из них средства: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федерального бюджета – </w:t>
            </w:r>
            <w:r>
              <w:rPr>
                <w:rFonts w:cs="Times New Roman" w:ascii="Times New Roman" w:hAnsi="Times New Roman"/>
                <w:sz w:val="26"/>
                <w:szCs w:val="26"/>
                <w:lang w:val="ru-MD"/>
              </w:rPr>
              <w:t>354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, в том числе: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left" w:pos="1243" w:leader="none"/>
              </w:tabs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ru-MD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– </w:t>
            </w:r>
            <w:r>
              <w:rPr>
                <w:rFonts w:cs="Times New Roman" w:ascii="Times New Roman" w:hAnsi="Times New Roman"/>
                <w:sz w:val="26"/>
                <w:szCs w:val="26"/>
                <w:lang w:val="ru-MD"/>
              </w:rPr>
              <w:t>1415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;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left" w:pos="1243" w:leader="none"/>
              </w:tabs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ru-MD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– </w:t>
            </w:r>
            <w:r>
              <w:rPr>
                <w:rFonts w:cs="Times New Roman" w:ascii="Times New Roman" w:hAnsi="Times New Roman"/>
                <w:sz w:val="26"/>
                <w:szCs w:val="26"/>
                <w:lang w:val="ru-MD"/>
              </w:rPr>
              <w:t>1275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;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left" w:pos="1243" w:leader="none"/>
              </w:tabs>
              <w:ind w:left="2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ru-MD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– </w:t>
            </w:r>
            <w:r>
              <w:rPr>
                <w:rFonts w:cs="Times New Roman" w:ascii="Times New Roman" w:hAnsi="Times New Roman"/>
                <w:sz w:val="26"/>
                <w:szCs w:val="26"/>
                <w:lang w:val="ru-MD"/>
              </w:rPr>
              <w:t>35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;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left" w:pos="1243" w:leader="none"/>
              </w:tabs>
              <w:ind w:left="2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ru-MD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– </w:t>
            </w:r>
            <w:r>
              <w:rPr>
                <w:rFonts w:cs="Times New Roman" w:ascii="Times New Roman" w:hAnsi="Times New Roman"/>
                <w:sz w:val="26"/>
                <w:szCs w:val="26"/>
                <w:lang w:val="ru-MD"/>
              </w:rPr>
              <w:t>3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 тыс. рублей;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left" w:pos="1243" w:leader="none"/>
              </w:tabs>
              <w:ind w:left="2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ru-MD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– </w:t>
            </w:r>
            <w:r>
              <w:rPr>
                <w:rFonts w:cs="Times New Roman" w:ascii="Times New Roman" w:hAnsi="Times New Roman"/>
                <w:sz w:val="26"/>
                <w:szCs w:val="26"/>
                <w:lang w:val="ru-MD"/>
              </w:rPr>
              <w:t>2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;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left" w:pos="1243" w:leader="none"/>
              </w:tabs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–</w:t>
            </w:r>
            <w:r>
              <w:rPr>
                <w:rFonts w:cs="Times New Roman" w:ascii="Times New Roman" w:hAnsi="Times New Roman"/>
                <w:sz w:val="26"/>
                <w:szCs w:val="26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500,0 тыс. рублей, в том числе: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left" w:pos="1243" w:leader="none"/>
              </w:tabs>
              <w:ind w:left="2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1850,0 тыс. рублей;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left" w:pos="1243" w:leader="none"/>
              </w:tabs>
              <w:ind w:left="2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2110,0 тыс. рублей;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left" w:pos="1243" w:leader="none"/>
              </w:tabs>
              <w:ind w:left="2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1850,0 тыс. рублей;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left" w:pos="1243" w:leader="none"/>
              </w:tabs>
              <w:ind w:left="2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ru-MD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– </w:t>
            </w:r>
            <w:r>
              <w:rPr>
                <w:rFonts w:cs="Times New Roman" w:ascii="Times New Roman" w:hAnsi="Times New Roman"/>
                <w:sz w:val="26"/>
                <w:szCs w:val="26"/>
                <w:lang w:val="ru-MD"/>
              </w:rPr>
              <w:t>16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;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left" w:pos="1243" w:leader="none"/>
              </w:tabs>
              <w:ind w:left="2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ru-MD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– </w:t>
            </w:r>
            <w:r>
              <w:rPr>
                <w:rFonts w:cs="Times New Roman" w:ascii="Times New Roman" w:hAnsi="Times New Roman"/>
                <w:sz w:val="26"/>
                <w:szCs w:val="26"/>
                <w:lang w:val="ru-MD"/>
              </w:rPr>
              <w:t>11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местного бюджета – 6425,0 тыс. рублей, в том числе:</w:t>
            </w:r>
          </w:p>
          <w:p>
            <w:pPr>
              <w:pStyle w:val="ConsPlusNonformat"/>
              <w:widowControl w:val="false"/>
              <w:ind w:left="253" w:firstLine="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 – 1605,0 тыс. рублей;</w:t>
            </w:r>
          </w:p>
          <w:p>
            <w:pPr>
              <w:pStyle w:val="ConsPlusNonformat"/>
              <w:widowControl w:val="false"/>
              <w:ind w:left="253" w:firstLine="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1655,0 тыс. рублей;</w:t>
            </w:r>
          </w:p>
          <w:p>
            <w:pPr>
              <w:pStyle w:val="ConsPlusNonformat"/>
              <w:widowControl w:val="false"/>
              <w:ind w:left="253" w:firstLine="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1405,0 тыс. рублей;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left" w:pos="1243" w:leader="none"/>
              </w:tabs>
              <w:ind w:left="2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ru-MD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– </w:t>
            </w:r>
            <w:r>
              <w:rPr>
                <w:rFonts w:cs="Times New Roman" w:ascii="Times New Roman" w:hAnsi="Times New Roman"/>
                <w:sz w:val="26"/>
                <w:szCs w:val="26"/>
                <w:lang w:val="ru-MD"/>
              </w:rPr>
              <w:t>11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;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left" w:pos="1243" w:leader="none"/>
              </w:tabs>
              <w:ind w:left="2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ru-MD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– </w:t>
            </w:r>
            <w:r>
              <w:rPr>
                <w:rFonts w:cs="Times New Roman" w:ascii="Times New Roman" w:hAnsi="Times New Roman"/>
                <w:sz w:val="26"/>
                <w:szCs w:val="26"/>
                <w:lang w:val="ru-MD"/>
              </w:rPr>
              <w:t>65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;</w:t>
            </w:r>
          </w:p>
          <w:p>
            <w:pPr>
              <w:pStyle w:val="ConsPlusNonformat"/>
              <w:widowControl w:val="false"/>
              <w:ind w:left="-35" w:firstLine="720"/>
              <w:jc w:val="both"/>
              <w:rPr>
                <w:rFonts w:ascii="Times New Roman" w:hAnsi="Times New Roman" w:cs="Times New Roman"/>
                <w:sz w:val="26"/>
                <w:szCs w:val="26"/>
                <w:lang w:val="ru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MD"/>
              </w:rPr>
              <w:t>собственные средства субъектов предпринимательской деятельности – 132370,0 тыс. рублей, в том числе:</w:t>
            </w:r>
          </w:p>
          <w:p>
            <w:pPr>
              <w:pStyle w:val="ConsPlusNonformat"/>
              <w:widowControl w:val="false"/>
              <w:ind w:left="253" w:firstLine="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 – 18240,0 тыс. рублей;</w:t>
            </w:r>
          </w:p>
          <w:p>
            <w:pPr>
              <w:pStyle w:val="ConsPlusNonformat"/>
              <w:widowControl w:val="false"/>
              <w:ind w:left="253" w:firstLine="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20270,0 тыс. рублей;</w:t>
            </w:r>
          </w:p>
          <w:p>
            <w:pPr>
              <w:pStyle w:val="ConsPlusNonformat"/>
              <w:widowControl w:val="false"/>
              <w:ind w:left="253" w:firstLine="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25770,0 тыс. рублей;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left" w:pos="1243" w:leader="none"/>
              </w:tabs>
              <w:ind w:left="25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ru-MD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– </w:t>
            </w:r>
            <w:r>
              <w:rPr>
                <w:rFonts w:cs="Times New Roman" w:ascii="Times New Roman" w:hAnsi="Times New Roman"/>
                <w:sz w:val="26"/>
                <w:szCs w:val="26"/>
                <w:lang w:val="ru-MD"/>
              </w:rPr>
              <w:t>3077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;</w:t>
            </w:r>
          </w:p>
          <w:p>
            <w:pPr>
              <w:pStyle w:val="ConsPlusNonformat"/>
              <w:widowControl w:val="false"/>
              <w:ind w:left="253" w:firstLine="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ru-MD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– </w:t>
            </w:r>
            <w:r>
              <w:rPr>
                <w:rFonts w:cs="Times New Roman" w:ascii="Times New Roman" w:hAnsi="Times New Roman"/>
                <w:sz w:val="26"/>
                <w:szCs w:val="26"/>
                <w:lang w:val="ru-MD"/>
              </w:rPr>
              <w:t>3777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</w:t>
            </w:r>
          </w:p>
          <w:p>
            <w:pPr>
              <w:pStyle w:val="ConsPlusNonformat"/>
              <w:widowControl w:val="false"/>
              <w:ind w:left="253" w:firstLine="42"/>
              <w:jc w:val="both"/>
              <w:rPr>
                <w:rFonts w:ascii="Times New Roman" w:hAnsi="Times New Roman" w:cs="Times New Roman"/>
                <w:sz w:val="26"/>
                <w:szCs w:val="26"/>
                <w:lang w:val="ru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MD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Исполнители Программ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дел экономики администрации города Алатыря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нансовый отдел администрации города Алатыря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дел архитектуры, природопользования и жилищно-коммунального хозяйства администрации города Алатыр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отдел культуры, по делам национальностей, информационной политики и архивного дела администрации города Алатыр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отдел образования и молодёжной политики администрации города Алатыр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отдел физкультуры, спорта и туризма администрации города Алатыря;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отдел имущественных и земельных отношений администрации города Алатыр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ru-MD"/>
              </w:rPr>
              <w:t>ГУ Центр занятости населения города Алатыря госслужбы занятости Чувашии (по согласованию)</w:t>
            </w:r>
            <w:r>
              <w:rPr>
                <w:sz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ru-MD"/>
              </w:rPr>
              <w:t>Координационный совет по поддержке и развитию малого и среднего  предпринимательства города Алатыря (по согласованию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районная инспекция ФНС РФ №1 по Чувашской Республике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результаты реализации Программы и показатели социальной и бюджетной эффективности </w:t>
            </w:r>
          </w:p>
        </w:tc>
        <w:tc>
          <w:tcPr>
            <w:tcW w:w="396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устойчивого развития малого и среднего предпринимательства во всех отраслях реального сектора экономики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витие малых и средних инновационных предприяти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сыщение товарного рынка города Алатыря Чувашской Республики конкурентоспособными отечественными товарами и услугами; обеспечение занятости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рост количества субъектов малого и среднего предпринимательства в отчетном периоде по отношению к аналогичному периоду предыдущего года от 1,0 процента в 2011 году до 2,5 процента в 2015 году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ботников, занятых в малом и среднем предпринимательстве, до 28,0 процента в общей численности работников организаци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дукции (работ, услуг), произведенной малыми и средними предприятиями, в общем объеме отгруженных товаров, выполненных работ и услуг по городу Алатырю до 19,0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х поступлений от субъектов малого предпринимательства до 16,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вышение образовательного уровня участников предпринимательской деятельнос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 организации  контроля за выполнением  Программы  </w:t>
            </w:r>
          </w:p>
        </w:tc>
        <w:tc>
          <w:tcPr>
            <w:tcW w:w="396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выполнения Программы осуществляет отдел экономики администрации города Алатыря Чувашской Республики.</w:t>
            </w:r>
          </w:p>
          <w:p>
            <w:pPr>
              <w:pStyle w:val="Normal"/>
              <w:ind w:hanging="5"/>
              <w:jc w:val="both"/>
              <w:rPr/>
            </w:pPr>
            <w:r>
              <w:rPr>
                <w:sz w:val="26"/>
                <w:szCs w:val="26"/>
              </w:rPr>
              <w:t>ежегодно до 1 июля года, следующего за отчетным, представляет главе администрации города Алатыря Чувашской Республики доклад о развитии малого и среднего бизнеса в городе Алатыре Чувашской Республике за отчетный год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ончании срока реализации Программы готовит до 1 марта 2016 года и представляет главе администрации города Алатыря Чувашской Республики доклад о выполнении Программы, эффективности использования финансовых средств за весь период ее реализации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850" w:gutter="0" w:header="709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ПОЛОЖЕН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ЕРЖКИ МАЛОГО ПРЕДПРИНИМАТЕЛЬСТВА В ГОРОДЕ АЛАТЫРЕ  НА 2011-2015 ГОДЫ</w:t>
      </w:r>
    </w:p>
    <w:p>
      <w:pPr>
        <w:pStyle w:val="ConsPlusNonformat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водная часть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поддержки малого и среднего предпринимательства в городе Алатыре Чувашской Республики на 2011–2015 годы (далее – Программа) разработана в соответствии с Федеральным законом от 24 июля 2007 г. № 209-ФЗ «О развитии малого и среднего предпринимательства в Российской Федерации», Законом Чувашской Республики от 4 июня 2007 г. № 8 «О Стратегии социально-экономичес</w:t>
        <w:softHyphen/>
        <w:t>кого развития Чувашской Республики до 2020 года», постановлением Кабинета Министров Чувашской Республики от 31 марта 2009 г. № 105 «О Республиканской программе государственной поддержки малого и среднего предпринимательства в Чувашской Республике на 2010–2020 годы»; решением Собрания депутатов города Алатыря от 29 апреля 2010 г. № 17/39-4 « Об утверждении Комплексного инвестиционного плана социально-экономического развития города Алатыря на 2011 – 2012 годы и на период до 2020 года».</w:t>
      </w:r>
    </w:p>
    <w:p>
      <w:pPr>
        <w:pStyle w:val="Main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 2007-2010 годах поддержка субъектам малого и среднего предпринимательства в городе Алатыре предоставлялась в соответствии с Муниципальной программой поддержки малого и среднего предпринимательства в городе Алатыре на 2007-2010 годы, утвержденной </w:t>
      </w:r>
      <w:r>
        <w:rPr/>
        <w:t>решением Собрания депутатов города Алатыря от 28.03.2007 г.  № 23/15-4</w:t>
      </w:r>
      <w:r>
        <w:rPr>
          <w:sz w:val="26"/>
          <w:szCs w:val="26"/>
        </w:rPr>
        <w:t xml:space="preserve">. </w:t>
      </w:r>
    </w:p>
    <w:p>
      <w:pPr>
        <w:pStyle w:val="Main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е настоящей Программы обеспечивает преемственность решений органов местного самоуправления города Алатыря в сфере развития малого предпринимательства с использованием механизмов и форм поддержки, положительно зарекомендовавших себя в ходе реализации Муниципальной программой поддержки малого и среднего предпринимательства в городе Алатыре на 2007-2010 годы, и внедрение новых прогрессивных направлений и механизмов поддержки малого и среднего предпринимательства в рамках действующего законодательства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Содержание проблемы и обоснование необходимости</w:t>
      </w:r>
    </w:p>
    <w:p>
      <w:pPr>
        <w:pStyle w:val="ConsPlusNonformat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е решения программным методом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ain1"/>
        <w:spacing w:before="0" w:after="0"/>
        <w:ind w:firstLine="720"/>
        <w:jc w:val="both"/>
        <w:rPr/>
      </w:pPr>
      <w:r>
        <w:rPr/>
        <w:t xml:space="preserve">Роль малого и среднего предпринимательства в экономике города Алатыря последовательно возрастает, обеспечивая решение ряда важных задач, таких как насыщение потребительского рынка товарами и услугами, увеличение платежей в бюджет, сокращая при этом уровень безработицы.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существующий прогресс в секторе малого и среднего бизнеса, очевидна актуальность принятия органами государственной власти и местного самоуправления мер для его дальнейшего развития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, а также повышения уровня благосостояния населения, главным образом, за счет формирования экономически активного среднего класса.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left="19" w:right="29" w:firstLine="576"/>
        <w:jc w:val="both"/>
        <w:rPr/>
      </w:pPr>
      <w:r>
        <w:rPr>
          <w:sz w:val="26"/>
          <w:szCs w:val="26"/>
        </w:rPr>
        <w:t xml:space="preserve">По состоянию на 1 октября 2010 года на территории города зарегистрировано 1723 субъекта малого предпринимательства, </w:t>
      </w:r>
      <w:r>
        <w:rPr>
          <w:color w:val="000000"/>
          <w:spacing w:val="-6"/>
          <w:sz w:val="26"/>
          <w:szCs w:val="26"/>
        </w:rPr>
        <w:t xml:space="preserve">из них: 135 малых предприятий и 1586 индивидуальных </w:t>
      </w:r>
      <w:r>
        <w:rPr>
          <w:color w:val="000000"/>
          <w:spacing w:val="-9"/>
          <w:sz w:val="26"/>
          <w:szCs w:val="26"/>
        </w:rPr>
        <w:t xml:space="preserve">предпринимателей. </w:t>
      </w:r>
      <w:r>
        <w:rPr>
          <w:color w:val="000000"/>
          <w:sz w:val="26"/>
          <w:szCs w:val="26"/>
        </w:rPr>
        <w:t xml:space="preserve">По сравнению с  предыдущим годом количество субъектов </w:t>
      </w:r>
      <w:r>
        <w:rPr>
          <w:color w:val="000000"/>
          <w:spacing w:val="-4"/>
          <w:sz w:val="26"/>
          <w:szCs w:val="26"/>
        </w:rPr>
        <w:t>малого бизнеса снизилось на 0,1 % (количество предприятий увеличилось,  а предпринимателей - уменьшилось</w:t>
      </w:r>
      <w:r>
        <w:rPr>
          <w:color w:val="000000"/>
          <w:spacing w:val="-3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20"/>
          <w:tab w:val="left" w:pos="6346" w:leader="none"/>
        </w:tabs>
        <w:ind w:left="19" w:right="10" w:firstLine="902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Малый бизнес характеризуется небольшой численностью работников, занятых на </w:t>
      </w:r>
      <w:r>
        <w:rPr>
          <w:color w:val="000000"/>
          <w:spacing w:val="-3"/>
          <w:sz w:val="26"/>
          <w:szCs w:val="26"/>
        </w:rPr>
        <w:t xml:space="preserve">одном предприятии.  За 9 месяцев текущего года среднесписочный состав работников на одном малом </w:t>
      </w:r>
      <w:r>
        <w:rPr>
          <w:color w:val="000000"/>
          <w:spacing w:val="-8"/>
          <w:sz w:val="26"/>
          <w:szCs w:val="26"/>
        </w:rPr>
        <w:t>предприятии по городу составил  14,3 человека  (за 2009 год – 13,7 человек).</w:t>
      </w:r>
    </w:p>
    <w:p>
      <w:pPr>
        <w:pStyle w:val="Normal"/>
        <w:shd w:fill="FFFFFF" w:val="clear"/>
        <w:ind w:left="19" w:right="10" w:firstLine="547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Общая численность работающих в малом предпринимательстве (с учетом </w:t>
      </w:r>
      <w:r>
        <w:rPr>
          <w:color w:val="000000"/>
          <w:spacing w:val="-5"/>
          <w:sz w:val="26"/>
          <w:szCs w:val="26"/>
        </w:rPr>
        <w:t xml:space="preserve">индивидуальных предпринимателей) на 1 октября 2010 года составила 3540 человека или  </w:t>
      </w:r>
      <w:r>
        <w:rPr>
          <w:color w:val="000000"/>
          <w:spacing w:val="-9"/>
          <w:sz w:val="26"/>
          <w:szCs w:val="26"/>
        </w:rPr>
        <w:t>26,1  %  средней численности занятых в экономике города.</w:t>
      </w:r>
    </w:p>
    <w:p>
      <w:pPr>
        <w:pStyle w:val="Normal"/>
        <w:tabs>
          <w:tab w:val="clear" w:pos="720"/>
          <w:tab w:val="left" w:pos="34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счёт роста количества малых предприятий и расширения действующих предприятий численность работающих в сфере малого бизнеса за 9 месяцев текущего года  увеличилась на 98 человек, или на 3,0 % . </w:t>
      </w:r>
    </w:p>
    <w:p>
      <w:pPr>
        <w:pStyle w:val="Normal"/>
        <w:spacing w:lineRule="auto" w:line="232"/>
        <w:ind w:firstLine="709"/>
        <w:jc w:val="right"/>
        <w:rPr/>
      </w:pPr>
      <w:r>
        <w:rPr/>
        <w:t>Таблица 1.1</w:t>
      </w:r>
    </w:p>
    <w:p>
      <w:pPr>
        <w:pStyle w:val="Heading2"/>
        <w:keepNext w:val="false"/>
        <w:rPr/>
      </w:pPr>
      <w:r>
        <w:rPr/>
        <w:t>Показатели количества занятого населения в малом бизнесе.</w:t>
      </w:r>
    </w:p>
    <w:p>
      <w:pPr>
        <w:pStyle w:val="Normal"/>
        <w:jc w:val="center"/>
        <w:rPr/>
      </w:pPr>
      <w:r>
        <w:rPr/>
      </w:r>
    </w:p>
    <w:tbl>
      <w:tblPr>
        <w:tblW w:w="95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85"/>
        <w:gridCol w:w="1102"/>
        <w:gridCol w:w="1102"/>
        <w:gridCol w:w="1009"/>
        <w:gridCol w:w="1009"/>
      </w:tblGrid>
      <w:tr>
        <w:trPr>
          <w:trHeight w:val="8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20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ind w:firstLine="63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1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</w:rPr>
              <w:t>Число малых предприятий</w:t>
            </w:r>
            <w:r>
              <w:rPr/>
              <w:t xml:space="preserve">, единиц </w:t>
            </w:r>
          </w:p>
          <w:p>
            <w:pPr>
              <w:pStyle w:val="Normal"/>
              <w:tabs>
                <w:tab w:val="clear" w:pos="720"/>
                <w:tab w:val="center" w:pos="1998" w:leader="none"/>
              </w:tabs>
              <w:rPr/>
            </w:pPr>
            <w:r>
              <w:rPr/>
              <w:t>-в % к предыдущему  году</w:t>
            </w:r>
          </w:p>
          <w:p>
            <w:pPr>
              <w:pStyle w:val="Normal"/>
              <w:tabs>
                <w:tab w:val="clear" w:pos="720"/>
                <w:tab w:val="center" w:pos="1998" w:leader="none"/>
              </w:tabs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101,0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b/>
                <w:bCs/>
              </w:rPr>
              <w:t>Численность работающих  в сфере малого предпринимательства</w:t>
            </w:r>
            <w:r>
              <w:rPr/>
              <w:t>, чел.</w:t>
            </w:r>
          </w:p>
          <w:p>
            <w:pPr>
              <w:pStyle w:val="Normal"/>
              <w:ind w:firstLine="63"/>
              <w:rPr/>
            </w:pPr>
            <w:r>
              <w:rPr/>
              <w:t xml:space="preserve">  </w:t>
            </w:r>
            <w:r>
              <w:rPr/>
              <w:t xml:space="preserve">из них: </w:t>
            </w:r>
          </w:p>
          <w:p>
            <w:pPr>
              <w:pStyle w:val="Normal"/>
              <w:ind w:firstLine="63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firstLine="63"/>
              <w:rPr/>
            </w:pPr>
            <w:r>
              <w:rPr/>
              <w:t xml:space="preserve">- индивидуальных предпринимателей, 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- на малых  предприяти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2 463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1 227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1 2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6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>
                <w:b/>
              </w:rPr>
              <w:t>Доля занятых в сфере малого бизнеса</w:t>
            </w:r>
            <w:r>
              <w:rPr/>
              <w:t>, в % к  общей численности занятых в экономике гор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1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</w:t>
            </w:r>
            <w:r>
              <w:rPr>
                <w:lang w:val="en-US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сферы малого предпринимательства за последние годы не изменилась. Учитывая, что малому бизнесу свойственно вложение средств в отрасли, где, безусловно, есть перспектива спроса и доходности, по-прежнему лидируют по количеству предприятия розничной торговли и общественного питания. Их доля составляет 60,0 процентов. Промышленность является одним из секторов экономики, где малые предприятия имеют достаточно сильные позиции, - 13,4 %,  строительством и ремонтом зданий и сооружений занято 10,3 % от общего числа малых предприятий, платными и бытовыми услугами – 9,6 % и в прочих отраслях -  6,7 %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Рисунок 1.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раслевая структура малого бизн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object w:dxaOrig="6360" w:dyaOrig="69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8.8pt;height:349.65pt" filled="f" o:ole="">
            <v:imagedata r:id="rId6" o:title=""/>
          </v:shape>
          <o:OLEObject Type="Embed" ProgID="" ShapeID="ole_rId5" DrawAspect="Content" ObjectID="_818131420" r:id="rId5"/>
        </w:objec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январе-сентябре 2010 года представителями малого и среднего бизнеса на развитие своих производств  вложено инвестиций в сумме 144,3 млн. рублей.</w:t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р среднемесячной заработной платы по предприятиям малого и среднего бизнеса  возрос за 9 месяцев 2010 года  до 8,0 тыс. рублей, что составляет  106,1 % к уровню 2009 года (за 2009 год темп роста заработной платы на предприятиях малого бизнеса –113,5 %).</w:t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Объем отгруженной продукции собственного производства, выполненных работ и услуг собственными силами  по предприятиям, относящимся к малому и среднему бизнесу города за 3 квартал 2010 года достиг 514,0 млн. рублей, что составляет  96,8 % к уровню 2008 года, </w:t>
      </w:r>
      <w:r>
        <w:rPr>
          <w:color w:val="000000"/>
          <w:spacing w:val="-4"/>
          <w:sz w:val="26"/>
          <w:szCs w:val="26"/>
        </w:rPr>
        <w:t xml:space="preserve">в строительстве объем работ превысил 81,0 млн. рублей. Субъектами малого предпринимательства оказано  платных услуг населению города более чем на 37 млн. рублей. </w:t>
      </w:r>
      <w:r>
        <w:rPr>
          <w:color w:val="000000"/>
          <w:sz w:val="26"/>
          <w:szCs w:val="26"/>
        </w:rPr>
        <w:t xml:space="preserve">Общий объем оборота малых предприятий города по всем видам деятельности превысил 1,5 млрд. рублей. 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right"/>
        <w:rPr/>
      </w:pPr>
      <w:r>
        <w:rPr>
          <w:color w:val="000000"/>
        </w:rPr>
        <w:t xml:space="preserve">Рисунок 1.2 </w:t>
      </w:r>
      <w:r>
        <w:rPr>
          <w:b/>
          <w:color w:val="000000"/>
          <w:sz w:val="26"/>
          <w:szCs w:val="26"/>
        </w:rPr>
        <w:t xml:space="preserve">                                       </w:t>
      </w:r>
    </w:p>
    <w:p>
      <w:pPr>
        <w:pStyle w:val="Normal"/>
        <w:shd w:fill="FFFFFF" w:val="clear"/>
        <w:ind w:firstLine="72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орот малых предприятий </w:t>
      </w:r>
      <w:r>
        <w:rPr/>
        <w:object w:dxaOrig="8715" w:dyaOrig="5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7.05pt;height:270.55pt" filled="f" o:ole="">
            <v:imagedata r:id="rId8" o:title=""/>
          </v:shape>
          <o:OLEObject Type="Embed" ProgID="" ShapeID="ole_rId7" DrawAspect="Content" ObjectID="_1561771743" r:id="rId7"/>
        </w:object>
      </w:r>
    </w:p>
    <w:p>
      <w:pPr>
        <w:pStyle w:val="Normal"/>
        <w:shd w:fill="FFFFFF" w:val="clear"/>
        <w:ind w:left="10" w:right="14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0" w:right="14" w:firstLine="710"/>
        <w:jc w:val="both"/>
        <w:rPr/>
      </w:pPr>
      <w:r>
        <w:rPr>
          <w:color w:val="000000"/>
          <w:sz w:val="26"/>
          <w:szCs w:val="26"/>
        </w:rPr>
        <w:t xml:space="preserve">От малого и среднего бизнеса  за 2009 год  в бюджет города поступило 24 млн. рублей налоговых платежей, что составляет 14,5 % от собственных доходов городского бюджета. </w:t>
      </w:r>
      <w:r>
        <w:rPr>
          <w:color w:val="000000"/>
          <w:spacing w:val="-1"/>
          <w:sz w:val="26"/>
          <w:szCs w:val="26"/>
        </w:rPr>
        <w:t xml:space="preserve">За 2009 год один работающий в малом бизнесе обеспечил поступление </w:t>
      </w:r>
      <w:r>
        <w:rPr>
          <w:color w:val="000000"/>
          <w:spacing w:val="-4"/>
          <w:sz w:val="26"/>
          <w:szCs w:val="26"/>
        </w:rPr>
        <w:t>налоговых платежей в местный бюджет  более  7,0 тыс. рублей (за 2008 год эта цифра составляла 6,2 тыс. рублей)</w:t>
      </w:r>
      <w:r>
        <w:rPr>
          <w:color w:val="000000"/>
          <w:spacing w:val="-11"/>
          <w:sz w:val="26"/>
          <w:szCs w:val="26"/>
        </w:rPr>
        <w:t>.</w:t>
      </w:r>
    </w:p>
    <w:p>
      <w:pPr>
        <w:pStyle w:val="Normal"/>
        <w:shd w:fill="FFFFFF" w:val="clear"/>
        <w:ind w:left="10" w:right="14" w:firstLine="71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Таблица 1.2</w:t>
      </w:r>
    </w:p>
    <w:p>
      <w:pPr>
        <w:pStyle w:val="Normal"/>
        <w:shd w:fill="FFFFFF" w:val="clear"/>
        <w:ind w:left="10" w:right="14" w:hanging="10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  <w:t>Динамика показателей развития малого бизнеса</w:t>
      </w:r>
    </w:p>
    <w:p>
      <w:pPr>
        <w:pStyle w:val="Normal"/>
        <w:shd w:fill="FFFFFF" w:val="clear"/>
        <w:ind w:left="10" w:right="14" w:hanging="10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080"/>
        <w:gridCol w:w="1080"/>
        <w:gridCol w:w="988"/>
        <w:gridCol w:w="1172"/>
      </w:tblGrid>
      <w:tr>
        <w:trPr>
          <w:trHeight w:val="8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ind w:firstLine="6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b/>
                <w:bCs/>
              </w:rPr>
              <w:t xml:space="preserve">Оборот  малых предприятий  </w:t>
            </w:r>
            <w:r>
              <w:rPr>
                <w:b/>
                <w:bCs/>
                <w:lang w:val="ru-MD"/>
              </w:rPr>
              <w:t>(кроме торгов</w:t>
            </w:r>
            <w:r>
              <w:rPr>
                <w:b/>
                <w:bCs/>
              </w:rPr>
              <w:t>ли и услуг),</w:t>
            </w:r>
            <w:r>
              <w:rPr/>
              <w:t xml:space="preserve"> млн. руб.</w:t>
            </w:r>
          </w:p>
          <w:p>
            <w:pPr>
              <w:pStyle w:val="Normal"/>
              <w:ind w:firstLine="291"/>
              <w:rPr/>
            </w:pPr>
            <w:r>
              <w:rPr/>
              <w:t>- в %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32</w:t>
            </w:r>
            <w:r>
              <w:rPr/>
              <w:t>,0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1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MD"/>
              </w:rPr>
              <w:t>5</w:t>
            </w:r>
            <w:r>
              <w:rPr>
                <w:lang w:val="en-US"/>
              </w:rPr>
              <w:t>0</w:t>
            </w:r>
            <w:r>
              <w:rPr>
                <w:lang w:val="ru-MD"/>
              </w:rPr>
              <w:t>4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</w:t>
            </w:r>
            <w:r>
              <w:rPr>
                <w:lang w:val="en-US"/>
              </w:rPr>
              <w:t>9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3</w:t>
            </w:r>
            <w:r>
              <w:rPr>
                <w:lang w:val="ru-MD"/>
              </w:rPr>
              <w:t>,6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</w:t>
            </w: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45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291"/>
              <w:rPr/>
            </w:pPr>
            <w:r>
              <w:rPr>
                <w:b/>
              </w:rPr>
              <w:t>Сумма налоговых поступлений от субъектов малого предпринимательства в местный бюджет</w:t>
            </w:r>
            <w:r>
              <w:rPr/>
              <w:t>, млн. руб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291"/>
              <w:rPr/>
            </w:pPr>
            <w:r>
              <w:rPr/>
              <w:t>- в %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1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8,7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9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6,</w:t>
            </w:r>
            <w:r>
              <w:rPr>
                <w:lang w:val="en-US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3,97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19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b/>
                <w:bCs/>
              </w:rPr>
              <w:t xml:space="preserve">Доля налоговых поступлений от субъектов малого предпринимательства в местный бюджет, </w:t>
            </w:r>
            <w:r>
              <w:rPr/>
              <w:t>в % к собственным доходам городского</w:t>
            </w:r>
            <w:r>
              <w:rPr>
                <w:b/>
                <w:bCs/>
              </w:rPr>
              <w:t xml:space="preserve"> </w:t>
            </w:r>
            <w:r>
              <w:rPr/>
              <w:t>бюджета</w:t>
            </w:r>
          </w:p>
          <w:p>
            <w:pPr>
              <w:pStyle w:val="Normal"/>
              <w:ind w:firstLine="252"/>
              <w:rPr/>
            </w:pPr>
            <w:r>
              <w:rPr/>
              <w:t>Собственные доходы бюджета, млн.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89,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/>
            </w:pPr>
            <w:r>
              <w:rPr>
                <w:b/>
                <w:bCs/>
              </w:rPr>
              <w:t>Среднемесячная начисленная зарплата</w:t>
            </w:r>
            <w:r>
              <w:rPr>
                <w:b/>
                <w:bCs/>
                <w:lang w:val="ru-MD"/>
              </w:rPr>
              <w:t xml:space="preserve"> по малым предприятиям,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благоприятных условиях развития экономики в 2011 году численность владельцев собственного бизнеса может увеличиться за счет регистрации в качестве предпринимателей лиц из числа бывших безработных, прошедших отбор бизнес-проектов и получивших государственную поддержку на реализацию этих проектов через </w:t>
      </w:r>
      <w:r>
        <w:rPr>
          <w:sz w:val="26"/>
          <w:szCs w:val="26"/>
        </w:rPr>
        <w:t>государственное учреждение «Центр занятости населения города Алатыря государственной службы занятости Чувашии»</w:t>
      </w:r>
      <w:r>
        <w:rPr>
          <w:color w:val="000000"/>
          <w:sz w:val="26"/>
          <w:szCs w:val="26"/>
        </w:rPr>
        <w:t>; при неблагоприятных условиях - численность уже действующих бизнесменов может снизиться, поскольку малое предпринимательство является тем сектором экономики, который наиболее быстро и оперативно реагирует на внешние и внутренние изменения на рынке: колебание спроса, изменение налоговой системы, влияние конкуренции и т.д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ногие проблемы развития малого и среднего предпринимательства связаны с недостаточной информированностью хозяйствующих субъектов о формах господдержки, перспективных направлениях развития и отсутствием соответствующих деловых услуг. В связи с этим серьезной задачей остается система современного информационного обеспечения, в том числе с использованием Интернет-ресурсов и дистанционного консалтинга, решение которой позволит значительно улучшить условия и эффективность работы субъектов малого и среднего бизнеса. Основные усилия по решению этой задачи будут направлены на обеспечение доступа к правовой информации по направлениям: бухгалтерский учет и налогообложение, сертификация, лицензирование, консалтинговые услуги, нормативно-справочная информация и доступ к сетям маркетинговой информации, содержащей данные о спросе, ценах и особенностях рынков товаров и услуг, для чего необходимо открытие многофункциональных центр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Муниципальная политика поддержки малого и среднего предпринимательства является самостоятельным системным направлением социально-экономической политики муниципалитета. Она строится на принципе создания благоприятных условий для развития малого и среднего предпринимательства, особенно в тех направлениях деятельности, которые дают максимальный социально-экономический эффек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практической деятельности малое и среднее предпринимательство сталкивается с  определенными трудностями, среди которых неустойчивость и незавершенность законодательной базы, регулирующей деятельность малого и среднего предпринимательства, усложненность системы сбора налогов, недостаточность собственного капитала и оборотных средств, трудности с  получением банковских кредитов, нехватка квалифицированных кадров, сложности с арендой производственных площадей, высокая арендная плата и др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Перспективы развития малого и среднего предпринимательства как в Чувашской Республике, так и в городе Алатыре напрямую зависят от решения перечисленных проблем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Для поддержки субъектов малого и среднего предпринимательства в решении проблем, влияющих на активное развитие предпринимательства в городе Алатыре Чувашской Республики, сформирована система поддержки малого и среднего предпринимательства. 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ормативно-правовое обеспечение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Нормативно-правовое регулирование развития малого и среднего предпринимательства в городе Алатыре Чувашской Республики осуществляется в соответствии с федеральными законами, иными нормативными правовыми актами Российской Федерации, законами Чувашской Республики, указами Президента Чувашской Республики, постановлениями Кабинета Министров Чувашской Республики, решениями Собрания депутатов города Алатыря Чувашской Республики, постановлениями и  распоряжениями администрации города Алатыря Чувашской Республики.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ормативными правовыми актами Чувашской Республики в данной сфере являются:  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0"/>
        <w:rPr/>
      </w:pPr>
      <w:r>
        <w:rPr>
          <w:sz w:val="26"/>
          <w:szCs w:val="26"/>
        </w:rPr>
        <w:t>Закон Чувашской Республики от 23 сентября 2008 г. № 47 «Об особенностях отчуждения недвижимого имущества, находящегося в собственности Чувашской Республики или в муниципальной собственности и арендуемого субъектами малого и среднего предпринимательства»;</w:t>
      </w:r>
    </w:p>
    <w:p>
      <w:pPr>
        <w:pStyle w:val="Heading1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указы Президента Чувашской Республики:</w:t>
      </w:r>
    </w:p>
    <w:p>
      <w:pPr>
        <w:pStyle w:val="Heading1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т 19 февраля 2002 г. № 43 «О Координационном совете по поддержке и развитию малого и среднего предпринимательства при Кабинете Министров Чувашской Республики»; </w:t>
      </w:r>
    </w:p>
    <w:p>
      <w:pPr>
        <w:pStyle w:val="Heading1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3 марта 2003 г. № 19 «Об ускоренном развитии малого и среднего предпринимательства в Чувашской Республике»;</w:t>
      </w:r>
    </w:p>
    <w:p>
      <w:pPr>
        <w:pStyle w:val="Heading1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становления Кабинета Министров Чувашской Республик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от 14 апреля 2006 г. № 100 «О мерах государственной поддержки субъектов малого и среднего предпринимательства»; </w:t>
      </w:r>
    </w:p>
    <w:p>
      <w:pPr>
        <w:pStyle w:val="Heading1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7 декабря 2006 г. № 304 «О дополнительных мерах по стимулированию малого и среднего предпринимательства в области инноваций и промышленного производства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от 28 мая 2007 г. № 119 «О мониторинге деятельности субъектов малого и среднего предпринимательства и оказании консультационной и организационной поддержки субъектам малого и среднего предпринимательства»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4 сентября 2007 г. № 233 «О поддержке муниципальных программ развития малого и среднего предпринимательства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от 14 сентября 2007 г. № 234 «Об утверждении Порядка предоставления грантов начинающим субъектам малого предпринимательства на создание собственного бизнеса»;</w:t>
      </w:r>
    </w:p>
    <w:p>
      <w:pPr>
        <w:pStyle w:val="Heading1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11 сентября 2008 г. № 261 «Об утверждении Порядка оказания государственной поддержки субъектам малого и среднего предпринимательства в форме предоставления субсидий на реализацию бизнес-проектов по развитию народных художественных промыслов и ремесел, производству сувенирной продукции на территории Чувашской Республики»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25 сентября 2008 г. № 285 «Об утверждении перечней государственного имуществ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12 ноября 2008 г. № 342  «Об утверждении Порядка передачи в аренду объектов недвижимости, включенных в перечень государственного имуществ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1 декабря 2008 г. № 359  «О порядке формирования, ведения и обязательного опубликования перечней государственного имущества Чувашской Республики, предназначенного для оказания имущественной поддержки субъектам малого и среднего предпринимательст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города Алатыр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 декабря 2008 г. № 77/28-4 «Об утверждении ставок арендной платы за пользование муниципальным имуществом» (с дополнениями от 26 февраля 2009 г.)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я главы города Алатыря Чувашской Республики:</w:t>
      </w:r>
    </w:p>
    <w:p>
      <w:pPr>
        <w:pStyle w:val="3"/>
        <w:ind w:left="42" w:firstLine="66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т 27 мая 2008 г. № 501 «О Координационном совете по поддержке и развитию малого и среднего предпринимательства»;</w:t>
      </w:r>
    </w:p>
    <w:p>
      <w:pPr>
        <w:pStyle w:val="3"/>
        <w:ind w:left="42" w:firstLine="66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от 28 ноября 2008 г. № 1184 «Об утверждении перечня муниципального имущества для предоставления его во владение и (или) в пользование на долгосрочной основе субъектам малого и среднего предпринимательства»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ельными предпосылками ускоренного развития малого и среднего предпринимательства являются следующие решения Кабинета Министров Чувашской Республи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спубликанская комплексная программа ускоренного внедрения во все сферы экономики Чувашской Республики международных стандартов качества на 2005–2011 годы (программа «Качество»), утвержденная постановлением Кабинета Министров Чувашской Республики от 5 октября 2005 г. № 246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еспубликанская целевая программа «Проведение административной реформы в Чувашской Республике в 2006–2010 годах», утвержденная постановлением Кабинета Министров Чувашской Республики от 14 апреля 2006 г. № 98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еспубликанская комплексная программа инновационного развития Чувашской Республики на 2006–2011 годы, утвержденная постановлением Кабинета Министров Чувашской Республики от 30 декабря 2005 г. № 350, и д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административной реформы органом местного самоуправления города Алатыря Чувашской Республики проводится разработка и утверждение административных регламентов исполнения всех функций и оказания услуг, в том числе и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повышения качества, доступности и эффективности государственных услуг, снижения уровня бюрократии реализован проект по внедрению системы менеджмента качества в соответствии со стандартом ИСО 9000 в деятельность органа местного самоуправления города Алатыря Чувашской Республики. 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ормирование инфраструктуры поддержк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Инфраструктура поддержки малого бизнеса выполняет важную социальную функцию, поэтому ее создание и развитие, как правило, полностью или частично финансируются за счет государства с привлечением средств и финансовых ресурсов из частных источников на некоммерческой основе  (субсидирование, гранты, благотворительность и т. п.)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Элементы инфраструктуры малого бизнеса являются, по сути, каналами, по которым государственная поддержка в основных своих формах доводится до ее получателей - субъектов малого предпринимательства. Одновременно по этим же каналам осуществляется обратная связь, позволяющая в максимальной степени ориентировать всю систему на реальные потребности и действительные интересы малого бизнеса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Как правило, содействие малым предприятиям и предпринимателям либо отдельным их категориям оказывается на условиях, отличных от рыночных (льготные кредиты, бесплатные консультации, дешевая аренда, услуги по пониженным расценкам и т. п.).  Именно это и выделяет инфраструктуру малого бизнеса из значительно более обширной совокупности организаций, специализирующихся на оказании деловых коммерческих услуг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наиболее важных задач разрабатываемой Программы является создание системы институтов, обеспечивающих потребности субъектов малого бизнеса в ресурсах (финансовых, имущественных, кадровых, информационных и др.), в консультировании и благоприятном общественном мнении. Учитывая ограниченность ресурсов местного бюджета, мероприятия, направленные на реализацию этой задачи будут сконцентрированы на создании на территории города бизнес-инкубатора, как одного из элементов инфраструктуры государственной поддержки, наиболее полно отвечающей потребностям малого бизне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решение других наиболее острых проблем субъекты малого и среднего предпринимательства города Алатыря могут использовать соответствующую инфраструктура поддержки, созданной в республике, которая представле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хнопарком в форме производственно-инновационных бизнес-инкубатор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оказанием прямой финансовой поддержки за счет выделения безвозмездных субсидий из республиканского бюджета Чувашской Республики на поддержку инновационных прое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Гарантийным фондом для субъектов малого и среднего предпринимательства в Чувашской Республике (с объемом активов более 20 млн. рублей), который обеспечивает поручительством субъекты малого и среднего предпринимательства, не имеющие достаточной залоговой базы для получения кредитных ресурс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центром коллективного пользования в области нанотехнологий распределенного типа (на разных площадках с несколькими участниками), в котором проводятся научно-исследовательские, опытно-конструкторские и технологические работы по нанотехнологиям. В состав центра также вошло имеющееся в республике уникальное оборудование;</w:t>
      </w:r>
    </w:p>
    <w:p>
      <w:pPr>
        <w:pStyle w:val="TextBody"/>
        <w:widowControl w:val="false"/>
        <w:spacing w:lineRule="auto" w:line="232" w:before="0" w:after="0"/>
        <w:ind w:firstLine="709"/>
        <w:jc w:val="both"/>
        <w:rPr/>
      </w:pPr>
      <w:r>
        <w:rPr>
          <w:sz w:val="26"/>
          <w:szCs w:val="26"/>
        </w:rPr>
        <w:t>инновационным центром и центром субконтрактации, функционирующими на базе Торгово-промышленной палаты Чувашской Республики. Центр субкон</w:t>
        <w:softHyphen/>
        <w:t>трактации входит в Информационную систему субконтрактации (www.subcontrakt.ru), в составе которой 34 центра Российской Федерации и Республики Беларусь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ОАО «Лизинговая компания малого бизнеса», которое заключает договоры с субъектами малого и среднего предпринимательства на льготных условиях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Республиканским бизнес-инкубатором, в котором сегодня на льготных условиях размещаются начинающие предпринимател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2008 году на базе Республиканского бизнес-инкубатора образован Евро Инфо Корреспондентский Центр – Чувашская Республика для создания благоприятных возможностей и базы данных сбыта продукции, произведенной  субъектами малого и среднего предпринимательства, в том числе на экспорт.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32" w:before="0" w:after="0"/>
        <w:ind w:firstLine="709"/>
        <w:jc w:val="both"/>
        <w:rPr/>
      </w:pPr>
      <w:r>
        <w:rPr>
          <w:sz w:val="26"/>
          <w:szCs w:val="26"/>
        </w:rPr>
        <w:t>В 2009 году была создана Ассоциация предпринимателей и предприятий города Алатыря Чувашской Республики, которая представляет интересы субъектов малого и среднего предпринимательства города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6"/>
          <w:szCs w:val="26"/>
        </w:rPr>
        <w:t>3. Формы муниципальной поддержки субъектов малого и среднего предпринимательства</w:t>
      </w:r>
    </w:p>
    <w:p>
      <w:pPr>
        <w:pStyle w:val="TextBody"/>
        <w:widowControl w:val="false"/>
        <w:spacing w:lineRule="auto" w:line="232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оддержка субъектов малого и среднего предпринимательства включает в себя финансовую, имущественную, информационную, консультационную поддержку, поддержку в области подготовки, переподготовки и повышения квалификации работников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Финансовая поддержка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ой поддержки малого и среднего предпринимательства в городе Алатыре Чувашской Республики на 2007–2010 годы для субъектов малого и среднего предпринимательства были предусмотрены следующие виды финансовой поддержк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1. Предоставление грантов начинающим субъектам малого и среднего предпринимательства на создание собственного бизнес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В 2009 году при проведении конкурса по данному мероприятию и участие </w:t>
      </w:r>
      <w:r>
        <w:rPr>
          <w:bCs/>
          <w:sz w:val="26"/>
          <w:szCs w:val="26"/>
        </w:rPr>
        <w:t xml:space="preserve">в республиканском конкурсе поддержки муниципальных программ поддержки малого и среднего предпринимательства позволило предоставить грант участнику конкурса – ООО «Данила Мастер» – в сумме 300 тыс. рублей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  <w:lang w:val="ru-MD"/>
        </w:rPr>
        <w:t xml:space="preserve">Финансовая поддержка индивидуальных предпринимателей из числа безработных граждан на стадии создания и становления собственного дела.  </w:t>
      </w:r>
      <w:r>
        <w:rPr>
          <w:sz w:val="26"/>
          <w:szCs w:val="26"/>
        </w:rPr>
        <w:t>В соответствии с Республиканской целевой программой снятия напряженности на рынке труда, утверждённой постановлением Кабинета Министров Чувашской Республики от 13 ноября 2009 г. № 363, по состоянию на 1 декабря 2010 года через государственное учреждение «Центр занятости населения города Алатыря государственной службы занятости Чувашии» на организацию малого предпринимательства и самозанятости населения выделено финансовых средств в размере 5,8 млн. рублей, что обеспечило занятость 94 человек и позволило создать дополнительно 5 рабочих мест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частие в республиканском конкурсе поддержки муниципальных программ поддержки малого и среднего предпринимательства в 2008 году позволило организовать художественный салон для реализации изделий народных художественных промыслов. Сумма средств государственной поддержки составила 260,0 тыс. рублей, собственные средства предпринимателя на создание салона превысили 250,0 тыс. рублей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Кроме того, оказывалось содействие субъектам малого  и среднего предпринимательства в получении </w:t>
      </w:r>
      <w:r>
        <w:rPr>
          <w:bCs/>
          <w:sz w:val="26"/>
          <w:szCs w:val="26"/>
        </w:rPr>
        <w:t xml:space="preserve">других формами государственной поддержки малого и среднего предпринимательства на республиканском уровне, а именно </w:t>
      </w:r>
      <w:r>
        <w:rPr>
          <w:sz w:val="26"/>
          <w:szCs w:val="26"/>
        </w:rPr>
        <w:t>возмещение части затрат субъектов малого и среднего предпринимательства по уплате процентных ставок по кредитам (займам), полученным в кредитных организациях и потребительских кооперативах. В 2006 году – ООО «Гиада», в 2009 – ИП Салахутдинова Л.А., ООО «Трейд +», ООО «Идеал»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мущественная поддержка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соответствии с законодательством Российской Федерации оказание имущественной поддержки субъектам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Органы исполнительной власти субъектов Российской Федерации и органы местного самоуправления также вправе утверждать перечни государственного имущества и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2"/>
        <w:widowControl w:val="false"/>
        <w:spacing w:lineRule="auto" w:line="232" w:before="0" w:after="0"/>
        <w:ind w:left="0" w:firstLine="709"/>
        <w:jc w:val="both"/>
        <w:rPr/>
      </w:pPr>
      <w:r>
        <w:rPr>
          <w:sz w:val="26"/>
          <w:szCs w:val="26"/>
        </w:rPr>
        <w:t>В целях реализации на территории Чувашской Республики законодательства Российской Федерации приняты следующие нормативные правовые акты:</w:t>
      </w:r>
    </w:p>
    <w:p>
      <w:pPr>
        <w:pStyle w:val="2"/>
        <w:widowControl w:val="false"/>
        <w:spacing w:lineRule="auto" w:line="232" w:before="0" w:after="0"/>
        <w:ind w:left="0" w:firstLine="709"/>
        <w:jc w:val="both"/>
        <w:rPr/>
      </w:pPr>
      <w:r>
        <w:rPr>
          <w:sz w:val="26"/>
          <w:szCs w:val="26"/>
        </w:rPr>
        <w:t>Закон Чувашской Республики от 23 сентября 2008 г. № 47 «Об особенностях отчуждения недвижимого имущества, находящегося в собственности Чувашской Республики или в муниципальной собственности и арендуемого субъектами малого и среднего предпринимательства»;</w:t>
      </w:r>
    </w:p>
    <w:p>
      <w:pPr>
        <w:pStyle w:val="Heading1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становление Кабинета Министров Чувашской Республики от 25 сентября 2008 г. № 285 «Об утверждении перечней государственного имуществ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Heading1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становление Кабинета Министров Чувашской Республики от 12 ноября 2008 г. № 342  «Об утверждении Порядка передачи в аренду объектов недвижимости, включенных в перечень государственного имуществ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1 декабря 2008 г. № 359  «О порядке формирования, ведения и обязательного опубликования перечней государственного имущества Чувашской Республики, предназначенного для оказания имущественной поддержки субъектам малого и среднего предпринимательства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ышеуказанными документ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формирован Перечень муниципального имущества города Алатыря Чувашской Республики для предоставления его во владение и (или) в пользование на долгосрочной основе, утверждённый постановлением главы города Алатыря </w:t>
      </w:r>
      <w:r>
        <w:rPr/>
        <w:t>от 28 ноября 2008 г. № 1184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реализации Федерального закона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малому и среднему бизнесу предоставлено преимущественное право выкупа арендуемых помещений. В городе Алатыре таким правом по состоянию на 1 декабря 2010 года воспользовались 19  субъектов малого бизнеса; всего выкупается из муниципальной собственности 24 объе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имущественная поддержка оказана двум предприятиям: ООО «РОСС» и ООО «Ника-Сервис», - в части освобождения от арендной платы. Общая сумма поддержки составила 2 180,0 тыс. рублей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 Информационная, консультационная поддержка, поддержка в области подготовки, переподготовки и повышения квалификац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период реализации Муниципальной программы поддержки малого и среднего предпринимательства в городе Алатыре Чувашской Республики на 2007–2010 годы для субъектов малого и среднего предпринимательства были оказаны следующие виды информационной, консультационной поддержки, поддержки в области подготовки, переподготовки и повышения квалифик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ыдавались ходатайства для разработки на  бесплатной основе для субъектов малого и среднего предпринимательства бизнес-планы и технико-экономические обосн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ежегодно организовывались дни малого и среднего предпринимательства в городе; 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>
          <w:sz w:val="26"/>
          <w:szCs w:val="26"/>
        </w:rPr>
        <w:t>3) оказывалась консалтинговая и правовая поддержка субъектам малого и среднего предпринимательства по принципу «оперативная помощь»;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спространялись методические издания по вопросам, связанным с ведением предпринимательской деятельности: «Господа, к нам едет ревизор!», «В помощь предпринимателю», «Методическое пособие по трудовым отношениям в сфере малого предпринимательства»,  «Система поддержки малого предпринимательства в Чувашской Республике»,  «Основные аспекты бизнес-планирования», выпущенных Министерством экономического развития и торговли Чуваш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</w:t>
      </w:r>
      <w:r>
        <w:rPr>
          <w:sz w:val="26"/>
          <w:szCs w:val="26"/>
          <w:lang w:val="ru-MD"/>
        </w:rPr>
        <w:t xml:space="preserve">проводились конкурсы среди субъектов малого и среднего предпринимательства по отраслям «Лучшее предприятие общественного питания года», «Лучшая парикмахерская года», «Лучший продавец года» и пр. </w:t>
      </w:r>
    </w:p>
    <w:p>
      <w:pPr>
        <w:pStyle w:val="TextBodyIndent"/>
        <w:widowControl w:val="false"/>
        <w:tabs>
          <w:tab w:val="clear" w:pos="720"/>
          <w:tab w:val="left" w:pos="774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lang w:val="ru-MD"/>
        </w:rPr>
        <w:t xml:space="preserve">в целях информирования о деятельности субъектов малого и среднего бизнеса города, формирования их положительного имиджа проводится информационная поддержка через освещение аспектов предпринимательской деятельности в средствах массовой информации, в том числе в сети Интернет.  </w:t>
      </w:r>
    </w:p>
    <w:p>
      <w:pPr>
        <w:pStyle w:val="Normal"/>
        <w:ind w:firstLine="709"/>
        <w:jc w:val="both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униципальные закуп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ъекты малого и среднего предпринимательства принимают активное участие в поставках продукции для муниципальных нужд города Алатыря Чувашской Республики. С каждым годом увеличивается количество субъектов малого и среднего предпринимательства, принимающих участие в выполнении муниципального заказа, растет объем закупаемой у субъектов малого и среднего предпринимательства продукции.</w:t>
      </w:r>
    </w:p>
    <w:p>
      <w:pPr>
        <w:pStyle w:val="TextBodyIndent"/>
        <w:widowControl w:val="false"/>
        <w:spacing w:lineRule="auto" w:line="232" w:before="0" w:after="0"/>
        <w:ind w:left="0" w:firstLine="709"/>
        <w:jc w:val="both"/>
        <w:rPr/>
      </w:pPr>
      <w:r>
        <w:rPr>
          <w:sz w:val="26"/>
          <w:szCs w:val="26"/>
        </w:rPr>
        <w:t xml:space="preserve">За 9 месяцев 2010 года муниципальные заказчики заключили с поставщиками – субъектами малого предпринимательства 526 муниципальных контрактов на общую сумму 235,3 млн. рублей (80,7 процентов от общей стоимости заключенных контрактов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городе приняты все меры по обеспечению доступа  предприятий малого и среднего бизнеса к конкурсным процедурам.  Информация о формировании, размещении и исполнении муниципального заказа является открытой и общедоступной. Полная информация о  проводимых муниципальных закупках размещается в обязательном порядке в информационном бюллетене «Государственный заказ Чувашской Республики» и на официальном сайте «Государственный заказ Чувашской Республики» в сети Интернет. На сайте также размещаются информация о планируемых закупках, сведения о заключенных муниципальных контрактах и нормативная база по вопросам размещения заказов. 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32"/>
        <w:rPr/>
      </w:pPr>
      <w:r>
        <w:rPr/>
        <w:t>II. Цель, задачи и срок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Целью Программы является создание условий для устойчивого развития малого и среднего предпринимательства в городе Алатыре Чувашской Республике на основе формирования эффективных механизмов его государственной поддержки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ми Программы являются:</w:t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системы муниципальной поддержки малого и среднего предпринимательства в отраслях реального сектора экономики; </w:t>
      </w:r>
    </w:p>
    <w:p>
      <w:pPr>
        <w:pStyle w:val="Normal"/>
        <w:tabs>
          <w:tab w:val="clear" w:pos="720"/>
          <w:tab w:val="left" w:pos="868" w:leader="none"/>
        </w:tabs>
        <w:suppressAutoHyphens w:val="true"/>
        <w:snapToGrid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 форм и механизмов  взаимодействия органов местного самоуправления,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информационной инфраструктуры в целях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;</w:t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условий для развития малого и среднего предпринимательства в производственно-инновационной и научной сферах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одействие  развитию и повышению  значимости народных художественных промыслов и ремесел в социально-экономической и культурной жизни города;</w:t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еханизмов финансово-имущественной поддержки субъектов малого и среднего предпринимательства;</w:t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системы подготовки, переподготовки и повышения квалификации кадров для организации и управления в сфере малого и среднего предпринимательства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задач определено мероприятиями Программы, изложенными в приложении № 1 к настоящей Программе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Реализация мероприятий Программы позволит существенно усилить роль малого и среднего предпринимательства в социально-экономическом развитии города Алатыря Чувашской Республики, в том числ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обеспечить увеличение прироста количества субъектов малого и среднего предпринимательства в отчетном периоде по отношению к аналогичному периоду предыдущего года от 1,0 процента в 2011 году до 2,5 процента в 2015 году; 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ить: 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ю работников, занятых в малом и среднем предпринимательстве, до 28,0 процента в общей численности работников организаций;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долю продукции (работ, услуг), произведенной малыми и средними предприятиями, в общем объеме отгруженных товаров собственного производства, выполненных работ и услуг собственными силами по городу Новочебоксарску до 19,0 процента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ю налоговых поступлений от субъектов малого предпринимательства до 16,0 процента; </w:t>
      </w:r>
    </w:p>
    <w:p>
      <w:pPr>
        <w:pStyle w:val="ConsPlusNonformat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занятость населения в сфере малого и среднего предпринимательства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сить образовательный уровень участников предпринимательской деятельности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 – 2011–2015 годы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4"/>
        <w:rPr/>
      </w:pPr>
      <w:r>
        <w:rPr/>
        <w:t>III. Перечень программных мероприятий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сгруппированы в следующие разделы:</w:t>
      </w:r>
    </w:p>
    <w:p>
      <w:pPr>
        <w:pStyle w:val="Normal"/>
        <w:numPr>
          <w:ilvl w:val="0"/>
          <w:numId w:val="0"/>
        </w:numPr>
        <w:spacing w:lineRule="auto" w:line="244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ind w:firstLine="709"/>
        <w:jc w:val="both"/>
        <w:outlineLvl w:val="2"/>
        <w:rPr/>
      </w:pPr>
      <w:r>
        <w:rPr>
          <w:b/>
          <w:bCs/>
          <w:sz w:val="26"/>
          <w:szCs w:val="26"/>
        </w:rPr>
        <w:t>1. Совершенствование внешней среды развития малого и среднего предпринимательства и взаимодействие органов местного самоуправления с общественными объединениями предпринимателе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В ходе реализации мероприятий данного раздела предусмотрено проведение мероприятий по содействию в проведении сплошного федерального статистическое наблюдение за деятельностью субъектов малого и среднего предпринимательства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В настоящее время субъекты малого и среднего предпринимательства осуществляют деятельность во всех отраслях экономики города Алатыря Чувашской Республики. Их вклад в развитие отраслей экономики города в определенной мере зависит от заинтересованности органов местного самоуправления в сотрудничестве с бизнесом. В связи с этим большое значение приобретают взаимодействие власти и бизнеса, дальнейшее содействие саморегулированию предпринимательства на основе развития профессиональных и общественных ассоциаций и объединений предпринимателей для решения отраслевых проблем и консолидации деятельности по защите интересов. В рамках этого направления предусматривается: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субъектам малого и среднего предпринимательства в разработке бизнес-планов и технико-экономических обоснований на бесплатной основе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участию субъектов малого и среднего предпринимательства в конкурсах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ханизмов взаимодействия общественных объединений предпринимателей с  органами местного самоуправления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единых экспозиций для участия субъектов малого и среднего предпринимательства в выставках-ярмарках на территории Чувашской Республики и за ее предел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ффективная реализация муниципальной политики в сфере малого и среднего предпринимательства невозможна без формирования благоприятного общественного мнения о предпринимателях, пропаганды цивилизованного предпринимательства не только как источника удовлетворения насущных материальных потребностей, но и как достойного образа жизни. Для решения этой задачи необходимы привлечение средств массовой информации, проведение рабочих встреч, семинаров, круглых столов, тренингов, конкурсов по различным номинациям, регулярное проведение дней малого и среднего предпринимательства в городе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6"/>
          <w:szCs w:val="26"/>
        </w:rPr>
        <w:t>2. Развитие малого и среднего предпринимательства в области иннов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Особое внимание муниципальной политики в сфере поддержки малого и среднего предпринимательства должно быть направлено на содействие развитию инновационной деятельности субъектов малого и среднего предпринимательств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Мероприятиями Программы предусматривается ведение базы данных по малым и средним предприятиям, работающим в инновационной сфере, и мониторинг инновационных разработок субъектов малого и среднего предпринимательства для их предоставления потенциальным инвестора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Для выпуска конкурентоспособной, востребованной продукции, рост товарооборота, расширения рынков сбыта большое значение имеет сопровождение организаций, осуществляющих выпуск и реализацию инновационной продукции, для последующей их поддержки на республиканском уровне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ind w:firstLine="709"/>
        <w:jc w:val="both"/>
        <w:outlineLvl w:val="2"/>
        <w:rPr/>
      </w:pPr>
      <w:r>
        <w:rPr>
          <w:b/>
          <w:bCs/>
          <w:sz w:val="26"/>
          <w:szCs w:val="26"/>
        </w:rPr>
        <w:t>3. Развитие механизмов финансово-имущественной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lineRule="auto" w:line="244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Задачами Программы в данной области являются расширение возможностей и упрощение доступа субъектов малого и среднего предпринимательства к финансовым и имущественным ресурсам посредством развития и совершенствования форм финансовой и имущественной поддержки, осуществляемых администрацией города Алатыря Чувашской Республик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Так, в рамках муниципальной поддержки малого и среднего предпринимательства реализуются мероприятия по финансовой, имущественной и консультационно-правовой поддержке субъектов малого и среднего предпринимательств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имущественной поддержки предусматривается: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еречней имущества, находящегося в муниципальной собственности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порядка расчета годовой арендной платы за пользование находящимися в муниципальной собственности объектами недвижимости в целях стимулирования развития малого и среднего предпринимательства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е субъектам малого и среднего предпринимательства,  и организациям, образующим инфраструктуру поддержки субъектов малого и среднего предпринимательства, льготных ставок арендной платы за пользование муниципальным имуществом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В условиях финансового кризиса наиболее действенными являются финансовые механизмы поддержки субъектов малого и среднего предпринимательства. На сегодняшний день система финансовой государственной поддержки субъектов малого и среднего предпринимательства включает 11 видов поддержки. </w:t>
      </w:r>
    </w:p>
    <w:p>
      <w:pPr>
        <w:pStyle w:val="Normal"/>
        <w:snapToGrid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ой предусмотрено следующие виды финансовой поддержки:</w:t>
      </w:r>
    </w:p>
    <w:p>
      <w:pPr>
        <w:pStyle w:val="Normal"/>
        <w:snapToGrid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ая поддержка индивидуальных предпринимателей из числа безработных граждан на стадии создания и становления собственного дела;</w:t>
      </w:r>
    </w:p>
    <w:p>
      <w:pPr>
        <w:pStyle w:val="Normal"/>
        <w:snapToGrid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ты начинающим субъектам малого предпринимательства на создание собственного бизнес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Программой также предусмотрены мероприятия по развитию инфраструктуры поддержки малого и среднего предпринимательства, а именно: </w:t>
      </w:r>
    </w:p>
    <w:p>
      <w:pPr>
        <w:pStyle w:val="TextBodyIndent"/>
        <w:spacing w:lineRule="auto" w:line="244" w:before="0" w:after="0"/>
        <w:ind w:left="0" w:firstLine="612"/>
        <w:jc w:val="both"/>
        <w:rPr/>
      </w:pPr>
      <w:r>
        <w:rPr>
          <w:color w:val="000000"/>
          <w:sz w:val="26"/>
          <w:szCs w:val="26"/>
        </w:rPr>
        <w:t>создание и развитие в соответствии с требованиями нормативных правовых актов Российской Федерации Алатырского городского бизнес-инкубатор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Создание и развитие бизнес-инкубатора на территории города, кроме решения проблемы дефицита пригодных и доступных производственных и офисных площадей для ведения бизнеса позволит сократить высокие издержки на администрирование бизнеса (бухгалтерское, правовое, финансовое сопровождение). Предполагается оказание следующих услуг</w:t>
      </w:r>
      <w:r>
        <w:rPr>
          <w:sz w:val="26"/>
        </w:rPr>
        <w:t xml:space="preserve"> субъектам малого и среднего предпринимательства:</w:t>
      </w:r>
    </w:p>
    <w:p>
      <w:pPr>
        <w:pStyle w:val="Normal"/>
        <w:ind w:firstLine="709"/>
        <w:jc w:val="both"/>
        <w:rPr/>
      </w:pPr>
      <w:r>
        <w:rPr>
          <w:sz w:val="26"/>
        </w:rPr>
        <w:t>- разработка учредительных, установочных документов; помощь в регистрации предприятия;</w:t>
      </w:r>
    </w:p>
    <w:p>
      <w:pPr>
        <w:pStyle w:val="Normal"/>
        <w:ind w:firstLine="709"/>
        <w:jc w:val="both"/>
        <w:rPr/>
      </w:pPr>
      <w:r>
        <w:rPr>
          <w:sz w:val="26"/>
        </w:rPr>
        <w:t>- организация участия в конкурсах, проектах, привлечение грантов из фондов;</w:t>
        <w:tab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роведение НИОКР, сертификации, научной экспертизы;</w:t>
        <w:tab/>
      </w:r>
    </w:p>
    <w:p>
      <w:pPr>
        <w:pStyle w:val="Normal"/>
        <w:ind w:firstLine="709"/>
        <w:jc w:val="both"/>
        <w:rPr/>
      </w:pPr>
      <w:r>
        <w:rPr>
          <w:sz w:val="26"/>
        </w:rPr>
        <w:t>- разработка технико-экономического обоснования, бизнес-планов, проведение маркетинговых исследовани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оформление прав на интеллектуальную собственность;</w:t>
        <w:tab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комплексное бухгалтерское сопровождение;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роведение обучающих и информационных семинаров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консультации по различным областям ведения бизнеса;</w:t>
        <w:tab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редоставление нормативной, деловой информации и другие виды консультационно-правовой поддержки.</w:t>
      </w:r>
    </w:p>
    <w:p>
      <w:pPr>
        <w:pStyle w:val="Normal"/>
        <w:snapToGrid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ажно, что перечисленные мероприятия являются приоритетными для финансирования из федерального бюджета и их реализация позволит привлечь в город Алатырь Чувашской Рес</w:t>
        <w:softHyphen/>
        <w:t>пуб</w:t>
        <w:softHyphen/>
        <w:t>лики дополнительные средства  из федерального бюджет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Для оказания муниципальной поддержки определены следующие приоритетные виды деятельности субъектов малого и среднего предпринимательства в городе Алатыре Чувашской Республик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производство потребительских товаров, сувенирной продукции с национальной и городской символикой;</w:t>
      </w:r>
    </w:p>
    <w:p>
      <w:pPr>
        <w:pStyle w:val="Normal"/>
        <w:numPr>
          <w:ilvl w:val="0"/>
          <w:numId w:val="0"/>
        </w:numPr>
        <w:spacing w:lineRule="auto" w:line="244"/>
        <w:ind w:firstLine="709"/>
        <w:jc w:val="both"/>
        <w:outlineLvl w:val="0"/>
        <w:rPr/>
      </w:pPr>
      <w:r>
        <w:rPr>
          <w:sz w:val="26"/>
          <w:szCs w:val="26"/>
        </w:rPr>
        <w:t xml:space="preserve">оказание платных услуг населению, а также предоставление прочих коммунальных услуг, услуг социального характера в части бытового обслуживания населения; </w:t>
      </w:r>
    </w:p>
    <w:p>
      <w:pPr>
        <w:pStyle w:val="Normal"/>
        <w:numPr>
          <w:ilvl w:val="0"/>
          <w:numId w:val="0"/>
        </w:numPr>
        <w:spacing w:lineRule="auto" w:line="244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рабатывающие производства, в том числе производство пищевых продуктов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Кроме того, поддержка будет оказываться субъектам малого и среднего предпринимательства, реализующим инновационные проекты, обеспечивающие внедрение новых технологий, выпуск принципиально новой продукции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Кадровое обеспечение 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lineRule="auto" w:line="244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Предусмотрены мероприятия для повышения квалификации и по проведению обучения менеджеров для субъектов малого и среднего бизнеса, а также проведение семинаров по вопросам поддержки и развития малого и среднего предпринимательства, организации бизнеса, налогообложению, основам охраны труда и пр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Развитие малого предпринимательства в сфере народных художественных промыслов</w:t>
      </w:r>
    </w:p>
    <w:p>
      <w:pPr>
        <w:pStyle w:val="Normal"/>
        <w:spacing w:lineRule="auto" w:line="244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истематизация информации о субъектах малого и среднего предпринимательства, осуществляющих деятельность в сфере народных художественных промыслов, ведётся реестр мастеров и художественных промыслов и сувенирной продукции, осуществляющих основную деятельность на территории города Алатыря Чувашской Республики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ежегодного конкурса мастеров народных художественных промыслов и декоративно-прикладного искусства в дни празднования Дня города стало традиционным, что способствует популяризации деятельности мастеров, содействует их творческому развитию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иду социально-культурной значимости направления предусматривается также имущественная поддержка в части установления льготных ставок арендной платы за пользование муниципальным имуществом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требительский рынок и сфера услуг.</w:t>
      </w:r>
    </w:p>
    <w:p>
      <w:pPr>
        <w:pStyle w:val="Normal"/>
        <w:spacing w:lineRule="auto" w:line="244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товая и розничная торговля не является приоритетной отраслью государственной поддержки малого и среднего предпринимательства. Тем не менее, это одна из тех отраслей экономики, которая, как индикатор, способна показать реальное состояние экономики региона, определить состояние и уровень жизни населения. Поэтому Программные мероприятия касаются большей частью развития (но не поддержки) этого сектора экономики и включают в себя следующее: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ведение реестра организаций объектов торговли,  общественного    питания и бытового обслуживания населения города, оптового звена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мер по созданию на объектах сферы услуг условий для посещения маломобильными категориями населения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мониторингов и обследований потребительского рынка и сферы услуг. 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ера услуг, в свою очередь, не являясь исключением из системы государственной и муниципальной поддержки, может рассчитывать на поддержку любого рода. Одному из направлений развития отрасли – развитию туристических услуг – как перспективному и весьма значимому для города предусмотрено одно из Программных мероприятий: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курса на организацию туристического маршрута по городу Алатырю.</w:t>
      </w:r>
    </w:p>
    <w:p>
      <w:pPr>
        <w:pStyle w:val="Normal"/>
        <w:spacing w:lineRule="auto" w:line="244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Ресурсное обеспечение Программы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Источниками финансирования Программы являются федеральный бюджет, республиканский бюджет Чувашской Республики, местный бюджет, средства субъектов предпринимательской деятельности (внебюджетные средства).</w:t>
      </w:r>
    </w:p>
    <w:p>
      <w:pPr>
        <w:pStyle w:val="Normal"/>
        <w:spacing w:lineRule="auto" w:line="244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4.1</w:t>
      </w:r>
    </w:p>
    <w:p>
      <w:pPr>
        <w:pStyle w:val="Heading2"/>
        <w:spacing w:lineRule="auto" w:line="244"/>
        <w:rPr>
          <w:color w:val="000000"/>
        </w:rPr>
      </w:pPr>
      <w:r>
        <w:rPr>
          <w:color w:val="000000"/>
        </w:rPr>
        <w:t>Планируемый объем финансирования Программы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08"/>
        <w:gridCol w:w="1620"/>
        <w:gridCol w:w="1692"/>
        <w:gridCol w:w="1548"/>
        <w:gridCol w:w="1512"/>
      </w:tblGrid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Источники и объемы финансирования, тыс. рублей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2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2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2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32"/>
              <w:ind w:right="2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5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32"/>
              <w:ind w:right="2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0,0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32"/>
              <w:ind w:right="2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40,0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32"/>
              <w:ind w:right="2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75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32"/>
              <w:ind w:right="2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0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32"/>
              <w:ind w:right="2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70,0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32"/>
              <w:ind w:right="2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25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32"/>
              <w:ind w:right="2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32"/>
              <w:ind w:right="2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5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70,0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32"/>
              <w:ind w:right="2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75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32"/>
              <w:ind w:right="2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32"/>
              <w:ind w:right="2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770,0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525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5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770,0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145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400,0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25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370,00</w:t>
            </w:r>
          </w:p>
        </w:tc>
      </w:tr>
    </w:tbl>
    <w:p>
      <w:pPr>
        <w:pStyle w:val="ConsPlusNonformat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подлежит ежегодной корректировке исходя из возможностей бюджетов всех уровн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Средства федерального бюджета подлежат привлечению в случае установления соответствующих расходных обязательств нормативными правовыми актами органов государственной власти Российской Федерации.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рограммой предусматривается получение грантов городским округом из республиканского бюджета Чувашской Республики для поддержки муниципальной программы развития малого и среднего предпринимательства в виде субсидии местному бюджету.</w:t>
      </w:r>
    </w:p>
    <w:p>
      <w:pPr>
        <w:pStyle w:val="Heading3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32"/>
        <w:rPr/>
      </w:pPr>
      <w:r>
        <w:rPr/>
        <w:t>V. Механизм реализации Программы и контроль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ходом ее выполнения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Муниципальный заказчик Программы – Администрация города Алатыря Чувашской Республики в ходе реализации Программы координирует деятельность основных исполнителей по выполнению программных мероприятий, контролирует целенаправленное и эффективное использование финансовых средств и выполнение намеченных мероприятий.</w:t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ходом выполнения Программы осуществляет отдел экономики администрации города Алатыря Чувашской Республики, который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жегодно до 1 июля года, следующего за отчетным, представляет главе администрации города Алатыря Чувашской Республики доклад о развитии малого и среднего бизнеса в городе Алатыре Чувашской Республике за отчетный год;</w:t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кончании срока реализации Программы готовит до 1 марта 2016 года и представляет главе администрации города Алатыря Чувашской Республики доклад о выполнении Программы, эффективности использования финансовых средств за весь период ее реализации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 Оценка социальной  и бюджетной эффективности Программы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Эффективность Программы определяется соотношением позитивных изменений, произошедших в малом и среднем предпринимательстве вследствие проведения мер, и затрат на реализацию этих мер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 качестве целей управления, определяющих критерии оценки эффективности, приняты такие количественные показатели, как прирост количества субъектов малого и среднего предпринимательства; увеличение доли работников, занятых в малом и среднем предпринимательстве, в общей численности работников предприятий и организаций; увеличение доли продукции, работ (услуг), произведенных малыми и средними предприятиями, в общем объеме отгруженных товаров, выполненных работ и услуг собственными силами по городу Алатырю; увеличение доли налоговых поступлений от субъектов малого предпринимательства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устойчивое развитие малого и среднего предпринимательства во всех отраслях реального сектора эконом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ь малые и средние инновационные предприят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ытить товарный рынок города Алатыря Чувашской Республики конкурентоспособными отечественными товарами и услуг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занятость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сить образовательный уровень участников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Индикаторы ожидаемой эффективности реализации мероприятий Программы приведены в таблице 6.1.</w:t>
      </w:r>
      <w:r>
        <w:br w:type="page"/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6.1</w:t>
      </w:r>
    </w:p>
    <w:p>
      <w:pPr>
        <w:pStyle w:val="Normal"/>
        <w:ind w:firstLine="12"/>
        <w:jc w:val="center"/>
        <w:rPr/>
      </w:pPr>
      <w:r>
        <w:rPr>
          <w:b/>
          <w:sz w:val="26"/>
          <w:szCs w:val="26"/>
        </w:rPr>
        <w:t xml:space="preserve">Индикаторы ожидаемой эффективности </w:t>
        <w:br/>
        <w:t>реализации мероприятий Программы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66"/>
        <w:gridCol w:w="766"/>
        <w:gridCol w:w="766"/>
        <w:gridCol w:w="766"/>
        <w:gridCol w:w="768"/>
        <w:gridCol w:w="767"/>
        <w:gridCol w:w="768"/>
        <w:gridCol w:w="768"/>
        <w:gridCol w:w="768"/>
        <w:gridCol w:w="821"/>
      </w:tblGrid>
      <w:tr>
        <w:trPr>
          <w:cantSplit w:val="true"/>
        </w:trPr>
        <w:tc>
          <w:tcPr>
            <w:tcW w:w="2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индикатора по годам</w:t>
            </w:r>
          </w:p>
        </w:tc>
      </w:tr>
      <w:tr>
        <w:trPr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360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6"/>
                <w:lang w:val="ru-RU" w:eastAsia="ru-RU"/>
              </w:rPr>
              <w:t>Прирост количества субъектов малого и среднего предприниматель</w:t>
              <w:softHyphen/>
              <w:t>ства в отчетном периоде по отношению к аналогичному периоду предыдущего года, процентов</w:t>
            </w:r>
          </w:p>
          <w:p>
            <w:pPr>
              <w:pStyle w:val="1"/>
              <w:widowControl w:val="false"/>
              <w:tabs>
                <w:tab w:val="clear" w:pos="360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4,0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,0</w:t>
            </w:r>
          </w:p>
        </w:tc>
      </w:tr>
      <w:tr>
        <w:trPr>
          <w:cantSplit w:val="true"/>
        </w:trPr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работников, занятых в малом и среднем предпринимательстве, в общей численности работников организаций, про</w:t>
              <w:softHyphen/>
              <w:t>цент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5,0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6,0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7,0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7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8,0</w:t>
            </w:r>
          </w:p>
        </w:tc>
        <w:tc>
          <w:tcPr>
            <w:tcW w:w="767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8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8,8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9,0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9,5</w:t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9,9</w:t>
            </w:r>
          </w:p>
        </w:tc>
      </w:tr>
      <w:tr>
        <w:trPr>
          <w:cantSplit w:val="true"/>
        </w:trPr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продукции, (работ, услуг), произведенной малыми и средними предприя</w:t>
              <w:softHyphen/>
              <w:t>ти</w:t>
              <w:softHyphen/>
              <w:t>ями, в общем объеме отгруженных товаров, выполненных работ и услуг по городу Алатырю, процен</w:t>
              <w:softHyphen/>
              <w:t>т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4,7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5,8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6,9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8,0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9,0</w:t>
            </w:r>
          </w:p>
        </w:tc>
        <w:tc>
          <w:tcPr>
            <w:tcW w:w="767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0,8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1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2,2</w:t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3,0</w:t>
            </w:r>
          </w:p>
        </w:tc>
      </w:tr>
      <w:tr>
        <w:trPr>
          <w:cantSplit w:val="true"/>
        </w:trPr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налоговых поступлений от субъектов малого предпринимательства, процентов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4,5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4,8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5,0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5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,0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,3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,9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7,5</w:t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  <w:tab w:val="decimal" w:pos="6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8,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6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15" w:after="0"/>
        <w:ind w:left="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579" w:right="83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jc w:val="center"/>
    </w:pPr>
    <w:rPr>
      <w:b/>
      <w:bCs/>
      <w:sz w:val="26"/>
      <w:szCs w:val="26"/>
    </w:rPr>
  </w:style>
  <w:style w:type="paragraph" w:styleId="21">
    <w:name w:val="Основной текст 21"/>
    <w:basedOn w:val="Normal"/>
    <w:qFormat/>
    <w:pPr>
      <w:autoSpaceDE w:val="true"/>
      <w:spacing w:lineRule="auto" w:line="216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Знак1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14"/>
      <w:szCs w:val="14"/>
    </w:rPr>
  </w:style>
  <w:style w:type="paragraph" w:styleId="Consnormal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Main1">
    <w:name w:val="main1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46:00Z</dcterms:created>
  <dc:creator>kadr1</dc:creator>
  <dc:description/>
  <cp:keywords/>
  <dc:language>en-US</dc:language>
  <cp:lastModifiedBy>kadr1</cp:lastModifiedBy>
  <dcterms:modified xsi:type="dcterms:W3CDTF">2011-07-13T11:47:00Z</dcterms:modified>
  <cp:revision>5</cp:revision>
  <dc:subject/>
  <dc:title> </dc:title>
</cp:coreProperties>
</file>