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Heading5"/>
        <w:overflowPunct w:val="false"/>
        <w:autoSpaceDE w:val="false"/>
        <w:ind w:hanging="0"/>
        <w:rPr>
          <w:bCs/>
          <w:color w:val="000000"/>
          <w:szCs w:val="20"/>
        </w:rPr>
      </w:pPr>
      <w:r>
        <w:rPr>
          <w:bCs/>
          <w:color w:val="FF0000"/>
        </w:rPr>
        <w:t xml:space="preserve">   </w:t>
      </w:r>
      <w:r>
        <w:rPr>
          <w:b/>
          <w:bCs/>
          <w:color w:val="000000"/>
        </w:rPr>
        <w:t>от  11 июля  2011 г.</w:t>
      </w:r>
      <w:r>
        <w:rPr>
          <w:bCs/>
          <w:color w:val="000000"/>
        </w:rPr>
        <w:tab/>
        <w:tab/>
        <w:t xml:space="preserve">                                                              </w:t>
      </w:r>
      <w:r>
        <w:rPr>
          <w:b/>
          <w:bCs/>
          <w:color w:val="000000"/>
        </w:rPr>
        <w:t xml:space="preserve">№ 573 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1"/>
        <w:tabs>
          <w:tab w:val="clear" w:pos="708"/>
          <w:tab w:val="left" w:pos="4218" w:leader="none"/>
          <w:tab w:val="left" w:pos="4860" w:leader="none"/>
        </w:tabs>
        <w:ind w:right="40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администрации города Алатыря от 30 декабря 2010 года № 112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5"/>
        <w:rPr/>
      </w:pPr>
      <w:r>
        <w:rPr/>
        <w:t xml:space="preserve">В целях расширения возможностей поддержки малого и среднего предпринимательства в городе Алатыре и в соответствии с Федеральным законом от 24.07.2007 г. № 209 - ФЗ «О развитии малого и среднего предпринимательства в Российской Федерации» </w:t>
      </w:r>
    </w:p>
    <w:p>
      <w:pPr>
        <w:pStyle w:val="Normal"/>
        <w:ind w:firstLine="855"/>
        <w:rPr/>
      </w:pPr>
      <w:r>
        <w:rPr/>
        <w:t xml:space="preserve">                                                 </w:t>
      </w:r>
      <w:r>
        <w:rPr/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Внести в Муниципальную программу поддержки малого и среднего предпринимательства в городе Алатыре Чувашской Республики на 2011-2015 годы, утверждённую  постановлением главы администрации города Алатыря от 30 декабря 2010 года № 1129,</w:t>
      </w:r>
      <w:r>
        <w:rPr>
          <w:b/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ind w:firstLine="684"/>
        <w:rPr/>
      </w:pPr>
      <w:r>
        <w:rPr/>
        <w:t>а) позицию «Объёмы и источники финансирование Программы» паспорта Программы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7"/>
        <w:gridCol w:w="5807"/>
      </w:tblGrid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Программы         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318685,75 тыс. рублей, из них средства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26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, в том числе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2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4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22700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7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28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тыс. рублей, в том числе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5820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220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434,5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552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ного бюджета – 3797,25 тыс. рублей, в том числе: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775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17,5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32,25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759,5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713,0 тыс. рублей;</w:t>
            </w:r>
          </w:p>
          <w:p>
            <w:pPr>
              <w:pStyle w:val="ConsPlusNonformat"/>
              <w:widowControl w:val="false"/>
              <w:ind w:left="-35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обственные средства субъектов предпринимательской деятельности – 160464,0 тыс. рублей, в том числе: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3092,5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5808,5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1904,0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67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294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»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ind w:firstLine="686"/>
        <w:rPr/>
      </w:pPr>
      <w:r>
        <w:rPr/>
        <w:t xml:space="preserve">б) таблицу 4.1 «Планируемый объём финансирования Программы» раздела </w:t>
      </w:r>
      <w:r>
        <w:rPr>
          <w:lang w:val="en-US"/>
        </w:rPr>
        <w:t>V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right"/>
        <w:rPr>
          <w:bCs/>
        </w:rPr>
      </w:pPr>
      <w:r>
        <w:rPr>
          <w:bCs/>
        </w:rPr>
        <w:t>«Таблица 4.1</w:t>
      </w:r>
    </w:p>
    <w:p>
      <w:pPr>
        <w:pStyle w:val="Heading2"/>
        <w:spacing w:lineRule="auto" w:line="244" w:before="0" w:after="0"/>
        <w:jc w:val="center"/>
        <w:rPr/>
      </w:pPr>
      <w:r>
        <w:rPr/>
        <w:t>Планируемый объем финансирования Программы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8"/>
        <w:gridCol w:w="1620"/>
        <w:gridCol w:w="1692"/>
        <w:gridCol w:w="1548"/>
        <w:gridCol w:w="151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Источники и 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firstLine="72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210" w:firstLine="567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210" w:firstLine="567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72" w:firstLine="567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210" w:firstLine="567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72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2637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3295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center"/>
              <w:rPr/>
            </w:pPr>
            <w:r>
              <w:rPr/>
              <w:t>77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92,5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739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3455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center"/>
              <w:rPr/>
            </w:pPr>
            <w:r>
              <w:rPr/>
              <w:t>817,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08,5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0770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227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center"/>
              <w:rPr/>
            </w:pPr>
            <w:r>
              <w:rPr/>
              <w:t>732,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04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2097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91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center"/>
              <w:rPr/>
            </w:pPr>
            <w:r>
              <w:rPr/>
              <w:t>759,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12,5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84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713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46,5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2011-2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685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7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1,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64,00»;</w:t>
            </w:r>
          </w:p>
        </w:tc>
      </w:tr>
    </w:tbl>
    <w:p>
      <w:pPr>
        <w:pStyle w:val="BodyText21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раздел V «Механизм реализации Программы и контроль за ходом ее выполнения» изложить в следующей редакции:</w:t>
      </w:r>
    </w:p>
    <w:p>
      <w:pPr>
        <w:pStyle w:val="Heading3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ханизм реализации Программы и контрол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выполнения</w:t>
      </w:r>
    </w:p>
    <w:p>
      <w:pPr>
        <w:pStyle w:val="Heading3"/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ханизм реализации программы предусматривает: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ежегодную подготовку и представление заказчиком программы в установленном порядке сводной бюджетной заявки на финансирование мероприятий программы;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разработку предложений, связанных с корректировкой целевых показателей, сроков и объемов ресурсов, предусмотренных программой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>Заказчик программы обеспечивает своевременное использование выделенных денежных средств, исполнение мероприятий программы.</w:t>
      </w:r>
      <w:r>
        <w:rPr>
          <w:color w:val="FF0000"/>
        </w:rPr>
        <w:t xml:space="preserve">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Реализация мероприятий программы, предусматривающих поставку товаров, выполнение работ, оказание услуг для государственных нужд, осуществляется путем размещения государственного заказа в установленном законодательством порядке. </w:t>
      </w:r>
    </w:p>
    <w:p>
      <w:pPr>
        <w:pStyle w:val="Style13"/>
        <w:ind w:firstLine="720"/>
        <w:jc w:val="both"/>
        <w:rPr>
          <w:rStyle w:val="Emphasis"/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/>
      </w:pPr>
      <w:r>
        <w:rPr>
          <w:rStyle w:val="Emphasis"/>
          <w:b/>
          <w:i w:val="false"/>
          <w:color w:val="333333"/>
          <w:u w:val="single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i/>
          <w:color w:val="333333"/>
          <w:u w:val="single"/>
        </w:rPr>
        <w:t xml:space="preserve"> </w:t>
      </w:r>
    </w:p>
    <w:p>
      <w:pPr>
        <w:pStyle w:val="Style13"/>
        <w:ind w:firstLine="72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Субъекты малого и среднего предпринимательства, претендующие на получение поддержки, должны осуществлять приоритетные виды предпринимательской деятельности, определенные программой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 </w:t>
      </w:r>
    </w:p>
    <w:p>
      <w:pPr>
        <w:pStyle w:val="Style13"/>
        <w:ind w:firstLine="720"/>
        <w:jc w:val="both"/>
        <w:rPr/>
      </w:pPr>
      <w:r>
        <w:rPr>
          <w:rStyle w:val="Emphasis"/>
          <w:i w:val="false"/>
          <w:color w:val="333333"/>
        </w:rPr>
        <w:t>Поддержка может оказываться субъектам малого и среднего предпринимательства, если они:</w:t>
      </w:r>
      <w:r>
        <w:rPr>
          <w:i/>
          <w:color w:val="333333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1)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2) зарегистрированы и осуществляют деятельность на территории города Алатыря Чувашской Республики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3) не находятся в стадии приостановления деятельности, реорганизации, ликвидации или банкротства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Поддержка не может оказываться в отношении субъектов малого и среднего предпринимательства, указанных в пункте 3 статьи 14 Федерального закона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Финансовая поддержка субъектов малого и среднего предпринимательства, предусмотренная статьей 17 Федерального закона, не может оказываться субъектам малого и среднего предпринимательства, осуществляющим деятельность, указанную в пункте 4 статьи 14 Федерального закона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В оказании поддержки субъектам малого и среднего предпринимательства должно быть отказано в случаях, указанных в пункте 5 статьи 14 Федерального закона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/>
      </w:pPr>
      <w:r>
        <w:rPr>
          <w:rStyle w:val="Emphasis"/>
          <w:i w:val="false"/>
          <w:color w:val="333333"/>
          <w:u w:val="single"/>
        </w:rPr>
        <w:t>Поддержка может оказываться организациям, образующим инфраструктуру поддержки малого и среднего предпринимательства, если они</w:t>
      </w:r>
      <w:r>
        <w:rPr>
          <w:rStyle w:val="Emphasis"/>
          <w:color w:val="333333"/>
        </w:rPr>
        <w:t>:</w:t>
      </w:r>
      <w:r>
        <w:rPr>
          <w:color w:val="333333"/>
        </w:rPr>
        <w:t xml:space="preserve">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1) соответствуют требованиям, установленным пунктами 1 и 2 статьи 15 Федерального закона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2) зарегистрированы и осуществляют деятельность на территории города Алатыря Чувашской Республики (не включая филиалы и представительства)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3)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орода Алатыря Чувашской Республики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4) не находятся в стадии приостановления деятельности, реорганизации, ликвидации или банкротства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5)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6)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на конкурсной основе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Уполномоченный орган: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определяет порядок, сроки и иные условия проведения конкурсного отбо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утверждает распределение субсидий в пределах ассигнований, предусмотренных на реализацию программы;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определяет перечни, формы и сроки представления документов, необходимых для получения субсидий, и документов, подтверждающих целевое использование субсидий.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Субсидии (гран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ются на следующих условиях: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1) соответствие субъектов малого и среднего предпринимательства условиям, установленным программой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2) соответствие организаций, образующих инфраструктуру поддержки субъектов малого и среднего предпринимательства требованиям, установленным программой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3) осуществление долевого финансирования </w:t>
      </w:r>
      <w:r>
        <w:rPr>
          <w:color w:val="000000"/>
        </w:rPr>
        <w:t xml:space="preserve">расходов;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4) представление в Уполномоченный орган отчетности о целевом использовании субсидий.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Предоставление грантов осуществляется в порядке, установленном законодательными и иными нормативными правовыми актами Российской Федерации, Чувашской Республики, органом местного самоуправления города Алатыря Чувашской Республики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Контроль за целевым использованием грантов осуществляется в соответствии с действующим законодательством Российской Федерации и Чувашской Республики. В случае нецелевого использования субсидий или неиспользования их в установленные сроки должны быть приняты меры, предусмотренные действующим законодательством Российской Федерации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/>
      </w:pPr>
      <w:r>
        <w:rPr>
          <w:rStyle w:val="Emphasis"/>
          <w:b/>
          <w:i w:val="false"/>
          <w:color w:val="333333"/>
          <w:u w:val="single"/>
        </w:rPr>
        <w:t>Документы, представляемые субъектами малого и среднего предпринимательства при обращении за оказанием поддержки, предусмотренной программой</w:t>
      </w:r>
      <w:r>
        <w:rPr>
          <w:b/>
          <w:i/>
          <w:color w:val="333333"/>
          <w:u w:val="single"/>
        </w:rPr>
        <w:t xml:space="preserve"> </w:t>
      </w:r>
    </w:p>
    <w:p>
      <w:pPr>
        <w:pStyle w:val="Style13"/>
        <w:ind w:firstLine="72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При обращении за оказанием поддержки субъекты малого и среднего предпринимательства представляют документы, подтверждающие их соответствие условиям, установленным статьей 4 Федерального закона и программой, в том числе: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1) заявку на оказание поддержки, предусмотренной программой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2) бизнес-план (технико-экономическое обоснование), определяющий содержание, способы, сроки и особенности использования запрашиваемой поддержки, а также результаты и эффективность, которые планируется достичь при получении поддержки, предусмотренной программой, и иную необходимую информацию по мероприятиям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3) учредительные документы юридического лица (устав, учредительный договор или решение участника, а также документы о внесении изменений в учредительные документы, если таковые изменения производились)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4) выписку из единого государственного реестра юридических лиц или выписка из единого государственного реестра индивидуальных предпринимателей;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5) иные документы в соответствии с перечнем, утвержденным Уполномоченным органом для проведения конкурсного отбора. </w:t>
      </w:r>
    </w:p>
    <w:p>
      <w:pPr>
        <w:pStyle w:val="Style13"/>
        <w:ind w:firstLine="720"/>
        <w:jc w:val="both"/>
        <w:rPr/>
      </w:pPr>
      <w:r>
        <w:rPr>
          <w:color w:val="333333"/>
        </w:rPr>
        <w:t xml:space="preserve">Субъекты малого и среднего предпринимательства вправе обращаться за оказанием поддержки, предусмотренной программой, в сроки, установленные конкурсной документацией, утвержденной нормативно-правовым актом органа местного самоуправления города Алатыря Чувашской Республики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ым законом. 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>Контроль за ходом выполнения мероприятий программы осуществляют первый заместитель главы администрации города Алатыря, отдел экономики администрации города Алатыря как уполномоченный орган в области развития и поддержки малого и среднего предпринимательства.»</w:t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20"/>
        <w:jc w:val="both"/>
        <w:rPr>
          <w:color w:val="333333"/>
        </w:rPr>
      </w:pPr>
      <w:r>
        <w:rPr>
          <w:color w:val="333333"/>
        </w:rPr>
        <w:t xml:space="preserve">г) мероприятия Муниципальной </w:t>
      </w:r>
      <w:r>
        <w:rPr/>
        <w:t>программы поддержки малого и среднего предпринимательства в городе Алатыре Чувашской Республики на 2011-2015 годы (приложение № 1 к Программе) изложить в новой редакции согласно приложению к настоящему постановлению.</w:t>
      </w:r>
    </w:p>
    <w:p>
      <w:pPr>
        <w:pStyle w:val="BodyText21"/>
        <w:widowControl/>
        <w:ind w:firstLine="709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1"/>
        <w:rPr/>
      </w:pPr>
      <w:r>
        <w:rPr/>
        <w:t>Контроль за выполнением данного реш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Алатыря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Constitle">
    <w:name w:val="constitle"/>
    <w:basedOn w:val="Normal"/>
    <w:qFormat/>
    <w:pPr>
      <w:spacing w:before="280" w:after="280"/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BodyText">
    <w:name w:val="Body Text"/>
    <w:basedOn w:val="Normal"/>
    <w:qFormat/>
    <w:pPr>
      <w:widowControl w:val="false"/>
      <w:ind w:hanging="0"/>
    </w:pPr>
    <w:rPr>
      <w:rFonts w:ascii="TimesET" w:hAnsi="TimesET" w:cs="TimesET"/>
      <w:szCs w:val="20"/>
    </w:rPr>
  </w:style>
  <w:style w:type="paragraph" w:styleId="BodyText21">
    <w:name w:val="Body Text 21"/>
    <w:basedOn w:val="Normal"/>
    <w:qFormat/>
    <w:pPr>
      <w:widowControl w:val="false"/>
      <w:ind w:firstLine="485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2:00Z</dcterms:created>
  <dc:creator>economy</dc:creator>
  <dc:description/>
  <cp:keywords/>
  <dc:language>en-US</dc:language>
  <cp:lastModifiedBy>kadr1</cp:lastModifiedBy>
  <cp:lastPrinted>2011-06-15T10:38:00Z</cp:lastPrinted>
  <dcterms:modified xsi:type="dcterms:W3CDTF">2011-07-13T12:12:00Z</dcterms:modified>
  <cp:revision>3</cp:revision>
  <dc:subject/>
  <dc:title> </dc:title>
</cp:coreProperties>
</file>