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</w:t>
      </w:r>
      <w:r>
        <w:rPr/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Чувашская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ГЛАВА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т « 24  »  ноября  2010 г.</w:t>
        <w:tab/>
        <w:tab/>
        <w:tab/>
        <w:t xml:space="preserve">            </w:t>
        <w:tab/>
        <w:t xml:space="preserve">   №  1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</w:t>
      </w:r>
      <w:r>
        <w:rPr>
          <w:rFonts w:eastAsia="MS Mincho;Arial Unicode MS"/>
          <w:b/>
          <w:bCs/>
          <w:sz w:val="24"/>
          <w:szCs w:val="24"/>
        </w:rPr>
        <w:t>подготовке и проведении город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новогодних и рождествен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right="0" w:firstLine="500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городских новогодних и рождественских праздничных мероприятий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СТАНОВЛЯЮ: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Утвердить состав организационного комитета по проведению городских  новогодних и рождественских   праздничных  мероприятий,  план  установки новогодних  елок  в  микрорайонах  города,  план  мероприятий  ( Приложения 1,2, 3 ).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Рекомендовать руководителям предприятий, учреждений и организаций города, владельцам киосков, магазинов и торговых павильонов, независимо от форм собственности, за счет собственных средств оборудовать праздничное освещение и иллюминацию, установить новогодние  елки  на прилегающих и закрепленных территориях в срок до 10.12.10 г. Проекты оформления территорий и праздничной иллюминации согласова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архитектуры, природопользования  и ЖКХ администрации города Алатыря.  </w:t>
      </w:r>
    </w:p>
    <w:p>
      <w:pPr>
        <w:pStyle w:val="BodyText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3. Ру</w:t>
      </w:r>
      <w:r>
        <w:rPr>
          <w:rFonts w:eastAsia="MS Mincho;Arial Unicode MS" w:cs="Times New Roman" w:ascii="Times New Roman" w:hAnsi="Times New Roman"/>
          <w:sz w:val="24"/>
          <w:szCs w:val="24"/>
        </w:rPr>
        <w:t>ководителям отдела культуры, по делам национальностей, информационной политики и архивного дела Исаевой В.А., отд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и молодежной политики администрации города Алатыря Самойлову В.Н.,</w:t>
      </w:r>
      <w:r>
        <w:rPr>
          <w:rFonts w:cs="Times New Roman" w:ascii="Times New Roman" w:hAnsi="Times New Roman"/>
          <w:sz w:val="24"/>
          <w:szCs w:val="24"/>
        </w:rPr>
        <w:t xml:space="preserve"> отдела по физической культуре,  спорту и </w:t>
      </w:r>
      <w:r>
        <w:rPr>
          <w:rFonts w:cs="Times New Roman" w:ascii="Times New Roman" w:hAnsi="Times New Roman"/>
          <w:bCs/>
          <w:sz w:val="24"/>
          <w:szCs w:val="24"/>
        </w:rPr>
        <w:t>туризму администрации города Алатыря Паршину В.А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еспечить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подготовку и проведени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 01 декабря 2010 года по 20 января 2011 года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4"/>
          <w:szCs w:val="24"/>
        </w:rPr>
        <w:t>и представить информацию о выполнении данного постановления к 01.02.2011 г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орода Алатыря                    </w:t>
        <w:tab/>
        <w:tab/>
        <w:tab/>
        <w:t xml:space="preserve">                         М.В.Марискин</w:t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ind w:left="0" w:right="0" w:hanging="0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главы администрации города Алатыря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08 от « 24 » ноября 2010г.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 Г К О М И Т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по подготовке и проведению городских новогодних и рождественских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рискин М.В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лава администрации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брынкин О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691" w:hanging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меститель главы администрации города Алатыря по вопросам    строительства, архитектуры и ЖКХ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кин Н.И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города Алатыря, председатель Собрания депутатов города Алатыря, директор  МУП «АГЭС» *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ова Т.Б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ый заместитель главы администрации города Алатыря по социально-экономическим вопроса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ин А.А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начальник  отдела экономики администрации города Алатыря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кина Т.И.</w:t>
              <w:tab/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управляющая делами администрации города Алатыря;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финансового отдела  администрации  города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 отдела       архитектуры,  природопользования  и ЖКХ администрации города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апов М.И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едседатель отдела имущественных и земельных отношений администрации города Алатыря 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юк Е.В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ООО «Управление ЖКХ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  <w:sz w:val="24"/>
                <w:szCs w:val="24"/>
              </w:rPr>
            </w:pPr>
            <w:r>
              <w:rPr>
                <w:rFonts w:eastAsia="MS Mincho;Arial Unicode MS"/>
                <w:bCs/>
                <w:sz w:val="24"/>
                <w:szCs w:val="24"/>
              </w:rPr>
              <w:t>Паршин В.А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72" w:right="0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Т.А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чальник отдела социальной защиты г.Алатыря Чувашской Республики Министерства здравоохранения и социального развития Чувашской Республики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клутова Э.В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начальник отдела здравоохранения</w:t>
            </w:r>
            <w:r>
              <w:rPr>
                <w:bCs/>
                <w:sz w:val="24"/>
                <w:szCs w:val="24"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яканова Р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ксина А.М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 А.Ф.</w:t>
              <w:tab/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-главный редактор  РГУП «Алатырские вести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аксин А.В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ОВД  по  городу Алатырю и Алатырскому району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рещенов О.П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 4 –го отряда государственной противопожарной     службы  МЧС России по Чувашской Республике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 А.А.</w:t>
              <w:tab/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директор МУ «Алатырский городской Дворец  культуры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идова И.Ф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директор МУК «Алактырская централизованная библиотечная система»;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енков М.П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иректор МП «Алатырское  коммунальное хозяйство»;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ркин А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епутат Собрания депутатов города Алатыря,  генеральный директор ООО «Жилремстрой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В.И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епутат Собрания депутатов города Алатыря,</w:t>
            </w:r>
            <w:r>
              <w:rPr>
                <w:sz w:val="24"/>
                <w:szCs w:val="24"/>
              </w:rPr>
              <w:t xml:space="preserve"> директор  УРК МУП «Алатырьторгсервис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дышкин А.И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епутат Собрания депутатов города Алатыря,</w:t>
            </w:r>
            <w:r>
              <w:rPr>
                <w:sz w:val="24"/>
                <w:szCs w:val="24"/>
              </w:rPr>
              <w:t xml:space="preserve"> директор  ООО «Ремстройсервис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щин Ю.Н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епутат Собрания депутатов города Алатыря</w:t>
            </w:r>
            <w:r>
              <w:rPr>
                <w:sz w:val="24"/>
                <w:szCs w:val="24"/>
              </w:rPr>
              <w:t>, директор ООО «Глория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делькин Н.С.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епутат Собрания депутатов города Алатыря,</w:t>
            </w:r>
            <w:r>
              <w:rPr>
                <w:sz w:val="24"/>
                <w:szCs w:val="24"/>
              </w:rPr>
              <w:t xml:space="preserve">  главный инженер ОАО «Алатырский механический завод»*</w:t>
            </w:r>
            <w:r>
              <w:rPr>
                <w:bCs/>
                <w:sz w:val="24"/>
                <w:szCs w:val="24"/>
              </w:rPr>
              <w:t xml:space="preserve"> ;</w:t>
            </w:r>
          </w:p>
        </w:tc>
      </w:tr>
    </w:tbl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Со знаком * по согласованию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1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Приложение 2</w:t>
      </w:r>
    </w:p>
    <w:p>
      <w:pPr>
        <w:pStyle w:val="13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УТВЕРЖДЕНО:</w:t>
      </w:r>
    </w:p>
    <w:p>
      <w:pPr>
        <w:pStyle w:val="13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Постановлением главы</w:t>
      </w:r>
    </w:p>
    <w:p>
      <w:pPr>
        <w:pStyle w:val="13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администрации города Алатыря</w:t>
      </w:r>
    </w:p>
    <w:p>
      <w:pPr>
        <w:pStyle w:val="13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1008 от  "24"ноября 2010г.</w:t>
      </w:r>
    </w:p>
    <w:p>
      <w:pPr>
        <w:pStyle w:val="13"/>
        <w:ind w:left="4956" w:right="0" w:firstLine="708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П Л  А  Н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установки  новогодних елок  в микрорайонах города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tbl>
      <w:tblPr>
        <w:tblW w:w="97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57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есто установки</w:t>
            </w:r>
          </w:p>
          <w:p>
            <w:pPr>
              <w:pStyle w:val="13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Стадион "Труд"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аршин В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Зубарева В.В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арцева Е.В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армызова К.В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Северо-Западный»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Лукишина Э.С.*</w:t>
            </w:r>
          </w:p>
        </w:tc>
      </w:tr>
    </w:tbl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Со знаком * по согласованию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left="0" w:right="0" w:firstLine="567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иложение 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главы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города Алатыр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1008 от «24»ноября 2010г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ая  рабо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5"/>
        <w:gridCol w:w="1153"/>
        <w:gridCol w:w="3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Установка и украшение елок в микрорайонах гор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усленков М.П.- директор МП «Алатырское коммунальное хозяйство»</w:t>
            </w:r>
            <w:r>
              <w:rPr>
                <w:rFonts w:eastAsia="MS Mincho;Arial Unicode MS"/>
                <w:sz w:val="24"/>
              </w:rPr>
              <w:t xml:space="preserve">, Зубарева В.В. - ТОС  «Северо-Восточный»*, Гарцева Е.В. - СОС «Западный»*, Кармызова К.В. - ТОС «Стрелка»*, Лукишина Э.С. - ТОС «Северо-Западный» *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Arial Unicode MS"/>
                <w:sz w:val="24"/>
              </w:rPr>
              <w:t xml:space="preserve"> заливка катков  в микрорайонах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1.-1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Какуркин А.Н. - главный  архитектор города,   Басюк Е.В. –  директор ООО «Управление ЖКХ»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выездной торговли предприятий торговли и общественного питания в местах проведения культурно-массовых и спортивных мероприят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 xml:space="preserve">Данилин А.А. -начальник  отдела экономики;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.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брынкин О.Н. -заместитель главы администрации города Алатыря  по вопросам    строительства, архитектуры  и транспорта- начальник отдела  ЖКХ,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за освещением площадок)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усленков М.П.- директор МП «Алатырское коммунальное хозяйство»</w:t>
            </w:r>
            <w:r>
              <w:rPr>
                <w:rFonts w:eastAsia="MS Mincho;Arial Unicode MS"/>
                <w:sz w:val="24"/>
              </w:rPr>
              <w:t>, Зайкин Н.И.</w:t>
            </w:r>
            <w:r>
              <w:rPr>
                <w:sz w:val="24"/>
              </w:rPr>
              <w:t xml:space="preserve"> – директор МУП «АГЭС»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епелев М.В. – зав.сектором ГО и ЧС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аксин А.В. -</w:t>
            </w:r>
            <w:r>
              <w:rPr>
                <w:bCs/>
                <w:sz w:val="24"/>
                <w:szCs w:val="24"/>
              </w:rPr>
              <w:t>начальник ОВД  по  городу Алатырю и Алатырскому району</w:t>
            </w:r>
            <w:r>
              <w:rPr>
                <w:sz w:val="24"/>
              </w:rPr>
              <w:t>*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клутова Э.В.-начальник отдела здравоохранения администрации города Алатыря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ката лыж и коньков в ДОУ «Янтарный» и на стадионе «Труд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10г.-01.11г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ршин В.А.- начальник отдела физической культуры, спорта и туризма.</w:t>
            </w:r>
          </w:p>
        </w:tc>
      </w:tr>
    </w:tbl>
    <w:p>
      <w:pPr>
        <w:pStyle w:val="1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- досуговые и спортивно-массовые мероприят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52"/>
        <w:gridCol w:w="1482"/>
        <w:gridCol w:w="109"/>
        <w:gridCol w:w="37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фантазия»- участие в республиканском конкурсе изобразительного искусства и декоративно- прикладного творчества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АДШИ»,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АДХШ им. Н.Каменьщиков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й новогодней игрушки.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АДХШ им. Н.Каменьщиков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на отделении ДПИ «Новогодняя открытка»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-январь 2011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АДШ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 (конкурс новогодних поделок)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.12.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ЦБС»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раздник света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 - главный  архитектор город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ин А.А. -начальник  отдела экономики;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традных исполнителей «Первый бал»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0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Снеговик»(изготовление объёмных игрушек, снеговых фигур)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Волшебные краски Нового года»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2. 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овогоднюю композицию «Подарок Деду Морозу»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12.2010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йная стенгазета «Как мы встречаем Новый год и Рождество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учшее оформление дворовой территории (снежные фигуры)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ушки на новогоднюю ёлку.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г.- 10.01.11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*, руководители муниципальных учреждений образования</w:t>
            </w:r>
          </w:p>
        </w:tc>
      </w:tr>
      <w:tr>
        <w:trPr/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 досуговые мероприят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а «Святая тайна Рождеств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в РГУ «Алатырский городской социально-реабилитационный центр для несовершеннолетних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— 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Е.В. - директор РГУ «Алатырский городской социально-реабилитационный центр для несовершеннолетних»*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аздник на теоретическом отделен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АДШ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новогодние ёлки по заказам организаций и предприятий горо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2.2010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ГД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 «Зимние игры русского народ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У ёлки новогодней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Родничок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олодёжного актива «А у нас во дворе...» (новогодние игровые программы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-14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релк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иключения «Вас приглашает волшебная сказк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рейн- ринг «В снежном царстве, морозном государстве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 у Снежной Королевы»- новогоднее представлени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г.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АГПКиО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ёл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АДШИ»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 «На часах уже 12 без пяти...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развлекательная программа для воспитанников МОУДОД «ДДТ» «День рожденья Дедушки Мороз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ДТ им.А.Г.Николаева»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овогодних сюрпризов «Карнавалом кружится новогодняя пор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Ф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ейдоскоп «Как весёлая игра скуку с ёлки прогнал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 Ф № 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елка для детей – инвали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9г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Хохлова Е.Г.-  зам. начальника </w:t>
            </w:r>
            <w:r>
              <w:rPr>
                <w:bCs/>
                <w:sz w:val="24"/>
                <w:szCs w:val="24"/>
              </w:rPr>
              <w:t xml:space="preserve">отдела социальной защиты г.Алатыря Чувашской Республики Минздравсоцразвития ЧР*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огодняя ночь  в Алатыре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0г.    01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 А. - директор МУ АГД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 поздравление  главы города Алатыря  Марискина М.В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0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ГД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0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брынкин О.Н. - </w:t>
            </w:r>
            <w:r>
              <w:rPr>
                <w:spacing w:val="-1"/>
                <w:sz w:val="24"/>
                <w:szCs w:val="24"/>
              </w:rPr>
              <w:t>заместитель главы администрации города Алатыря по вопросам    строительства, архитектуры и ЖКХ</w:t>
            </w:r>
            <w:r>
              <w:rPr>
                <w:sz w:val="24"/>
                <w:szCs w:val="24"/>
              </w:rPr>
              <w:t>; Данилин А.А.- начальник  отдела экономик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елев М.В. – зав.сектором ГО и ЧС;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 новогодних масок «Новогодние светлячки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1г.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ёлочные представления для детей города Алатыря «В гостях у новогодней сказки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1г.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ГД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 иллюстративная выставка «Над чистым снегом Рождеств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№ 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ёлка «Рождество к нам в дом пришло» в Доме милосердия церкви Иверской иконы Божией Матер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церкви Иверской иконы Божией Матери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Рождество рождественской сказки» в Доме милосердия церкви Иверской иконы Божией Матер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церкви Иверской иконы Божией Матери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соревнование «Взятие снежной крепости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1 г.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АГПКиО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здравления городской администрации по городскому радио, в газете «Алатырские вести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анова Р.Н. – начальник отдела информатизации и связей с общественностью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А.-радиоорганизато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ёлка для отличник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1 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ГД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 «Как-то раз под Рождество…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 г.</w:t>
            </w:r>
          </w:p>
          <w:p>
            <w:pPr>
              <w:pStyle w:val="Normal"/>
              <w:snapToGrid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ЦБС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Свята Рождественская ночь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чтения «Свет Вифлеемской звезды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1 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исторический серпантин «В маленьком городе Вифлееме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ейного отдыха «В небе засияла чудесная звезда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гадок «Зима- пора чудес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В зимнюю сказку откроется дверь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ЦБ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ортивно-массовые мероприят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взрослых мужских коман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, спорту и туризму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городской турнир по армреслингу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 сильнейших лыжников и любите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ССУЗ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0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гонка сильнейших лыжников и любите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мероприятий, лыжных прогулок (прокат лыжного инвентаря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-январь 2011г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 знаком * по согласованию</w:t>
      </w:r>
    </w:p>
    <w:sectPr>
      <w:headerReference w:type="default" r:id="rId3"/>
      <w:type w:val="nextPage"/>
      <w:pgSz w:w="11906" w:h="16838"/>
      <w:pgMar w:left="1701" w:right="709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13">
    <w:name w:val="Текст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5:00Z</dcterms:created>
  <dc:creator>Алексей</dc:creator>
  <dc:description/>
  <cp:keywords/>
  <dc:language>en-US</dc:language>
  <cp:lastModifiedBy>info5</cp:lastModifiedBy>
  <cp:lastPrinted>2010-12-02T13:36:00Z</cp:lastPrinted>
  <dcterms:modified xsi:type="dcterms:W3CDTF">2010-12-06T10:35:00Z</dcterms:modified>
  <cp:revision>2</cp:revision>
  <dc:subject/>
  <dc:title>                                                               </dc:title>
</cp:coreProperties>
</file>