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«02» декабря 2010г.                                      </w:t>
        <w:tab/>
        <w:tab/>
        <w:t xml:space="preserve">                        № 1054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/>
      </w:pPr>
      <w:r>
        <w:rPr/>
        <w:t>В соответствии с ходатайством отдела здравоохранения администрации города Алатыря № 200 от 01.12.201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3"/>
        <w:ind w:firstLine="72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 в области здравоохранения и активную жизненную позицию наградить Почетной грамотой главы администрации города Алатыря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75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лющеву Марию Степановну        -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кабинета переливания крови МУ «ЦРБ Алатырского района»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города Алатыря</w:t>
        <w:tab/>
        <w:tab/>
        <w:tab/>
        <w:tab/>
        <w:tab/>
        <w:tab/>
        <w:tab/>
        <w:t xml:space="preserve">         М.В. Марискин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9:00Z</dcterms:created>
  <dc:creator>Aleksander Grigoryev</dc:creator>
  <dc:description/>
  <cp:keywords/>
  <dc:language>en-US</dc:language>
  <cp:lastModifiedBy>kadr1</cp:lastModifiedBy>
  <cp:lastPrinted>2010-12-02T09:37:00Z</cp:lastPrinted>
  <dcterms:modified xsi:type="dcterms:W3CDTF">2011-01-21T05:59:00Z</dcterms:modified>
  <cp:revision>2</cp:revision>
  <dc:subject/>
  <dc:title> </dc:title>
</cp:coreProperties>
</file>