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т 06. 12.2010  г.</w:t>
        <w:tab/>
        <w:tab/>
        <w:tab/>
        <w:tab/>
        <w:tab/>
        <w:tab/>
        <w:tab/>
        <w:t xml:space="preserve">        № 1080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 содержании территории г.Алатырь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в зимний период 2010 - 2011 гг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7 Устава города Алатыря Чувашской Республики в целях организации проведения работ по очистке и содержанию дорог местного значения, тротуаров и внутриквартальных проездов г. Алатырь в зимний период 2010-2011 года </w:t>
      </w:r>
    </w:p>
    <w:p>
      <w:pPr>
        <w:pStyle w:val="Normal"/>
        <w:ind w:firstLine="567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Установить зимний период содержания на территории города Алатыря с 15 ноября 2010 года по 31 марта 2011 года. В соответствии с климатическими условиями период зимней уборки может быть сокращен или продлен по решению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Зимняя уборка предусматривает работу по удалению снега и снежно-ледяных образований. Работы должны проводиться до начала движения общественного транспорта и по мере необходимости в течение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борка снега с проезжей части дорог и тротуа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гребание и подметание снега с проезжей части начинается в зависимости от интенсивности снегопада, но не позднее, чем при условии выпадения 4 – х сантиметрового слоя сне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Удаление снега осуществляется путем его подметания, сгребания, погрузки и вывоза в места, определенные распоряжением главы администрации по согласованию с уполномоченными орг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Расчистка или погрузка снежного вала на остановках общественного транспорта производить на ширину не менее длины одного транспортного средства, а на пешеходных дорожках – на ширину перех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Снег, очищаемый с дорожек и аллей парков, скверов, складируется на дорожках, аллеях или газонах таким образом, чтобы было обеспечено беспрепятственное движение пеше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Удаление снежно-ледяных образований осуществляется путем складирования и перемещения уплотненного снега и льда, погрузки и выво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Гололед и ликвидация скользкости производится обработкой песчано – соляной смесь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Garamond" w:ascii="Garamond" w:hAnsi="Garamond"/>
          <w:bCs/>
          <w:sz w:val="28"/>
          <w:szCs w:val="28"/>
        </w:rPr>
        <w:tab/>
        <w:tab/>
        <w:t xml:space="preserve">Ответственность за соблюдение вышеизложенных мероприятий возлагается на начальника МУП «Алатырское коммунальное хозяйство» Сусленкова М.П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 Уборка снега с дворовых территорий и внутриквартальных проез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2.1 Сгребание и подметание снега с тротуаров в дневное время проводится сразу после начала снегопада на дворовых территориях, придомовых и внутриквартальных проездах не позднее, чем через час после начала снегопада. Указанные территории должны быть убраны не позднее, чем через 2 часа после окончания снегопада. При ночном снегопаде уборка  тротуаров проводится до 7 часов утра, дворовых территорий и внутриквартальных проездов – до 10 часов ут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2 Снег, очищаемый с дворовых территорий и внутриквартальных проездов, складируется на указанных территориях таким образом, чтобы были обеспечены проезд транспорта, движение пешеходов и сохранность зеленных насажд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3 После формирования снежного вала немедленно проводятся следующие рабо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расчистка проходов в валах на пешеходных переходах шириной не менее 2-х метров, достаточной для прохода пешеход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расчистка или погрузка снежного вала на перекрестках и въездах во дво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4 Механизированная уборка тротуаров и дворовых территорий проводится после первоначальной ручной уборки недоступных для механизмов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Мероприятия указанные в пунктах 2.1-2.4 выполняются: ООО «Жилремстрой» ООО «Ремстройсервис», в соответствии с «Договором по санитарному содержанию и техническому обслуживанию жилищного фонда и придомовых территорий» заключенным с ООО «Управление ЖКХ»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 Рекомендовать руководителям предприятий, независимо от форм собственности назначить ответственных лиц за санитарную уборку снега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3.1 Для предотвращения падения сосулек и сползания снега с крыш здания, последние должны регулярно очищаться предприятиями и организациями, на чьих балансах эти здания находятся, с обязательным применением мер предосторожности для обеспечения безопасного движения пешеходов и сохранности деревьев, кустарников, вывесок. Сброшенные с крыш снег и лед немедленно должны убираться по окончанию сбрасы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4. При производстве зимней уборки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 сбор или складирование снега загрязненного песчано – соляной смесью и бытовым мусором на тротуары, газо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5. Рекомендовать начальнику ОГИБДД отдела внутренних дел по г.Алатырь и Алатырскому району майору милиции Михайлову В.М. для обеспечения безопасного и бесперебойного движения автотранспорта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-содействовать дорожным предприятиям в решении задач по зимнему содержанию улично – дорожной сети город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обеспечить контроль за соблюдением установленных нормативов по снегоочистке и ликвидации зимней скользкости на автодорог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вопросам строительства, архитектуры и жилищно – коммунального хозяйства  Добрынкина О.Н.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администрации города Алатыря                                                       М.В.Марискин</w:t>
      </w:r>
    </w:p>
    <w:p>
      <w:pPr>
        <w:pStyle w:val="Normal"/>
        <w:ind w:firstLine="567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7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367"/>
        </w:tabs>
        <w:ind w:left="236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308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7"/>
        </w:tabs>
        <w:ind w:left="3447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5:00Z</dcterms:created>
  <dc:creator>Алексей</dc:creator>
  <dc:description/>
  <cp:keywords/>
  <dc:language>en-US</dc:language>
  <cp:lastModifiedBy>info5</cp:lastModifiedBy>
  <cp:lastPrinted>2010-12-06T16:21:00Z</cp:lastPrinted>
  <dcterms:modified xsi:type="dcterms:W3CDTF">2010-12-13T06:26:00Z</dcterms:modified>
  <cp:revision>3</cp:revision>
  <dc:subject/>
  <dc:title>                                                                             </dc:title>
</cp:coreProperties>
</file>