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ЛАВА АДМИНИСТРАЦИИ 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07 декабря  2010 г.</w:t>
        <w:tab/>
        <w:tab/>
        <w:tab/>
        <w:tab/>
        <w:tab/>
        <w:tab/>
        <w:t xml:space="preserve">  №  10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 проведении городского конкурса </w:t>
      </w:r>
    </w:p>
    <w:p>
      <w:pPr>
        <w:pStyle w:val="Normal"/>
        <w:rPr>
          <w:b/>
          <w:b/>
        </w:rPr>
      </w:pPr>
      <w:r>
        <w:rPr>
          <w:b/>
        </w:rPr>
        <w:t>на лучшее световое оформление</w:t>
      </w:r>
    </w:p>
    <w:p>
      <w:pPr>
        <w:pStyle w:val="Normal"/>
        <w:rPr/>
      </w:pPr>
      <w:r>
        <w:rPr>
          <w:b/>
        </w:rPr>
        <w:t>«Зим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света «Да будет свет!», утвержденного постановлением Кабинета Министров Чувашской Республики №321 от 23.10.2008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41 Устава города Алатыря Чувашской Республики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0 декабря по 30 декабря 2010 года городской конкурс «</w:t>
      </w:r>
      <w:r>
        <w:rPr>
          <w:bCs/>
        </w:rPr>
        <w:t>Зимняя сказка</w:t>
      </w:r>
      <w:r>
        <w:rPr/>
        <w:t>» - далее конкурс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/>
        <w:t>на лучшее световое оформление учреждений, организаций,  предприятий и прилегающих территорий в г.Алатыре –  (приложение 1).</w:t>
      </w:r>
    </w:p>
    <w:p>
      <w:pPr>
        <w:pStyle w:val="Normal"/>
        <w:ind w:firstLine="709"/>
        <w:jc w:val="both"/>
        <w:rPr/>
      </w:pPr>
      <w:r>
        <w:rPr/>
        <w:t>3. Утвердить  комиссию по проведению конкурса в следующем составе:</w:t>
      </w:r>
    </w:p>
    <w:p>
      <w:pPr>
        <w:pStyle w:val="BodyText2"/>
        <w:ind w:left="2835" w:hanging="2126"/>
        <w:jc w:val="left"/>
        <w:rPr/>
      </w:pPr>
      <w:r>
        <w:rPr/>
        <w:t>Добрынкин О.Н.   –  заместитель главы администрации по вопросам строительства, архитектуры и  ЖКХ –председатель комиссии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rPr/>
      </w:pPr>
      <w:r>
        <w:rPr/>
        <w:t>Какуркин А.Н.       – начальник отдела архитектуры, природопользования и ЖКХ– заместитель председателя;</w:t>
      </w:r>
    </w:p>
    <w:p>
      <w:pPr>
        <w:pStyle w:val="Normal"/>
        <w:ind w:left="2835" w:hanging="2126"/>
        <w:rPr/>
      </w:pPr>
      <w:r>
        <w:rPr/>
        <w:t>Алипова Е.В.          – главный специалист – эксперт  отдела архитектуры, природопользования и ЖКХ–  секретарь комиссии;</w:t>
      </w:r>
    </w:p>
    <w:p>
      <w:pPr>
        <w:pStyle w:val="BodyText2"/>
        <w:ind w:left="2835" w:hanging="2126"/>
        <w:jc w:val="left"/>
        <w:rPr/>
      </w:pPr>
      <w:r>
        <w:rPr/>
        <w:t>Данилин А.А.         – начальник отдела экономики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>Исаева В.А.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Басюк Е.В.              –  директор ООО «Управление ЖКХ»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/>
        <w:t xml:space="preserve">Самойлов В.Н.       – начальник отдела образования и молодежной политики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Юклутова Э.В.       – начальник отдела здравоохранения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 xml:space="preserve">Паршин В.А.          – начальник отдела по физической культуре, спорту и туризму; 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Зубарева В.В.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Кармызова К.В.     – председатель ТОС «Стрелка» (по согласованию)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Лукишина Э.С.      - председатель ТОС «Северо-западный»</w:t>
      </w:r>
      <w:r>
        <w:rPr/>
        <w:t xml:space="preserve"> (по согласова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4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  других информационных материалов. Отделу архитектуры, природопользования и ЖКХ подготовить иллюстративные материалы для участия в  ежегодном Республиканском фестивале света «Да будет свет!». </w:t>
      </w:r>
    </w:p>
    <w:p>
      <w:pPr>
        <w:pStyle w:val="Normal"/>
        <w:ind w:firstLine="720"/>
        <w:jc w:val="both"/>
        <w:rPr/>
      </w:pPr>
      <w:r>
        <w:rPr/>
        <w:t>5. Начальнику отдела информатизации и связей с общественностью Калякановой Р.Н. обеспечить освещение условий  хода и итогов конкурса в городски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первого заместителя главы администрации  г.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ab/>
        <w:tab/>
        <w:t>М.В.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урк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3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32"/>
        <w:gridCol w:w="1800"/>
        <w:gridCol w:w="211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59" w:right="-57" w:hanging="0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51" w:hanging="0"/>
              <w:rPr/>
            </w:pPr>
            <w:r>
              <w:rPr/>
              <w:t>подпис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21"/>
              <w:spacing w:lineRule="auto" w:line="240" w:before="0" w:after="12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57" w:hanging="0"/>
              <w:rPr/>
            </w:pPr>
            <w:r>
              <w:rPr/>
              <w:t>Зам.нач. отдела архитектуры, природопользования и ЖК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Федор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51" w:hanging="0"/>
              <w:rPr/>
            </w:pPr>
            <w:r>
              <w:rPr/>
              <w:t>Зам. начальника отдела организационной и правовой работы администрации города Алаты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Хныр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51" w:hanging="0"/>
              <w:rPr/>
            </w:pPr>
            <w:r>
              <w:rPr/>
              <w:t>Главный специалист-эксперт отдела архитектуры, природопользования и ЖК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Алип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становлению главы</w:t>
      </w:r>
    </w:p>
    <w:p>
      <w:pPr>
        <w:pStyle w:val="Normal"/>
        <w:ind w:left="5040" w:hanging="0"/>
        <w:jc w:val="both"/>
        <w:rPr/>
      </w:pPr>
      <w:r>
        <w:rPr/>
        <w:t>администрации города  Алатыря</w:t>
      </w:r>
    </w:p>
    <w:p>
      <w:pPr>
        <w:pStyle w:val="Normal"/>
        <w:ind w:left="5040" w:hanging="0"/>
        <w:jc w:val="both"/>
        <w:rPr/>
      </w:pPr>
      <w:r>
        <w:rPr/>
        <w:t>от «____»____________ 2010г.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right="-185" w:hanging="0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Зимняя сказка» на лучшее световое оформление учреждений, организаций,  предприятий и прилегающих территорий в городе Алаты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. Настоящим Положением устанавливаются порядок проведения конкурса «Зимняя сказка» в г.Алатырь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 Срок представления конкурсных материалов – не позднее 25 декабря 2010 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 2010 г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архитектуры, природопользования и ЖКХ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firstLine="709"/>
        <w:jc w:val="both"/>
        <w:rPr/>
      </w:pPr>
      <w:r>
        <w:rPr/>
        <w:t>5.2. Конкурс проводится с 10 по 30 декабря 2010 года при полном включении иллюминации в вечернее время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5.3. Победители конкурса награждаются грамотами и ценными подарк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8:00Z</dcterms:created>
  <dc:creator>`</dc:creator>
  <dc:description/>
  <cp:keywords/>
  <dc:language>en-US</dc:language>
  <cp:lastModifiedBy>info5</cp:lastModifiedBy>
  <cp:lastPrinted>2010-12-07T10:38:00Z</cp:lastPrinted>
  <dcterms:modified xsi:type="dcterms:W3CDTF">2010-12-09T07:48:00Z</dcterms:modified>
  <cp:revision>2</cp:revision>
  <dc:subject/>
  <dc:title> </dc:title>
</cp:coreProperties>
</file>