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3 декабря 010 г.</w:t>
        <w:tab/>
        <w:tab/>
        <w:tab/>
        <w:tab/>
        <w:tab/>
        <w:t xml:space="preserve">                            №  11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аттестации муниципаль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жащих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>В соответствии с Федеральным законом Российской Федерации от 02.03.2007 года № 25-ФЗ «О муниципальной службе в Российской Федерации», Законом Чувашской Республики от 05.10.2007 года № 62 «О муниципальной службе в Чувашской Республике», Положением о муниципальной службе в администрации города Алатыря Чувашской Республики, в целях определения уровня профессиональной подготовки муниципальных служащих и соответствия их замещаемым муниципальным должностя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Провести аттестацию муниципальных служащих администрации города Алатыря в период с 01 по 31 марта 2011 год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Утвердить состав аттестационной комиссии (приложение 1)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Утвердить график проведения аттестации муниципальных служащих администрации города Алатыря (приложение 2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Отделу организационной и правовой работы администрации города Алатыря провести необходимые мероприятия по подготовке и проведению аттестац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5. Начальникам отделов администрации города Алатыря  в срок до  14 февраля 2010 года сдать в аттестационную комиссию на каждого аттестуемого муниципального служащего отзыв и должностные обязанно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6. Аттестацию муниципальных служащих проводить с приглашением начальников соответствующих  структурных подразделени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7. Контроль за исполнением настоящего постановления возложить на управляющую делами – начальника отдела организационной и правовой работы администрации города Алатыря Юткину Т.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города Алатыря      </w:t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  <w:t>постановление главы города Алатыря</w:t>
      </w:r>
    </w:p>
    <w:p>
      <w:pPr>
        <w:pStyle w:val="Heading4"/>
        <w:ind w:left="5664" w:hanging="0"/>
        <w:rPr/>
      </w:pPr>
      <w:r>
        <w:rPr/>
        <w:t>от «23» декабря 2010 г. №1116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ттестационной комиссии администрации города Алатыр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54"/>
      </w:tblGrid>
      <w:tr>
        <w:trPr/>
        <w:tc>
          <w:tcPr>
            <w:tcW w:w="2943" w:type="dxa"/>
            <w:tcBorders/>
          </w:tcPr>
          <w:p>
            <w:pPr>
              <w:pStyle w:val="Heading9"/>
              <w:rPr/>
            </w:pPr>
            <w:r>
              <w:rPr/>
              <w:t>Марискин М.В.</w:t>
              <w:tab/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администрации города Алатыря, председатель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ткина Т.И.</w:t>
              <w:tab/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яющая делами – начальник отдела организационной и правовой работы, заместитель председателя 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аслова Е.С.       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-эксперт, секретарь комиссии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лены комиссии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жова Т.Б.</w:t>
              <w:tab/>
              <w:t xml:space="preserve">          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ind w:firstLine="3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заместитель главы администрации по социально-экономическим вопроса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брынкин О.Н.</w:t>
              <w:tab/>
              <w:t xml:space="preserve"> 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по вопросам    строительства, архитектуры  и ЖКХ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Хнырева Н.Н.       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начальника отдела организационной и правовой работы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708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  <w:t xml:space="preserve">постановление главы </w:t>
      </w:r>
    </w:p>
    <w:p>
      <w:pPr>
        <w:pStyle w:val="Normal"/>
        <w:ind w:left="5664" w:hanging="0"/>
        <w:rPr>
          <w:bCs/>
          <w:sz w:val="28"/>
        </w:rPr>
      </w:pPr>
      <w:r>
        <w:rPr>
          <w:bCs/>
          <w:sz w:val="28"/>
        </w:rPr>
        <w:t>города Алатыря</w:t>
      </w:r>
    </w:p>
    <w:p>
      <w:pPr>
        <w:pStyle w:val="Normal"/>
        <w:ind w:left="4962" w:firstLine="702"/>
        <w:jc w:val="both"/>
        <w:rPr>
          <w:bCs/>
          <w:sz w:val="28"/>
        </w:rPr>
      </w:pPr>
      <w:r>
        <w:rPr>
          <w:sz w:val="28"/>
        </w:rPr>
        <w:t>от «23» декабря 2010 г. № 1116</w:t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ind w:left="2130" w:hanging="2130"/>
        <w:rPr>
          <w:b/>
          <w:b/>
          <w:bCs w:val="false"/>
        </w:rPr>
      </w:pPr>
      <w:r>
        <w:rPr>
          <w:b/>
          <w:bCs w:val="false"/>
        </w:rPr>
        <w:t xml:space="preserve">График проведения аттестации муниципальных служащих </w:t>
      </w:r>
    </w:p>
    <w:p>
      <w:pPr>
        <w:pStyle w:val="Normal"/>
        <w:ind w:left="2130" w:hanging="213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Алатыря</w:t>
      </w:r>
    </w:p>
    <w:p>
      <w:pPr>
        <w:pStyle w:val="Normal"/>
        <w:ind w:left="2130" w:hanging="213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2268"/>
        <w:gridCol w:w="1312"/>
        <w:gridCol w:w="13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тдела,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а В.К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а Н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даков Ю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деева С.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нформатизации и связей 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яканова Р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- 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уновский С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С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рова О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рганизационной и правов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яющая делами - 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ткина Т.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нырева Н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якина В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веро А.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шина К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вещенская Е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по дел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пелев М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учета и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шилова Т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аркина Е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ашкина О.П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ягина Е.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якова И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рофанова Е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по делам национальностей, информполитики и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В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рхитектуры, природопользования и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уркин А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а М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пова Е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щина Г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ов С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юкова Ю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ьева Т.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апов М.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алева Н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а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рава О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сектора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фронова О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ько О.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В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пкина Л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й 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а Г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шкова О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сектором – главный бухгалтер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ыго Н.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ая сектором казначе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ова М.Ю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И.Ю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ьянова В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яутдинова С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тманова О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яканов А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танова Н.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а Т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а С.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ова Т.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ынкин О.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2130" w:hanging="213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30" w:hanging="213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30" w:hanging="213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34:00Z</dcterms:created>
  <dc:creator>Алексей</dc:creator>
  <dc:description/>
  <cp:keywords/>
  <dc:language>en-US</dc:language>
  <cp:lastModifiedBy>kadr1</cp:lastModifiedBy>
  <cp:lastPrinted>2010-12-21T15:12:00Z</cp:lastPrinted>
  <dcterms:modified xsi:type="dcterms:W3CDTF">2011-01-27T05:34:00Z</dcterms:modified>
  <cp:revision>2</cp:revision>
  <dc:subject/>
  <dc:title>                                                                             </dc:title>
</cp:coreProperties>
</file>