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« 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 xml:space="preserve"> » декабря 2010 г.</w:t>
        <w:tab/>
        <w:tab/>
        <w:t xml:space="preserve">                                            № </w:t>
      </w:r>
      <w:r>
        <w:rPr>
          <w:b/>
          <w:sz w:val="28"/>
          <w:lang w:val="en-US"/>
        </w:rPr>
        <w:t>1147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Об установлении предельных</w:t>
      </w:r>
    </w:p>
    <w:p>
      <w:pPr>
        <w:pStyle w:val="Heading1"/>
        <w:rPr/>
      </w:pPr>
      <w:r>
        <w:rPr/>
        <w:t>тарифов на услуги, предостав-</w:t>
      </w:r>
    </w:p>
    <w:p>
      <w:pPr>
        <w:pStyle w:val="Heading1"/>
        <w:rPr/>
      </w:pPr>
      <w:r>
        <w:rPr/>
        <w:t>ляемые УРК МУП  «Алатырь-</w:t>
      </w:r>
    </w:p>
    <w:p>
      <w:pPr>
        <w:pStyle w:val="Heading1"/>
        <w:rPr/>
      </w:pPr>
      <w:r>
        <w:rPr/>
        <w:t xml:space="preserve">торгсервис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(с изменениями от 19 февраля 2008г.)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1. Установить предельные тарифы на услуги гостиницы, предоставляемые  УРК МУП «Алатырьторгсервис»,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постановление главы города Алатыря от 1 апреля 2010г. № 317 «Об установлении предельных тарифов на услуги, предоставляемые УРК МУП «Алатырьторгсервис». 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по социально – экономическим вопросам Т.Б. Ежов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 в силу с 15 января 2011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орода Алатыря </w:t>
      </w:r>
    </w:p>
    <w:p>
      <w:pPr>
        <w:pStyle w:val="Normal"/>
        <w:ind w:firstLine="720"/>
        <w:jc w:val="right"/>
        <w:rPr/>
      </w:pPr>
      <w:r>
        <w:rPr/>
        <w:t>от «31» декабря  2010г. № 114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Предельные тарифы на услуги гостиницы, предоставляемые 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РК МУП «Алатырьторгсервис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1"/>
        <w:gridCol w:w="1439"/>
        <w:gridCol w:w="1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.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ный ном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ный номер  п/лю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й номер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х местный номер люк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н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телевизо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юг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дея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мена постельного бел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ендованного помещения (общеэксплуатационные расх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леф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ме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 туалетом для не проживающих в гостиниц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9:00Z</dcterms:created>
  <dc:creator>Aleksander Grigoryev</dc:creator>
  <dc:description/>
  <cp:keywords/>
  <dc:language>en-US</dc:language>
  <cp:lastModifiedBy>kadr1</cp:lastModifiedBy>
  <cp:lastPrinted>2011-01-11T14:37:00Z</cp:lastPrinted>
  <dcterms:modified xsi:type="dcterms:W3CDTF">2011-01-27T07:49:00Z</dcterms:modified>
  <cp:revision>2</cp:revision>
  <dc:subject/>
  <dc:title> </dc:title>
</cp:coreProperties>
</file>