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«31» декабря 2010 г.</w:t>
        <w:tab/>
        <w:tab/>
        <w:tab/>
        <w:tab/>
        <w:tab/>
        <w:t xml:space="preserve">                    № 11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TextBody"/>
        <w:rPr/>
      </w:pPr>
      <w:r>
        <w:rPr>
          <w:b/>
          <w:sz w:val="28"/>
          <w:szCs w:val="28"/>
        </w:rPr>
        <w:t>Чувашской Республики на 2011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п. 2.2  Регламента работы администрации города Алатыря Чувашской Республики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ab/>
        <w:t>1. Утвердить План работы администрации города Алатыря Чувашской Республики на 2011 год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тделам администрации города Алатыря обеспечить своевременное выполнение мероприяти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Рекомендовать отделу социальной защиты населения г.Алатырь Минздравсоцразвития Чувашской Республики (Косолапова Т.А.), РГУ «Алатырский городской социально-реабилитационный центр для несовершеннолетних» Минздравсоцразвития Чувашской Республики (Быкова Е.В.), РГУ «Алатырский городской центр социального обслуживания населения» Минздравсоцразвития Чувашской Республики (Минеев В.А.) принять участие в выполнении мероприяти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ab/>
        <w:t xml:space="preserve">                 М.В. Марискин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Утверждаю</w:t>
      </w:r>
    </w:p>
    <w:p>
      <w:pPr>
        <w:pStyle w:val="Normal"/>
        <w:ind w:left="5760" w:hanging="0"/>
        <w:rPr/>
      </w:pPr>
      <w:r>
        <w:rPr/>
        <w:t>Глава администрации города Алатыря</w:t>
      </w:r>
    </w:p>
    <w:p>
      <w:pPr>
        <w:pStyle w:val="Normal"/>
        <w:ind w:left="5760" w:hanging="0"/>
        <w:rPr/>
      </w:pPr>
      <w:r>
        <w:rPr/>
        <w:t>______________ М.В. Марискин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«</w:t>
      </w:r>
      <w:r>
        <w:rPr>
          <w:lang w:val="en-US"/>
        </w:rPr>
        <w:t>31</w:t>
      </w:r>
      <w:r>
        <w:rPr/>
        <w:t>» декабря 2010 г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Heading1"/>
        <w:rPr/>
      </w:pPr>
      <w:r>
        <w:rPr/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администрации города Алатыря </w:t>
      </w:r>
    </w:p>
    <w:p>
      <w:pPr>
        <w:pStyle w:val="Normal"/>
        <w:jc w:val="center"/>
        <w:rPr/>
      </w:pPr>
      <w:r>
        <w:rPr>
          <w:b/>
          <w:bCs/>
        </w:rPr>
        <w:t>Чувашской Республики на 20</w:t>
      </w:r>
      <w:r>
        <w:rPr>
          <w:b/>
          <w:bCs/>
          <w:lang w:val="en-US"/>
        </w:rPr>
        <w:t>1</w:t>
      </w:r>
      <w:r>
        <w:rPr>
          <w:b/>
          <w:bCs/>
        </w:rPr>
        <w:t>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опросы местного значения городского округа:</w:t>
      </w:r>
    </w:p>
    <w:p>
      <w:pPr>
        <w:pStyle w:val="Normal"/>
        <w:ind w:firstLine="708"/>
        <w:jc w:val="both"/>
        <w:rPr/>
      </w:pPr>
      <w:r>
        <w:rPr/>
        <w:t>1) участие в реализации планов, программ социально-экономического развития города;</w:t>
      </w:r>
    </w:p>
    <w:p>
      <w:pPr>
        <w:pStyle w:val="Normal"/>
        <w:ind w:firstLine="708"/>
        <w:jc w:val="both"/>
        <w:rPr/>
      </w:pPr>
      <w:r>
        <w:rPr/>
        <w:t>2) осуществление регистрации трудовых договоров, заключаемых между работодателями – индивидуальными предпринимателями и физическими лицами;</w:t>
      </w:r>
    </w:p>
    <w:p>
      <w:pPr>
        <w:pStyle w:val="Normal"/>
        <w:ind w:firstLine="708"/>
        <w:jc w:val="both"/>
        <w:rPr/>
      </w:pPr>
      <w:r>
        <w:rPr/>
        <w:t>3) обеспечение рассмотрения заявлений, предложений и жалоб граждан, принятие по ним решения в пределах своих полномочий;</w:t>
      </w:r>
    </w:p>
    <w:p>
      <w:pPr>
        <w:pStyle w:val="Normal"/>
        <w:ind w:firstLine="708"/>
        <w:jc w:val="both"/>
        <w:rPr/>
      </w:pPr>
      <w:r>
        <w:rPr/>
        <w:t>4) организация приема населения;</w:t>
      </w:r>
    </w:p>
    <w:p>
      <w:pPr>
        <w:pStyle w:val="Normal"/>
        <w:ind w:firstLine="708"/>
        <w:jc w:val="both"/>
        <w:rPr/>
      </w:pPr>
      <w:r>
        <w:rPr/>
        <w:t>5) выдача различных справок гражданам города в пределах своих полномочий;</w:t>
      </w:r>
    </w:p>
    <w:p>
      <w:pPr>
        <w:pStyle w:val="Normal"/>
        <w:ind w:firstLine="708"/>
        <w:jc w:val="both"/>
        <w:rPr/>
      </w:pPr>
      <w:r>
        <w:rPr/>
        <w:t>6) оказание содействия в подготовке и проведении муниципальных выборов, местного самоуправления;</w:t>
      </w:r>
    </w:p>
    <w:p>
      <w:pPr>
        <w:pStyle w:val="Normal"/>
        <w:ind w:firstLine="708"/>
        <w:jc w:val="both"/>
        <w:rPr/>
      </w:pPr>
      <w:r>
        <w:rPr/>
        <w:t>7) ведение регистрации (учета) избирателей, участников референдума, проживающих на территории города;</w:t>
      </w:r>
    </w:p>
    <w:p>
      <w:pPr>
        <w:pStyle w:val="Normal"/>
        <w:ind w:firstLine="708"/>
        <w:jc w:val="both"/>
        <w:rPr/>
      </w:pPr>
      <w:r>
        <w:rPr/>
        <w:t>8) представление предложений по формированию общего и запасного списков кандидатов в присяжные заседатели в соответствии с федеральным законодательством;</w:t>
      </w:r>
    </w:p>
    <w:p>
      <w:pPr>
        <w:pStyle w:val="Normal"/>
        <w:ind w:firstLine="708"/>
        <w:jc w:val="both"/>
        <w:rPr/>
      </w:pPr>
      <w:r>
        <w:rPr/>
        <w:t>9) оказание содействия в организации и проведении публичных слушаний;</w:t>
      </w:r>
    </w:p>
    <w:p>
      <w:pPr>
        <w:pStyle w:val="Normal"/>
        <w:ind w:firstLine="708"/>
        <w:jc w:val="both"/>
        <w:rPr/>
      </w:pPr>
      <w:r>
        <w:rPr/>
        <w:t>10) участие в разработке и утверждении Генерального плана города Алатыря, проектов планировки и застройки, земельно-хозяйственного устройства города, правил землепользования и застройки города;</w:t>
      </w:r>
    </w:p>
    <w:p>
      <w:pPr>
        <w:pStyle w:val="Normal"/>
        <w:ind w:firstLine="708"/>
        <w:jc w:val="both"/>
        <w:rPr/>
      </w:pPr>
      <w:r>
        <w:rPr/>
        <w:t>11) участие в разработке и реализации муниципальных целевых программ и комплексных планов развития города;</w:t>
      </w:r>
    </w:p>
    <w:p>
      <w:pPr>
        <w:pStyle w:val="Normal"/>
        <w:ind w:firstLine="708"/>
        <w:jc w:val="both"/>
        <w:rPr/>
      </w:pPr>
      <w:r>
        <w:rPr/>
        <w:t>12) согласование размещения и назначения проектируемых в городе объектов социальной сферы;</w:t>
      </w:r>
    </w:p>
    <w:p>
      <w:pPr>
        <w:pStyle w:val="Normal"/>
        <w:ind w:firstLine="708"/>
        <w:jc w:val="both"/>
        <w:rPr/>
      </w:pPr>
      <w:r>
        <w:rPr/>
        <w:t>13) участие в работе государственных и рабочих комиссий по приемке в эксплуатацию объектов жилищно-гражданского и производственного назначения;</w:t>
      </w:r>
    </w:p>
    <w:p>
      <w:pPr>
        <w:pStyle w:val="Normal"/>
        <w:ind w:firstLine="708"/>
        <w:jc w:val="both"/>
        <w:rPr/>
      </w:pPr>
      <w:r>
        <w:rPr/>
        <w:t>14) контроль за соблюдением правил внешнего благоустройства, соблюдение чистоты и порядка на территории города, принятие мер административного воздействия к нарушителям;</w:t>
      </w:r>
    </w:p>
    <w:p>
      <w:pPr>
        <w:pStyle w:val="Normal"/>
        <w:ind w:firstLine="708"/>
        <w:jc w:val="both"/>
        <w:rPr/>
      </w:pPr>
      <w:r>
        <w:rPr/>
        <w:t>15) содействие организации текущего содержания, санитарной очистки, текущего и капитального ремонта муниципального жилищного фонда, нежилых строений, их инженерного оборудования, внутриквартальных, внутридворовых территорий, озеленения;</w:t>
      </w:r>
    </w:p>
    <w:p>
      <w:pPr>
        <w:pStyle w:val="Normal"/>
        <w:ind w:firstLine="708"/>
        <w:jc w:val="both"/>
        <w:rPr/>
      </w:pPr>
      <w:r>
        <w:rPr/>
        <w:t>16) осуществление контроля за содержанием внутриквартальных дорог и проездов;</w:t>
      </w:r>
    </w:p>
    <w:p>
      <w:pPr>
        <w:pStyle w:val="Normal"/>
        <w:ind w:firstLine="708"/>
        <w:jc w:val="both"/>
        <w:rPr/>
      </w:pPr>
      <w:r>
        <w:rPr/>
        <w:t>17) осуществление контроля за содержанием остановочных павильонов в надлежащем санитарном и эстетическом состоянии;</w:t>
      </w:r>
    </w:p>
    <w:p>
      <w:pPr>
        <w:pStyle w:val="Normal"/>
        <w:ind w:firstLine="708"/>
        <w:jc w:val="both"/>
        <w:rPr/>
      </w:pPr>
      <w:r>
        <w:rPr/>
        <w:t>18) принятие мер по недопущению на территории города несанкционированных свалок, нарушений Закона Российской Федерации «Об охране окружающей среды»;</w:t>
      </w:r>
    </w:p>
    <w:p>
      <w:pPr>
        <w:pStyle w:val="Normal"/>
        <w:ind w:firstLine="708"/>
        <w:jc w:val="both"/>
        <w:rPr/>
      </w:pPr>
      <w:r>
        <w:rPr/>
        <w:t>19) разработка предложения по эффективному использованию нежилых помещений, свободных земельных участков;</w:t>
      </w:r>
    </w:p>
    <w:p>
      <w:pPr>
        <w:pStyle w:val="Normal"/>
        <w:ind w:firstLine="708"/>
        <w:jc w:val="both"/>
        <w:rPr/>
      </w:pPr>
      <w:r>
        <w:rPr/>
        <w:t>20) контроль  подготовки жилого фонда, котельных и тепловых сетей, инженерных коммуникаций к отопительному сезону;</w:t>
      </w:r>
    </w:p>
    <w:p>
      <w:pPr>
        <w:pStyle w:val="Normal"/>
        <w:ind w:firstLine="708"/>
        <w:jc w:val="both"/>
        <w:rPr/>
      </w:pPr>
      <w:r>
        <w:rPr/>
        <w:t>21) согласование документации по приемке нового и передаче ведомственного жилья и коммунальных объектов в муниципальную собственность;</w:t>
      </w:r>
    </w:p>
    <w:p>
      <w:pPr>
        <w:pStyle w:val="Normal"/>
        <w:ind w:firstLine="708"/>
        <w:jc w:val="both"/>
        <w:rPr/>
      </w:pPr>
      <w:r>
        <w:rPr/>
        <w:t>22) ведение учета граждан, нуждающихся в получении жилых помещений по договорам социального найма; учет граждан, нуждающихся в получении жилых помещений и имеющих право на государственную поддержку; учет граждан, нуждающихся в улучшении жилищных условий (вставших на учет до 01.03.2005); проведение перерегистрации указанных граждан;</w:t>
      </w:r>
    </w:p>
    <w:p>
      <w:pPr>
        <w:pStyle w:val="Normal"/>
        <w:ind w:firstLine="708"/>
        <w:jc w:val="both"/>
        <w:rPr/>
      </w:pPr>
      <w:r>
        <w:rPr/>
        <w:t>23) предоставление жилых помещений гражданам, состоящим на учете, нуждающихся в получении жилых помещений, по договорам социального найма и гражданам, состоящим на учете  для улучшения жилищных условий, вставшим на учет до 01.03.2005;</w:t>
      </w:r>
    </w:p>
    <w:p>
      <w:pPr>
        <w:pStyle w:val="Normal"/>
        <w:ind w:firstLine="708"/>
        <w:jc w:val="both"/>
        <w:rPr/>
      </w:pPr>
      <w:r>
        <w:rPr/>
        <w:t>24) предоставление гражданам жилых помещений в специализированном жилищном фонде. Осуществление учета и дальнейшего распределения освободившихся жилых помещений в специализированном жилищном фонде;</w:t>
      </w:r>
    </w:p>
    <w:p>
      <w:pPr>
        <w:pStyle w:val="Normal"/>
        <w:ind w:firstLine="708"/>
        <w:jc w:val="both"/>
        <w:rPr/>
      </w:pPr>
      <w:r>
        <w:rPr/>
        <w:t>25) осуществление работы по ведению учета граждан, нуждающихся в жилых помещениях,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;</w:t>
      </w:r>
    </w:p>
    <w:p>
      <w:pPr>
        <w:pStyle w:val="Normal"/>
        <w:ind w:firstLine="708"/>
        <w:jc w:val="both"/>
        <w:rPr/>
      </w:pPr>
      <w:r>
        <w:rPr/>
        <w:t>26) подготовка документов для предоставления освободившихся комнат в коммунальных квартирах по договору купли-продажи гражданам, проживающим в этих квартирах;</w:t>
      </w:r>
    </w:p>
    <w:p>
      <w:pPr>
        <w:pStyle w:val="Normal"/>
        <w:ind w:firstLine="708"/>
        <w:jc w:val="both"/>
        <w:rPr/>
      </w:pPr>
      <w:r>
        <w:rPr/>
        <w:t>27) выдача разрешения на приватизацию жилых помещений без участия;</w:t>
      </w:r>
    </w:p>
    <w:p>
      <w:pPr>
        <w:pStyle w:val="Normal"/>
        <w:ind w:firstLine="708"/>
        <w:jc w:val="both"/>
        <w:rPr/>
      </w:pPr>
      <w:r>
        <w:rPr/>
        <w:t>28) выдача дубликатов ордеров на жилые и служебные жилые помещения;</w:t>
      </w:r>
    </w:p>
    <w:p>
      <w:pPr>
        <w:pStyle w:val="Normal"/>
        <w:ind w:firstLine="708"/>
        <w:jc w:val="both"/>
        <w:rPr/>
      </w:pPr>
      <w:r>
        <w:rPr/>
        <w:t>29) выдача гражданам, проживающим в служебных жилых помещениях, разрешения на приватизацию жилого помещения при условии наличия 10-ти летнего стажа работы в организации, предоставившей служебное помещение и наличия ходатайства организации;</w:t>
      </w:r>
    </w:p>
    <w:p>
      <w:pPr>
        <w:pStyle w:val="Normal"/>
        <w:ind w:firstLine="708"/>
        <w:jc w:val="both"/>
        <w:rPr/>
      </w:pPr>
      <w:r>
        <w:rPr/>
        <w:t>30) согласование решения об изменении статуса помещений муниципального жилого фонда (из нежилого в жилое и наоборот);</w:t>
      </w:r>
    </w:p>
    <w:p>
      <w:pPr>
        <w:pStyle w:val="Normal"/>
        <w:ind w:firstLine="708"/>
        <w:jc w:val="both"/>
        <w:rPr/>
      </w:pPr>
      <w:r>
        <w:rPr/>
        <w:t>31) составление свод смет доходов и расходов администрации города;</w:t>
      </w:r>
    </w:p>
    <w:p>
      <w:pPr>
        <w:pStyle w:val="Normal"/>
        <w:ind w:firstLine="708"/>
        <w:jc w:val="both"/>
        <w:rPr/>
      </w:pPr>
      <w:r>
        <w:rPr/>
        <w:t>32)ведение реестра расходных обязательств администрации города</w:t>
      </w:r>
    </w:p>
    <w:p>
      <w:pPr>
        <w:pStyle w:val="Normal"/>
        <w:ind w:firstLine="708"/>
        <w:jc w:val="both"/>
        <w:rPr/>
      </w:pPr>
      <w:r>
        <w:rPr/>
        <w:t>33) организация бухгалтерского учета и отчетности;</w:t>
      </w:r>
    </w:p>
    <w:p>
      <w:pPr>
        <w:pStyle w:val="Normal"/>
        <w:ind w:firstLine="708"/>
        <w:jc w:val="both"/>
        <w:rPr/>
      </w:pPr>
      <w:r>
        <w:rPr/>
        <w:t>34) наложение в пределах своей компетенции административных взысканий на граждан и должностных лиц за совершенные административные правонарушения;</w:t>
      </w:r>
    </w:p>
    <w:p>
      <w:pPr>
        <w:pStyle w:val="Normal"/>
        <w:ind w:firstLine="708"/>
        <w:jc w:val="both"/>
        <w:rPr/>
      </w:pPr>
      <w:r>
        <w:rPr/>
        <w:t>35) оказание содействия органам правопорядка  в создании и работе народных дружин на предприятиях, организациях, учреждениях города;</w:t>
      </w:r>
    </w:p>
    <w:p>
      <w:pPr>
        <w:pStyle w:val="Normal"/>
        <w:ind w:firstLine="708"/>
        <w:jc w:val="both"/>
        <w:rPr/>
      </w:pPr>
      <w:r>
        <w:rPr/>
        <w:t>36) организация работы комиссии по делам несовершеннолетних;</w:t>
      </w:r>
    </w:p>
    <w:p>
      <w:pPr>
        <w:pStyle w:val="Normal"/>
        <w:ind w:firstLine="708"/>
        <w:jc w:val="both"/>
        <w:rPr/>
      </w:pPr>
      <w:r>
        <w:rPr/>
        <w:t>37) участие в организации работы по предупреждению безнадзорности, беспризорности, правонарушений несовершеннолетних, выявлению неблагополучных семей, в которых несовершеннолетние не учатся и не работают, и принятие мер по устранению недостатков в семейном воспитании;</w:t>
      </w:r>
    </w:p>
    <w:p>
      <w:pPr>
        <w:pStyle w:val="Normal"/>
        <w:ind w:firstLine="708"/>
        <w:jc w:val="both"/>
        <w:rPr/>
      </w:pPr>
      <w:r>
        <w:rPr/>
        <w:t>38) рассмотрение представления управления образования, образовательного учреждения об исключении несовершеннолетнего, достигшего пятнадцати лет, из образовательного учреждения и по другим вопросам их обучения в случаях, предусмотренных Законом Российской Федерации «Об образовании»;</w:t>
      </w:r>
    </w:p>
    <w:p>
      <w:pPr>
        <w:pStyle w:val="Normal"/>
        <w:ind w:firstLine="708"/>
        <w:jc w:val="both"/>
        <w:rPr/>
      </w:pPr>
      <w:r>
        <w:rPr/>
        <w:t>39) обеспечение устройства детей-сирот, детей, оставшихся без попечения родителей, и несовершеннолетних, не имеющих надлежащих условий для воспитания в семье, под опеку (попечительство) граждан, в приемную семью, на усыновление (удочерение), а при отсутствии такой возможности – в воспитательное учреждение, лечебное учреждение или учреждение социальной защиты населения;</w:t>
      </w:r>
    </w:p>
    <w:p>
      <w:pPr>
        <w:pStyle w:val="Normal"/>
        <w:ind w:firstLine="708"/>
        <w:jc w:val="both"/>
        <w:rPr/>
      </w:pPr>
      <w:r>
        <w:rPr/>
        <w:t>40) осуществление контроля за условиями содержания детей, находящихся под опекой, усыновленных;</w:t>
      </w:r>
    </w:p>
    <w:p>
      <w:pPr>
        <w:pStyle w:val="Normal"/>
        <w:ind w:firstLine="708"/>
        <w:jc w:val="both"/>
        <w:rPr/>
      </w:pPr>
      <w:r>
        <w:rPr/>
        <w:t>41) дача разрешения об объявлении несовершеннолетнего полностью дееспособным (эмансипированным);</w:t>
      </w:r>
    </w:p>
    <w:p>
      <w:pPr>
        <w:pStyle w:val="Normal"/>
        <w:ind w:firstLine="708"/>
        <w:jc w:val="both"/>
        <w:rPr/>
      </w:pPr>
      <w:r>
        <w:rPr/>
        <w:t>42) дача разрешения на совершение сделок по отчуждению, в том числе обмену или дарению имущества, а также любых сделок с имуществом несовершеннолетнего, в порядке, установленном законодательством;</w:t>
      </w:r>
    </w:p>
    <w:p>
      <w:pPr>
        <w:pStyle w:val="Normal"/>
        <w:ind w:firstLine="708"/>
        <w:jc w:val="both"/>
        <w:rPr/>
      </w:pPr>
      <w:r>
        <w:rPr/>
        <w:t>43) дача разрешения на изменение имени и фамилии ребенка, а также изменение присвоенной фамилии на фамилию другого родителя;</w:t>
      </w:r>
    </w:p>
    <w:p>
      <w:pPr>
        <w:pStyle w:val="Normal"/>
        <w:ind w:firstLine="708"/>
        <w:jc w:val="both"/>
        <w:rPr/>
      </w:pPr>
      <w:r>
        <w:rPr/>
        <w:t>44) дача разрешения на вступление в брак несовершеннолетним;</w:t>
      </w:r>
    </w:p>
    <w:p>
      <w:pPr>
        <w:pStyle w:val="Normal"/>
        <w:ind w:firstLine="708"/>
        <w:jc w:val="both"/>
        <w:rPr/>
      </w:pPr>
      <w:r>
        <w:rPr/>
        <w:t>45) осуществление расчета субсидий гражданам, имеющим право на их получение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/>
        <w:t>46) оказание содействия в обеспечении жителей города услугами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/>
        <w:t>47) организация мелкорозничной торговой сети города. Разработка предложения по размещению мест свободной торговли. Выдача разрешения на мелкорозничную торговлю;</w:t>
      </w:r>
    </w:p>
    <w:p>
      <w:pPr>
        <w:pStyle w:val="Normal"/>
        <w:ind w:firstLine="708"/>
        <w:jc w:val="both"/>
        <w:rPr/>
      </w:pPr>
      <w:r>
        <w:rPr/>
        <w:t>48) прикрепление граждан, пользующихся правом льготного обслуживания, к магазинам «Ветеран»;</w:t>
      </w:r>
    </w:p>
    <w:p>
      <w:pPr>
        <w:pStyle w:val="Normal"/>
        <w:ind w:firstLine="708"/>
        <w:jc w:val="both"/>
        <w:rPr/>
      </w:pPr>
      <w:r>
        <w:rPr/>
        <w:t>49) осуществление контроля за содержанием территорий, прилегающих торговым предприятиям;</w:t>
      </w:r>
    </w:p>
    <w:p>
      <w:pPr>
        <w:pStyle w:val="Normal"/>
        <w:ind w:firstLine="708"/>
        <w:jc w:val="both"/>
        <w:rPr/>
      </w:pPr>
      <w:r>
        <w:rPr/>
        <w:t>50) участие в проведении общегородских мероприятий в области культуры и искусства (смотры, конкурсы, выставки, фестивали), городских праздников и мероприятий в местах массового отдыха;</w:t>
      </w:r>
    </w:p>
    <w:p>
      <w:pPr>
        <w:pStyle w:val="Normal"/>
        <w:ind w:firstLine="708"/>
        <w:jc w:val="both"/>
        <w:rPr/>
      </w:pPr>
      <w:r>
        <w:rPr/>
        <w:t>51) осуществление праздничного оформления города;</w:t>
      </w:r>
    </w:p>
    <w:p>
      <w:pPr>
        <w:pStyle w:val="Normal"/>
        <w:ind w:firstLine="708"/>
        <w:jc w:val="both"/>
        <w:rPr/>
      </w:pPr>
      <w:r>
        <w:rPr/>
        <w:t>52) создание условий для развития на территории города физкультуры и массового спорта, организованного проведения городских физкультурно-оздоровительных и спортивных мероприятий;</w:t>
      </w:r>
    </w:p>
    <w:p>
      <w:pPr>
        <w:pStyle w:val="Normal"/>
        <w:ind w:firstLine="708"/>
        <w:jc w:val="both"/>
        <w:rPr/>
      </w:pPr>
      <w:r>
        <w:rPr/>
        <w:t>53) участие в проведении общегородских культурных и спортивно-массовых мероприятий;</w:t>
      </w:r>
    </w:p>
    <w:p>
      <w:pPr>
        <w:pStyle w:val="Normal"/>
        <w:ind w:firstLine="708"/>
        <w:jc w:val="both"/>
        <w:rPr/>
      </w:pPr>
      <w:r>
        <w:rPr/>
        <w:t>54) координирование организации работы по развитию физической культуры и спорта по месту жительства;</w:t>
      </w:r>
    </w:p>
    <w:p>
      <w:pPr>
        <w:pStyle w:val="Normal"/>
        <w:ind w:firstLine="708"/>
        <w:jc w:val="both"/>
        <w:rPr/>
      </w:pPr>
      <w:r>
        <w:rPr/>
        <w:t>55) оказание методической помощи коллективам физкультуры города;</w:t>
      </w:r>
    </w:p>
    <w:p>
      <w:pPr>
        <w:pStyle w:val="Normal"/>
        <w:ind w:firstLine="708"/>
        <w:jc w:val="both"/>
        <w:rPr/>
      </w:pPr>
      <w:r>
        <w:rPr/>
        <w:t>56) содействие созданию и организации работы детских спортивных клубов по месту жительства;</w:t>
      </w:r>
    </w:p>
    <w:p>
      <w:pPr>
        <w:pStyle w:val="Normal"/>
        <w:ind w:firstLine="708"/>
        <w:jc w:val="both"/>
        <w:rPr/>
      </w:pPr>
      <w:r>
        <w:rPr/>
        <w:t>57) осуществление  взаимодействия с советами спортивных обществ, федерациями и ассоциациям по видам спота;</w:t>
      </w:r>
    </w:p>
    <w:p>
      <w:pPr>
        <w:pStyle w:val="Normal"/>
        <w:ind w:firstLine="708"/>
        <w:jc w:val="both"/>
        <w:rPr/>
      </w:pPr>
      <w:r>
        <w:rPr/>
        <w:t>58) содействие работе координационных советов (комитетов) по молодежной политике на предприятиях, в учреждениях и организациях города;</w:t>
      </w:r>
    </w:p>
    <w:p>
      <w:pPr>
        <w:pStyle w:val="Normal"/>
        <w:ind w:firstLine="708"/>
        <w:jc w:val="both"/>
        <w:rPr/>
      </w:pPr>
      <w:r>
        <w:rPr/>
        <w:t>59) принятие участия в трудоустройстве несовершеннолетних, оказавшихся в трудной жизненной ситуации;</w:t>
      </w:r>
    </w:p>
    <w:p>
      <w:pPr>
        <w:pStyle w:val="Normal"/>
        <w:ind w:firstLine="708"/>
        <w:jc w:val="both"/>
        <w:rPr/>
      </w:pPr>
      <w:r>
        <w:rPr/>
        <w:t>60) участие в реализации проектов в сфере молодежной политики;</w:t>
      </w:r>
    </w:p>
    <w:p>
      <w:pPr>
        <w:pStyle w:val="Normal"/>
        <w:ind w:firstLine="708"/>
        <w:jc w:val="both"/>
        <w:rPr/>
      </w:pPr>
      <w:r>
        <w:rPr/>
        <w:t>61) осуществление  государственную регистрацию рождения, усыновления (удочерения), установления отцовства;</w:t>
      </w:r>
    </w:p>
    <w:p>
      <w:pPr>
        <w:pStyle w:val="Normal"/>
        <w:ind w:firstLine="708"/>
        <w:jc w:val="both"/>
        <w:rPr/>
      </w:pPr>
      <w:r>
        <w:rPr/>
        <w:t>62) регистрация мертворожденных детей и детей, умерших на 1-й неделе жизни;</w:t>
      </w:r>
    </w:p>
    <w:p>
      <w:pPr>
        <w:pStyle w:val="Normal"/>
        <w:ind w:firstLine="708"/>
        <w:jc w:val="both"/>
        <w:rPr/>
      </w:pPr>
      <w:r>
        <w:rPr/>
        <w:t>63) осуществление  расторжения брака в порядке установленном законодательством и регистрации расторжения брака;</w:t>
      </w:r>
    </w:p>
    <w:p>
      <w:pPr>
        <w:pStyle w:val="Normal"/>
        <w:ind w:firstLine="708"/>
        <w:jc w:val="both"/>
        <w:rPr/>
      </w:pPr>
      <w:r>
        <w:rPr/>
        <w:t>64) осуществление работы по восстановлению записей о рождении на основании решения суда, вступившего в законную силу;</w:t>
      </w:r>
    </w:p>
    <w:p>
      <w:pPr>
        <w:pStyle w:val="Normal"/>
        <w:ind w:firstLine="708"/>
        <w:jc w:val="both"/>
        <w:rPr/>
      </w:pPr>
      <w:r>
        <w:rPr/>
        <w:t>65) разработка плана перевода органов управления и экономики города на работу в условиях военного времени;</w:t>
      </w:r>
    </w:p>
    <w:p>
      <w:pPr>
        <w:pStyle w:val="Normal"/>
        <w:ind w:firstLine="708"/>
        <w:jc w:val="both"/>
        <w:rPr/>
      </w:pPr>
      <w:r>
        <w:rPr/>
        <w:t>66) оказание содействия органам военного управления в призыве граждан на военную службу, поставке людских и транспортных ресурсов при мобилизационном развертывании Вооруженных Сил и других войск;</w:t>
      </w:r>
    </w:p>
    <w:p>
      <w:pPr>
        <w:pStyle w:val="Normal"/>
        <w:ind w:firstLine="708"/>
        <w:jc w:val="both"/>
        <w:rPr/>
      </w:pPr>
      <w:r>
        <w:rPr/>
        <w:t>67) организация проведения мероприятий по введению и поддержанию на территории города режима военного положения;</w:t>
      </w:r>
    </w:p>
    <w:p>
      <w:pPr>
        <w:pStyle w:val="Normal"/>
        <w:ind w:firstLine="708"/>
        <w:jc w:val="both"/>
        <w:rPr/>
      </w:pPr>
      <w:r>
        <w:rPr/>
        <w:t>68) организация нормированного снабжения населения города продовольственными товарами и предметами первой необходимости;</w:t>
      </w:r>
    </w:p>
    <w:p>
      <w:pPr>
        <w:pStyle w:val="Normal"/>
        <w:ind w:firstLine="708"/>
        <w:jc w:val="both"/>
        <w:rPr/>
      </w:pPr>
      <w:r>
        <w:rPr/>
        <w:t>69) организация эвакуации населения города в сельские районы Чувашской Республики и согласование вопросов эвакуации с органами местного самоуправления районов эвакуации;</w:t>
      </w:r>
    </w:p>
    <w:p>
      <w:pPr>
        <w:pStyle w:val="Normal"/>
        <w:ind w:firstLine="708"/>
        <w:jc w:val="both"/>
        <w:rPr/>
      </w:pPr>
      <w:r>
        <w:rPr/>
        <w:t>70) оказание содействие предприятиям на территории города по выполнению ими установленных мобилизационных заданий по плану расчетного года;</w:t>
      </w:r>
    </w:p>
    <w:p>
      <w:pPr>
        <w:pStyle w:val="Normal"/>
        <w:ind w:firstLine="708"/>
        <w:jc w:val="both"/>
        <w:rPr/>
      </w:pPr>
      <w:r>
        <w:rPr/>
        <w:t>71) подготовка предложения по определению перечня организаций на территории города, продолжающих свою деятельность в военное время;</w:t>
      </w:r>
    </w:p>
    <w:p>
      <w:pPr>
        <w:pStyle w:val="Normal"/>
        <w:ind w:firstLine="708"/>
        <w:jc w:val="both"/>
        <w:rPr/>
      </w:pPr>
      <w:r>
        <w:rPr/>
        <w:t>72) подготовка предложения по определению перечня важнейших объектов на территории района, охрана которых усиливается в особый период. Утверждение расчета сил и средств для усиления охраны этих объектов;</w:t>
      </w:r>
    </w:p>
    <w:p>
      <w:pPr>
        <w:pStyle w:val="Normal"/>
        <w:ind w:firstLine="708"/>
        <w:jc w:val="both"/>
        <w:rPr/>
      </w:pPr>
      <w:r>
        <w:rPr/>
        <w:t>73) планирование, организация и осуществление мероприятий по гражданской обороне, защите населения на территории города от чрезвычайных ситуаций;</w:t>
      </w:r>
    </w:p>
    <w:p>
      <w:pPr>
        <w:pStyle w:val="Normal"/>
        <w:ind w:firstLine="708"/>
        <w:jc w:val="both"/>
        <w:rPr/>
      </w:pPr>
      <w:r>
        <w:rPr/>
        <w:t>74) организация сбора и анализа информации об угрозе возникновения чрезвычайных ситуаций и проводит мероприятия по их предупреждению и ликвидации их последствий;</w:t>
      </w:r>
    </w:p>
    <w:p>
      <w:pPr>
        <w:pStyle w:val="Normal"/>
        <w:ind w:firstLine="708"/>
        <w:jc w:val="both"/>
        <w:rPr/>
      </w:pPr>
      <w:r>
        <w:rPr/>
        <w:t>75) обеспечение функционирование системы оповещения города и информирование населения об угрозе возникновения или возникновении чрезвычайных ситуаций, о приемах и способах сохранения жизни и здоровья;</w:t>
      </w:r>
    </w:p>
    <w:p>
      <w:pPr>
        <w:pStyle w:val="Normal"/>
        <w:ind w:firstLine="708"/>
        <w:jc w:val="both"/>
        <w:rPr/>
      </w:pPr>
      <w:r>
        <w:rPr/>
        <w:t>76) организация подготовки населения города к действиям в чрезвычайных ситуациях;</w:t>
      </w:r>
    </w:p>
    <w:p>
      <w:pPr>
        <w:pStyle w:val="Normal"/>
        <w:ind w:firstLine="708"/>
        <w:jc w:val="both"/>
        <w:rPr/>
      </w:pPr>
      <w:r>
        <w:rPr/>
        <w:t>77) организация деятельности территориального общественного самоуправления (ТОС) и социально-культурных центров (СКЦ);</w:t>
      </w:r>
    </w:p>
    <w:p>
      <w:pPr>
        <w:pStyle w:val="Normal"/>
        <w:ind w:firstLine="708"/>
        <w:jc w:val="both"/>
        <w:rPr/>
      </w:pPr>
      <w:r>
        <w:rPr/>
        <w:t>78) формирование архивного фонда администрации города;</w:t>
      </w:r>
    </w:p>
    <w:p>
      <w:pPr>
        <w:pStyle w:val="Normal"/>
        <w:ind w:firstLine="708"/>
        <w:jc w:val="both"/>
        <w:rPr/>
      </w:pPr>
      <w:r>
        <w:rPr/>
        <w:t>79) стимулирование инициативы жителей по вопросам, относящимся к ведению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80) содействие развитию информационных технологий на территории города и созданию единого информационного простран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мероприятия на 2011 год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69"/>
        <w:gridCol w:w="1961"/>
        <w:gridCol w:w="23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Основные направления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администрации города Алатыря на 2012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оставление ежемесячных календарных планов основных мероприятий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 каждого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еженедельного отчета о проделанной работе руководимым отделом администрации и плана на предстоящую недел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 пятниц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ещаний с участием главы администрации города. Ведение протоколов совещаний. Контроль  за исполнением поруч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пециалистам администрации в подготовке проектов постановления (распоряжений), писем-отв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оформление наградных документов/ </w:t>
            </w:r>
          </w:p>
          <w:p>
            <w:pPr>
              <w:pStyle w:val="Normal"/>
              <w:rPr/>
            </w:pPr>
            <w:r>
              <w:rPr/>
              <w:t>Ведение реестра награжденных лиц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ветственных адресов и поздравлений по случаю знаменательных, юбилейных и памятных дат, профессиональных праздник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 и справок о составе семьи гражданам, проживающим в частном секторе, заверение подписей пред.улком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главы администрации города с населением, проведение отчетов нач. отделов перед отраслевыми организациями и жителями.</w:t>
            </w:r>
          </w:p>
          <w:p>
            <w:pPr>
              <w:pStyle w:val="Normal"/>
              <w:rPr/>
            </w:pPr>
            <w:r>
              <w:rPr/>
              <w:t xml:space="preserve">Составление плана мероприятий по реализации критических замечаний и предложений граждан, высказанных в ходе встреч. </w:t>
            </w:r>
          </w:p>
          <w:p>
            <w:pPr>
              <w:pStyle w:val="Normal"/>
              <w:rPr/>
            </w:pPr>
            <w:r>
              <w:rPr/>
              <w:t>Подготовка пакета поручений главы администрации по реализации замечаний и предложений руководителям отделов администрации и служб город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с работниками отделов по темам:  «Электронный документооборот и его особенности», «Основные требования к подготовке плана работы на 2011 год», «Оформление  отчета отделом за истекший год», «Составление номенклатуры дел на 2011 го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 г.,</w:t>
            </w:r>
          </w:p>
          <w:p>
            <w:pPr>
              <w:pStyle w:val="Normal"/>
              <w:rPr/>
            </w:pPr>
            <w:r>
              <w:rPr/>
              <w:t>Январь 2011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 торжественной части мероприятий, посвященных общегосударственным датам и профессиональным праздни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ставлений и др. документов на награждение государственными наградами Российской Федерации и Чувашской Республ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го конкурса профессионального мастерства среди муниципальных служащих отделов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1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обеспечение проведения «Единых информационных дней» в город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среда каждого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встреч председателей ТОС с руководством города по вопросам работы по месту жи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организационного и методического содействия в работе председателям ТОС, участие в проводимых мероприятиях и собраниях по месту житель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четов перед населением руководства и начальников отделов администрации по теме: «О работе отдела за 2010г.и задачах на 2011 год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0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ение личных дел муниципальных служащи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муниципальных целевых программ, постановлений и распоряжений, решений Собрания депутатов, в пределах компетенции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ение регистра нормативных правовых актов муниципа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контроля по вопросам служебной и  трудовой дисциплины, профессиональной э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с резервом муниципальных служащих, резервом управленческих кад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контроля по вопросам служебной и трудовой дисциплины, профессиональной э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контроля по ведению в отделах администрации журналов регистрации и рассылки правовых а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воевременное рассмотрение: заявлений о регистрации актов гражданского состояния с соблюдением норм семейного законодательства;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представление в органы соцзащиты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сведений об умерших; извещений об установлении отцов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.3-х дней после регист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по своевременной регистрации актов о рождении и смер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заимодействие отдела с районным судом, мировыми судьями, органом опеки и попечительства, медицинскими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обрядов торжественной регистрации заключения брака и имянаречения по желанию лиц, вступающих в брак и родителей новорожденны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судах общей юрисдикции в качестве истцов, ответчиков и третьих л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частие в работе городских комисс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сков, встречных исков, кассационных жало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Работа по системе менеджмента качества в администрации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се отде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вещение текущих событий в общественно-политической, экономической, социально-культурной и спортивной жизни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онное обеспечение созданных на сайте администрации города банне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онное сопровождение визитов и рабочих поездок официальных лиц Чувашской Республики, Российской Федерации в город, направление этих материалов на сайт и в С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целевых программ по развитию физической культуры и спорта в г.Алаты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отдыха и оздоровления детей и подростков в загородных оздоровительных учрежд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единой государственной политики в сферах деятельности, отнесенных к компетенции отдела куль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ирование городских программ и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условий для сохранения самобытности и развития культуры русского народа, других национальностей, проживающих в город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условий для реализации жителями города права на свободу творчества, культурную деятельность, удовлетворение духовных потребностей и приобщение к ценностям культуры, свободное развитие родного язы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звитие межнациональных и межрегиональных связе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довлетворение потребностей муниципальных органов власти и органов местного самоуправления, иных организаций и граждан в ретроспективн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ирование и защита информационных ресурсов архивного фонда г.Алатырь и библиотечно-информационного фонда г.Алаты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ланирование и текущее регулирование застроек на территории города в соответствии с генеральным планом г.Алатыря и ПП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и реализация единой муниципальной политики в области финансов, бюджетов и нало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руководства организацией муниципальных финансов в городе, выработка единой финансовой, налоговой и бюджетной политики, организация финансовых взаимоотношений в городе, обеспечивающих развитие и совершенствование рынков, укрепление экономического потенциала города, повышение качества жизни на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основных направлений налоговой и бюджетной политики, использование налогов в качестве стимулирующего и регулирующего инструмента для развития предпринимательской деятельности, повышения устойчивости доходной части бюдж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бюджетной системы и межбюджетных отношений в город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, осуществление и контроль за исполнением бюджета города, управление расходами бюджета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центрация финансовых ресурсов города на приоритетных направлениях социально-экономического развития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роекта бюджета города и обеспечение исполнения его в установленном порядке, составление отчета об исполнении бюджета города и консолидированного бюджета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аботе по реализации единой политики в сфере формирования финансовых рынков в город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нормативно-правовой базы в области ГО с учетом современных требований и механизма их реализации, направленных на формирование нового облика ГО Чувашской Республ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высокоэффективной системы управления ГО, повышение уровня готовности органов управления 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и дальнейшее совершенствование сил ГО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организации учета, содержания и использования средств защиты населения и объектов ГО, а также подготовки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ивизация работы по созданию в целях ГО запасов (резервов) материально-технических ресурсов и иных сред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 и органов местного самоуправления, сопряжение и развитие обеспечивающих их работу информационно-управляющих сист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Создание и поддержание необходимых условий для обеспечения жизнедеятельности пострадавшего населения, а также осуществления мер по чрезвычайному гуманитарному реагиров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комплекса мероприятий, направленных на совершенствование государственного и технического надзора за маломерными судами и базами (сооружениями) для их стоян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ышение эффективности контроля за обеспечением безопасности людей на водных объек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ышение эффективности профилактических мероприятий по предупреждению аварийности маломерных судов и несчастных случаев с людьми на водных объек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мероприятий по сдерживанию в городе темпов роста социально обусловленных заболе-ваний: туберкулеза, наркомании, алкоголизма, ВИЧ-инфекции, заболеваний, передающихся поло-вым путем, сахарного диабета и онкологических заболе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тратности и повышение оперативности работы службы скорой медицинско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рганизация стационарного сектора с интенси-фикацией диагностического и лечебного процесса на основе современных медицинских технологий, замещением круглосуточной стационарной сети ресурсосберегающими и высокоспециализированными технолог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 работающего населения; охрана здоровья матери и ребен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населения потребности быть здоровыми, вести здоровый образ жизни, быть ответственными за состояние своего здоровья и здоровье своих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направлений приоритетного национального проекта «Здоровь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и качества, гарантируемых объемов бесплатной медицинской помощи населению г.Алатырь при рациональном использовании ресур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функционирования городских лечебно-профилактических учреж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униципальных льготников лекарственными препаратами в соответствии с Постановлением Правительства Российской Федерации от 30.07.1994 г. № 8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и диагности-ческой базы лечебных учреждений с поэтапным внедрением современных технологий профилактики, диагностики и ле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Управляющего совета отдела образования и молодежной политики администрации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руководителей, заместителей, руководителей образовательных учреж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и научно-методическое обеспечение деятельности образовательных учреждений, семинары, практикумы, консуль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управленческое обеспечение деятельности образовательных учреж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чет, контроль, исполнение, анали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и регистрация входящей корреспонденции, письменных обращений граждан и отправка отв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днев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ходом исполнения писем и обращений гражд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днев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з работы с заявлениями, жалобами и обраще-ниями гражд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рка состояния работы по ведению делопроиз-водства в отделах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ходом выполнения поручений главы администрации города, работа с карточками учета приема посетителей с личного прие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днев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справок, информаций и отчетов по исполнению контролируемых докум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з деятельности отдела за 2010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тдел имущественных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 земе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з проведенной работы (по демографическим показателям; по торжественной регистрации бракосочетания, имянаречения, чествованию юбиляр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соблюдением «Правил внешнего благоустройства, соблюдения чистоты и порядка в г.Алатырь», участие в рейд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осуществлением дополнительной бесплатной медицинской помощи категории больных, относящихся к федеральным льготникам, в виде обеспечения необходимыми лекарственными препарат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муниципального заказа на оказание бесплатной медицинской помощи жителям города, заключенного между администрацией города, МУ «ЦРБ Алатырского района» и межрайонными медицински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оказания медицинской помощи населению в лечебно-профилактических учреждениях на территории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Анализ основных показателей социально-экономического  развития города за 2010 год, информации о ходе выполнения постановлений и распоряжений Правительства, министерств и комитетов  Ч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Контроль за соблюдением действующего законодательства в сферах деятельности, отнесенных к компетенции отдел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Работа с кадр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ение личных дел, трудовых книжек, журнала регистрации трудовых книжек, форм Т-2ГС (МС), трудовых договоров, соглашений к ним работников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конкурсов на замещение вакантных муниципальных должнос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стат.отчетности по кад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учебы сотрудников аппарата администрации и по повышению квалификации  на базе Чебоксарского филиала ВВАГ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дополнительной диспансеризации МС и технических работников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ентябрь-октябр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учение врачей и среднего медицинского персонала на сертификационных циклах повышения квалифик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конференций с врачами лечебной сети по план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-й вторник каждого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учение водителей скорой медицинской помощи на курсах по оказанию само-, взаимо- и первой медицинской помощи на базе Чебоксарской городской станции скорой медицинско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щания с руководителями Л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недельно по вторник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планерных совещаниях в МУ «ЦРБ Алатырского райо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недельно по сред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обучения врачей и среднего медицинского персонала на сертификационных циклах повышения квалифик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проведении заседаний Совета по сестринскому де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рганизация и проведение организационно-технических мероприятий по охране труд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Архив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дготовка к переплету записей актов гражданского состояния за 2010 год и их обработ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ередача дел постоянного хранения за 2006-2008 гг. в архи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Разработка и согласование номенклатуры дел администрации на 2011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ие описи дел постоянного срока хранения за 2009-2011 годы в городском архиве и Комитете по делам архивов Ч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муниципального земельного контроля и работа по сдаче документов  в архи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имущественных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 земельных отношений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еречень мероприятий на 201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вогодние празд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4.12.2010 г. – 20.01.2011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Новогодняя ночь в Алатыре» - концертная программа. Новогоднее поздравление главы города Алатыря М.В. Марискин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й фейервер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етская городская новогодняя ёлка «Волшебное зеркал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,03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овогодние ёлочные представления для детей города Алатыря «В гостях у новогодней сказ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2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нижно - иллюстративная выставка «Над чистым снегом Рождест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04 янва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Чествование «Первого новорожденного 2011 г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 янва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Игра- соревнование «Взятие снежной креп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ождественские чтения «Свет Вифлеемской звез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етск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ёлка для отлич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зимнее первенство ФСК по плаванию среди мальчиков и девоч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мини-футболу среди школьников (младшая, старшая групп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-1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ождественские посиделки «Как-то раз под Рождество…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иделки «Свята Рождественская ноч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ождественские чтения «Свет Вифлеемской звез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1-17 янва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тературно- исторический серпантин «В маленьком городе Вифлеем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1 янва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семейного отдыха «В небе засияла чудесная звез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ас загадок «Зима- пора чуде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Торжественная регистрация брака «Первые молодожены – 2011 г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4 янва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ый турнир по баскетболу, посвященный памяти дважды Героя СССР, летчика – космонавта А.Г. Никола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ие зимнего спортивного сез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ый межрегиональный турнир по баскетболу на призы дважды Героя России, летчика-космонавта Н.М. Будар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среди взрослых посетителей Ф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настольному теннису среди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Первенство ДЮСШ по баске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-22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эстафеты среди работников органов госу-дарственной власти и местного самоуправления, коллективов физической культуры предприятий и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рганиза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2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иско вечер, посвящённый Дню студ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, Татьяна, милая Татьяна..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ктронная презентация «В зимнюю сказку откроется двер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</w:rPr>
              <w:t>7 янва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ие «Правил внешнего благоустройства, соблюдения чистоты и порядка в городе Алатыр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емейного отдыха «В небе засияла чудесная звезда и тем знаменовала Рождение Хрис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ождественская открытка»- конкурс на лучшую открыт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ая шко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Зимние каникулы»- мастерские Деда Мороза, интеллектуальные игры, беседы, конкурсные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рка составления смет расходов главных распорядителей и получателей бюджетных средств на 2010 год, проверка правильности тарифик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Фото выставка НФК «Мираж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пектакль народного театра куко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ыставка «Музею – 35 ле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жрегиональный турнир по баскетболу «Меткие стрел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ероприятие «Старый Новый год». Развлекательная программа для студентов АТЖ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Птицы зимой» - презентация в детском саду «Родничо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оэтический вернисаж </w:t>
            </w:r>
            <w:r>
              <w:rPr>
                <w:b w:val="false"/>
                <w:sz w:val="24"/>
              </w:rPr>
              <w:t>«И вновь в тиши библиотеки звучат рубцовские стихи»(К 75-летию Н. Рубцов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Литературный час к 185-летию со дня рождения М.Е. Салтыкова –Щедрина «Чей смех так зол? И чья душа так человечна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Фестиваль «5 с +» отделение О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икторина для учащихся младших классов школы искусств «Забавное сольфеджи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стреча с выпускниками Школы искус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ещение на дому участников Великой Отечественной войны, награжденных медалью «За оборону Ленинграда». Оказание им материальной помощи из средств местного бюдже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сещение на дому участников Великой Отечественной войны, награжденных медалью «За обору Сталингра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ремония чествования стипендиатов главы администрации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Выступление начальников отделов администрации об итогах работы в 2010 году на городском ради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по КЧС и ОП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лужебное совещание с членами комиссии по уточнению задач и функциональных обязаннос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5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Городской конкурс «Самый классный классный – 2011 г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, 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ячник оборонно-массовой и спортивн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, 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ие военно-спортивные игры «Зарница», «Орлено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, февраль,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спортивных игр между дворовыми объединениями микрорайонов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, 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Цикл мероприятий по искусству «Картинная Галерея с тётушкой Совой. Русские художни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имнее первенство города по мини-футболу на снегу среди групп ДЮС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1-05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ервенство ДЮСШ по борьбе самб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5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волейболу среди мужских коман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7-12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ервенство города по лыжным гонка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2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ая регистрация бракосочетания ко «Дню святого Валенти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большому тенни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Лыжня Росс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анцевальная шоу-программа восточных танце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вольной борьбе на призы главы администрации г. Алатыр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9 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лаванию, посвященные Дню защитников Оте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9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мини-футболу, посвященный Дню защитников Оте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9-20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ахматный турнир, посвященный Дню защитников Оте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0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материалов ля участия в ежегодном Всероссийском конкурсе на звание «Самый благоустроенный город Росс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2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отцов и дедушек с новорожденными в зале торжеств ОЗАГС ко Дню защитника Оте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самбо памяти А.Кошк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2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тическая концертная программа, посвященная Дню защитника Оте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ыжная гонка сильнейших лыж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6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«жемчужных» юбиляров с 30-летием супруж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аздник, посвящённый 23 февраля «Сразимся, джентльмен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атриотическая игра </w:t>
            </w:r>
            <w:r>
              <w:rPr>
                <w:b w:val="false"/>
                <w:sz w:val="24"/>
              </w:rPr>
              <w:t>«Священный долг Отчизну защищать!» (Ко Дню защитника Отечеств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итуативно-ролевая игра ко дню защитников Отечества «Аты- баты шли солдат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Игра ко дню защитников Отечества «Держава армией креп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знавательная игра ко Дню защитников Отечества «Русский солдат умом и сердцем бога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онцерт к 23 февра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Час просвещения со священнослужителем «Духовной жаждою томи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формационная памятка «Права бывают разные..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Электронная презентация «Великий Пушкин, загадочный гени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лана мероприятий по проведению Дня дерева «Посади дерево и сохрани его», цветочному оформлению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ие мероприятия, посвященные Дню воинов – интернационалистов в Росс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еждународный игровой конкурс по истории мировой художественной культуры «Золотое рун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по КЧС и ОП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Театрализованный праздник Маслени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комит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яем мам и бабушек, новорожденных в АРРД к Международному женскому дню 8-е Мар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с праздником 8 Марта женщин-участниц В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онцертная программа, посвященная Международному женскому Дн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Первенство города по баскетболу на призы главы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1-13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крытие зимнего спортивного сез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2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здравление «серебряных» юбиляров с 25-летием супруж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ахматный турнир на призы газеты «Алатырские ве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9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ортивно-массовый праздник «Проводы зимы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0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мини-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1-26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бадминтону среди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6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Широкая Маслени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Школьное мероприятие «Здравствуй масленица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иделки «Праздник Солнца – Масленица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Школьный фестиваль «Весенний переполох» эстетическое отд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 искус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онцерт к 8 мар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еспубликанский фестиваль хореографических коллективов  «Движение и вдохновен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ткрытие недели Детской книги «Праздник верного ЧИТАТЕЛ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сихолого-медико-педагогическая коми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ая акция «Молодежь за здоровый образ жизни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-апрель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-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фестиваль детского твор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лана превентивных противопаводковых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убок города по 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-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плаванию на призы главы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1-04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iCs/>
                <w:sz w:val="24"/>
              </w:rPr>
              <w:t>Торжественная регистрация наречения имени в День единения нар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первенство города по спортивной гимнасти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9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водному поло среди мальч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1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настольному тенни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4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шахматам среди производственных коллектив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6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легкой атлетике (весенний кросс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1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ревнования среди спортивных семей в рамках акции «Всей семьей – на стар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3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«рубиновых» юбиляров с 40-летием супруж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Городской фестиваль детского художественного творчества воспитанников 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еспубликанском конкурсе «Образовательная инициати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ородская выставка декоративно-прикладного искус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Студенческая весна– 2011г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заседании круглых столов по проблемам здравоохранения, формирования здорового образа жиз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акции «Белая ромашка», посвященной Всемирному Дню борьбы с туберкулез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ледование жилищно-бытовых условий вдов погибших воинов и участников В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емьера спектакля «Приходи, сказка!» народного театра куко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 апреля «Смех продливает жизнь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Час духовности «Великий День – Пасхальный День»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 православия «Светлая седмиц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тлый праздник Пасхи «Пасха – добрый праздник, чудо из чуде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, посвящённая празднику Пасхи «Чудо в Иерусалим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 краеведения ко Дню принятия символов ЧР «Символы моей республи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научной конференции в филиале ЧГУ.</w:t>
            </w:r>
          </w:p>
          <w:p>
            <w:pPr>
              <w:pStyle w:val="Normal"/>
              <w:rPr/>
            </w:pPr>
            <w:r>
              <w:rPr/>
              <w:t>«Рисунки кровью», презентация о художнике Пахомове и его книге в АТЖ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днях науки в гимназии № 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навательная программа «Человек открывает вселенную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ртуальное путешествие «На пыльных тропинках далеких плане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теллектуально - познавательная викторина «Дорога к просторам Вселенно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ео-путешествие «Человек открывает Вселенную» (к 50-летию полета в космос Ю. Гагарин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3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абная тренировка с руководителями органов исполнительной власти Чувашской Республики, органов местного самоуправления, силами и средствами ТП РСЧС Чувашской Республ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баске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городском радио участников Великой Отечественной войны, тружеников тыла, освещение городских мероприятий, приуроченных ко Дню Поб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 -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работы по строительству, ремонту и реконструкции улично-дорожной сет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-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церт, посвящённый празднику Весны и Тру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ётный концерт танцевальных  коллективов Дворца куль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тяжелой атлетике, посвященное Дню Поб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5-07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мини-футболу, посвященный Дню Поб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баскетболу, посвященный Дню Поб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Юбилей длиною в жизнь» - чествование участников ВОВ с юбилейными датами супружеской жиз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мая и 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аздничный концерт, посвящённый Дню Победы в В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ручение на дому памятных подарков вдовам погибших воинов и участникам В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ствование ветеранов войны и труда в школах города и в организац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тературно-музыкальная композиция «Памяти павших» на Обелис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ый митинг у Вечного огня, посвящённые памяти павших в В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комит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для детей «Сыны Отечест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ые регистрации наречения имени и поздравление супругов с годовщинами брачных союзов в рамках праздника «Её величество – семья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ие летнего спортивного сез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чное первенство ФСК по плаванию среди мальчиков и девоч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8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большому тенни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30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9 мая- салют Победы!»- праздничная програм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онцерты к 9 м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презентация «Строки, опаленные войной» (к 66-летию В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ас памяти ко Дню Победы  «Память пылающих ле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ни славянской письменности в Алаты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ежрегиональный фестиваль «Провинциальные ассамбле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Электронная презентация «Удивительное творение человечества» (24 мая – День славянской письменности и культур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а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слет детских общественных организаций; участие в республиканском сле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Начало загородных военных сборов учащихся 10 кл. общеобразовательных учреж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мероприятий в рамках Дней славянской письменности и культуры в городе. Бал выпускник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строительства многоквартирных жилых домов по улицам Березовая и Комаро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ведению Дня города, контроль за выполнением, подготовка писем, предпис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етеранов Великой Отечественной войны, тружеников ты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рание депута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ЕГЭ выпускников 11 (12) кл общеобразовательных учреждений, студентов ССУЗов, выпускников прошлых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-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футболу на призы клуба «Кожаный мя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-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ительная работа и подготовка проекта решения Собрания депутатов «Об утверждении бюджета города на 2012 го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-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ень защиты детей «Страна детст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знавательно-развлекательная музыкальная программа ко Дню защиты детей «Ура, каникулы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оржественный обряд имянаречения «Родившийся для счастья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иц-турнир по шахматам,  посвященный Дню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нцертная программа, посвященная Дню Росс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тинг, посвященный Дню памяти и скорб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комит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ая регистрация брака и имянаречения в рамках Дня Республ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ая регистрация рождения детей в молодых семьях в День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азднично-игровая программа ко Дню защиты детей «И девчонки и мальчишки все на свете любят книж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езентация научно-популярной литературы для детей «Чтобы летом не скучать - выбирай, что почитат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ая программа ко Дню защиты детей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В кругу друзе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Исторический дайджест ко Дню России «Триединство Российской государствен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ень Республики «Веселимся вместе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ий парк «Сказ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итоговой аттестации выпускников 9 классов общеобразовательных учреждений с участием независимой территориальной экзаменационной комисс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ниторинг качества образования по результатам государственной (итоговой) аттестации выпускников 9,11 (12)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ускные вечера в общеобразовательных учреждениях; чествование медалистов; награждение золотыми и серебряными медалями «За особые успехи в учен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городских мероприятий, посвященных Дню молодежи в Росс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летнего отдыха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проведение «Дня медицинского работн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месячника «День защиты дете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рка организации работы по обеспечению людей на водных объектах  в период купального  сезона 2011 год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тняя Спартакиада пришкольных оздоровительных лагер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-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тняя Спартакиада среди детских загородных оздоровительных учреждений «Янтарный» и «Изумрудный» им. А.Г. Никола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-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конкурс на лучшую трудовую подростковую бригаду; участие в республиканском конкурс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-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«стеклянных» юбиляров с 15-летием  супружества в рамках Всероссийского Дня супружеской любви и семейного счаст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емья – союз двух сердец» - торжественная регистрация бракосочетания во Всероссийский День супружеской любви и вер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рекрасное чудо» - торжественная регистрация новорожденных во Всероссийский День супружеской любви и вер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«стеклянных» юбиляров с 15-летием супруж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ab/>
              <w:t>Поздравление «жемчужных» юбиляров с 30-летием супруж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равственный диалог «Супружество - это духовный союз» (Ко дню любви, семьи и верност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Чтение и обсуждение  ко Дню семьи, любви и верности «В одном часе любви – целая жизн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емейный праздник ко дню семьи, любви и верности «Любви все возрасты покорн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емейный праздник ко дню семьи, любви и верности «Любви все возрасты покорн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беспечение безопасности на водных объек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должение инвентаризации объектов коммунальной сферы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тдел имущественных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 земе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бок Чувашской Республики по 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-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Будущее нашего города» - торжественные регистрации новорожденных в рамках празднования Дня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,06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«рубиновых» юбиляров с 40-летием супружества в рамках празднования Дня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города «Моя песня – Алатырь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XIII</w:t>
            </w:r>
            <w:r>
              <w:rPr>
                <w:b w:val="false"/>
                <w:bCs w:val="false"/>
                <w:sz w:val="24"/>
              </w:rPr>
              <w:t xml:space="preserve"> Всероссийский фестиваль русского народного творчества «Звучи, российская глубинка!» в рамках проведения Дня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День Физкультурн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6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убок города по 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</w:t>
            </w:r>
            <w:r>
              <w:rPr>
                <w:b w:val="false"/>
                <w:bCs w:val="false"/>
                <w:sz w:val="24"/>
              </w:rPr>
              <w:t>5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августа – 20 сентяб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ещение на дому участников Курской битв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3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организации и проведении Дня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ограмма ко Дню города «Посурское Лукоморь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ий парк «Сказ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-презентация«Творческий Алатырь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презентация «Мой город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(Ко Дню гор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Историческое путешествие ко дню города «Алатырь мой город родно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тоговая конференция работников образования г. Алатыря; участие в республиканской конферен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гкоатлетический пробег, посвященный памяти дважды Героя Советского Союза летчика-космонавта СССР А.Г. Никола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3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уличному баскетболу среди школьников «Золотая осен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2-17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здравление «серебряных» юбиляров с 25-летием супруж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настольному теннису среди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9-23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енний легкоатлетический кро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2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ФСК по плав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4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супружеских пар, проживших долгую совместную жизнь ко Дню пожилых люд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анятие – игра к 1 сентября «Не пора ли на урок?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аздник ко Дню знаний «Встречай нас школ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иалог церкви и библиотеки «Библиотека – центр духовного просвещ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знаний в общеобразовательных учреждениях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профильного обучения на старшей ступени общего образования (10-11 к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е мероприятия, посвященные Дню дошкольного работн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конкурс на лучший Совет работающей молодежи; участие в республиканском конкурс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проведения месячников безопасности детей, гражданской защи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ое заседание и концерт, посвященные Международному дню пожилых люд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Тематическая программа, посвященная Дню пожилых людей «От всей души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усть будет теплой осень жизни» - поздравление супружеских пар, проживших долгую совместную жизнь ко Дню пожилых люд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тическая программа, посвященная Дню пожилых людей «Посидим, поговори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пожилых людей. Торжественная часть и праздничный конце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-04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гкоатлетические эстафеты на призы газеты «Алатырские вести». Закрытие летнего спортивного сез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, посвященные Дню учи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ревнования по плав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8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шаш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-2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итинг, посвящённый памяти жертв политических репресс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комит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ень пожилых людей «Бабушка рядышком с дедушкой..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ечер-ностальгия «Есть в возрасте любом хорошее» (ко дню пожилого человек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авовой час «Все мы разные, но мы равн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плексные проверки организации работы по обеспечению противопожарной безопасности на объектах образования, физкультуры и спорта, транспорта, здравоохранения, торговли и пит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месячника борьбы с пожарами от детской шалости с огнем в образовательных учреждениях города Алатыря Чувашской Республ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-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ематическая концерт ко Дню народного един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осеннее первенство ФСК по плаванию среди мальчиков и девоч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баскетболу среди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-19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баскетболу среди взрослых коман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-26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плав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-17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вольной борьб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тяжелой атлети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е регистрации новорожденных во Всемирный День ребен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большому тенни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6-27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тическая программа, посвященная Дню Матери «Мамина песн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е регистрации новорожденных, посвященные Дню Матер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ень народного единства «По святым места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Информационный час, посвящённый Дню народного единства «Освободители земли русской: Минин и Пожарски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ограмма ко Дню матери «При солнышке тепло, при матери - добр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Международной лингвистической игре «Русский медвежонок – языкознание для всех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о Всероссийском игровом конкурсе «Кит – компьютеры, информатика, технолог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мероприятий муниципального уровня, посвященных Дню Матер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 декоративно-прикладного искусства инвалидов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ГУ «АГЦСОН»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пулевой стрельб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ахматный турнир на призы газеты «Алатырские ве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я жюри муниципального этапа Всероссийской олимпиады школьников по подведению итогов олимпи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ни семьи «Семья - начало начал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-04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, проводимые в рамках Международного дня инвали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урнир по мини-футболу среди школьник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8-09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ый турнир по плав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0-11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силовому троеборь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6-17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ый турнир по баске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6-17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ые мероприятия ко Дню образования органов ЗАГ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вогодний шахматный турни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борьбе самб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4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конкурс «Новогодний праздник све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ая регистрация бракосочетания «Пара уходящего г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овогодние мероприятия: Детские новогодние утренники; спектакли, новогодние огонь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Участие в Республиканском семинаре-практикуме по разработке и представлению документов годовой отчет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ероприятия, посвящённые Дню инвали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комит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лет «Что такое закон и почему мы должны его знать» (ко Дню Конституции РФ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детей-инвалидов в республиканских соревнованиях среди инвали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оссийском игровом конкурсе «Британский Бульдо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ение энергофинансового баланса на 2011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проекта Постановления главы горда Алатыря «О мерах по реализации Решения Собрания депутатов «Об утверждении бюджета города Алатыря на 2012 го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дведение итогов работы комиссии по ЧС и ОПБ за истекший год и задачи на очередной год. Планирование мероприятий комиссии на 2012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разъяснительно-профилактической работы по правилам безопасного поведения на воде и на льду в осенне-зимний пери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екабр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информационных дней с социальными работниками и специалистам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ГУ «АГЦС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ночных рейдов с субъектами профилактики по местам скопления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рейдов по неблагополучным семьям, проживающим на территории г.Алаты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городской комиссии по содействию социальной адаптации лиц, освободившихся из мест лишения своб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содействию адаптации лиц, освободившихся из мест лишения своб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рогнозов поступления налогов и неналоговых доходов в бюджет город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 или 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оложений о порядке формирования и исполнения бюджета города, ведения бюджетной Росписи, муниципальной долговой кни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 или 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профилактических рейдах по местам массовых пребываний молодежи, с целью выявления подростков, употребляющих  наркоти-ческие и токсические ве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ДН г.Алаты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методического руководства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работой уличного осве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 до 25 чис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Дней профилактики безнадзорности и правонарушений несовершеннолетних в микрорайонах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ая и четвертая пятн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заседаний административной комисс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каждый четвер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тив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рейдов на проблемных участках город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каждый втор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тив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заседаний комиссии по профилактике правонарушений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раз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профилактике правонару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вещение на городском радио итогов социально-экономического развития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раз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медицинского обеспечения летней оздоровительной компа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новление цен (тарифов) и надбавок к ценам (тарифам) на услуги организаций коммунального комплекса в соответствии с Федеральным Законом № 131-Ф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городской акции, приуроченной к Всемирному дню борьбы со СПИД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еспубликанской и городской акции «Молодежь против наркотико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городской акции, приуроченной к Международному дню отказа от ку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по наполнению программного продукта в системе «ДРОН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статистических отчетов в вышестоящие организации и министерства, согласно установленным формам по отраслям эконом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мониторинга выполнения производственных и инвестиционных программ организаций коммунального комплек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деятельности Координационного совета по развитию и поддержке малого и среднего предприним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Координационного совета по охране и условиям труда в г.Алаты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ездные заседание КДН в образовательные учре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ие вопросов взаимодействия и координации работы органов и учреждений, задействованных в профилактике преступлений, правонарушений и безнадзорности по улучшению криминогенной обстановки среди несовершен-нолетних по г.Алатырь на заседаниях КДН и З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ие на заседаниях Алатырской городской КДН и ЗП вопросов, связанных с защитой интересов и соблюдением законных прав несовершеннолетни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проверок, рейдов по предприятиям торговли с целью недопущения продажи  спиртных напитков, табачных изделий несовершеннолетни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совещаний по подведению итогов служебной деятельности ОГПС-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нировка республиканской системы централизованного опове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седания антитеррористической комисс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нятия с заведующим склада ИСЗ, приборов РХБ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комплексных проверок предприятий потребительского рынка совместно с сотрудниками ГОВД, МИФНС РФ №1 по ЧР, ТО ТУ Роспотребнадз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ие материалов об установлении тарифов на услуги муниципальных предприятий и учреждений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статистическом обследовании субъектов малого бизнеса. Организация и участие в конкурсах на грант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конкурсов среди предприятий потребительского рын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мероприятий, предусмотренных муниципальной программой поддержки малого предпринимательства в городе Алатыре за 2011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явление детей, оставшихся без попечения родителей, дальнейшее их устрой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ая спартакиада школьников, участие в республиканской спартакиаде школьников на Кубок Президента Ч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кущий ремонт учреждений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влечение подростков с девиантным поведением и состоящих на учете в ПДН Алатырского ГОВД и КДН г.Алатырь в спортивные секции и ДЮС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частие в спортивных соревнованиях субъектов профилактики и подростков, осужденных условно и находящихся под следствие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спортивных соревнованиях субъектов профилактики и подростков, осужденных условно и находящихся под следстви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«Дня донора» в г.Алатырь совместно со специалистами ГУЗ «Республиканская станция переливания крови» МЗ и СР Ч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выполнения мероприятий по реализации республиканских и городских целев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я Межведомственного профилактического сов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я опекунской комиссии при отделе здравоохран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я комиссии по контролю за потреблением алкоголя, профилактике алкоголизма и пьян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я городской межведомственной комиссии по борьбе с заболеваниями, передающимися половым пут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я городской санитарной противоэпидемической комисс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я антинаркотической комисс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в ЛПУ врачебных конфере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седания медицинского совет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патриотическому воспит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профилактике алкоголизма и наркомании среди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профилактике безнадзорности и правонаруше ний среди подростков и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пропаганде здорового образа жиз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документов от населения на выплату ЕДВ региональным льготникам, компенсации за радио и телефон ветеранам труда, субсидий на оплату Ж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ветеранов войны с юбилейными дат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документов от населения на присвоение званий «Ветеран труда», «Ветеран труда Чувашской Республи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в консультационных пунктах в микрорайонах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документов к выплате денежной компенсации взамен льгот на оплату Ж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явление престарелых граждан и инвалидов, нуждающихся в социальном обслужива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ГУ «АГЦС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содействия инвалидам в приобретении средств реабилитации в соответствии с программой реабили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по обеспечению беспрепятственного доступа инвалидов к объектам социальной инфраструктуры, соблюдение законодательства о квотировании рабочих мест для инвалидов в организациях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помощи в трудоустройстве инвали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ледование жилищно-бытовых условий проживания инвали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заявлений от инвалидов на оказание им материально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по предоставлению жилищных сертификатов инвалидам, стоящим в очереди на получение жил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гистрация коллективных догово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аботе комиссии по расследованию несчастных случаев на производстве совместно с Госинспекцией труда по Ч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ормление земельного участка под размещение кладбища с изменением границ г.Алатыря и Алатыр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выдача архитектурно-планировочных заданий на проектирование всех видов строительства, реконструкции, капитальный ремонт, реставрацию зданий и благоустройство территорий; разрешений на строительство, ввод объектов в эксплуатацию, перевод из жилого помещения в нежилое, из нежилого в жилое, ордеров на производство земляных работ, актов выбора земельных участков, заключений в суд и т.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с природопользователями, Минприроды ЧР, Ростехнадзором и ЦЛА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по проектированию и строительству муниципального полигона ТБ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дача свидетельств молодым семьям в рамках реализации  Указа Президента ЧР  от 06.03.2008 г. №51 «О мерах по усилению государственной поддержки молодых граждан в ЧР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ые регистрации новорожденных «Человек родился» с приглашением представителей трудовых коллективов и депутатов городского собрания г.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ая регистрация брака: 100-тая, 200-та, 300-тая пара новобрачных города Алатыря 2011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ствование 100-го, 200-го,300-го,400-го новорожденного 2011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частлив тот, кто счастлив дома» встреча семейных покол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ведение заседаний постоянных депутатских комиссий по формированию заседаний Собраний депутатов города Алатыря </w:t>
            </w:r>
            <w:r>
              <w:rPr>
                <w:b w:val="false"/>
                <w:bCs w:val="false"/>
                <w:sz w:val="24"/>
                <w:lang w:val="en-US"/>
              </w:rPr>
              <w:t>V</w:t>
            </w:r>
            <w:r>
              <w:rPr>
                <w:b w:val="false"/>
                <w:bCs w:val="false"/>
                <w:sz w:val="24"/>
              </w:rPr>
              <w:t xml:space="preserve"> созы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рание депутатов города Алаты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Собраний депутатов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рание депутатов города Алаты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местная работа с председателями ТОС по проведению организационных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рание депутатов города Алаты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депутатов в работе «круглых столов» и научно-практических конференций по вопросам духовно-нравственного воспитания в рамках Дней славянской письменности и культуры и Дней семь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рание депутатов города Алаты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распространение в СМИ материалов о деятельности администрации и проводимых мероприятиях в виде сообщений, ста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дготовка передач для программы «Голос Республики» Национального радио Чуваш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вещение работы промышленного комплекса города, предприятий сферы малого бизне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ирокое освещение темы благоустройства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практической помощи в подготовке  и проведении учений и трениров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ерезаключение договоров аренды объектов муниципального имущества и земельных участк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мущественных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и земе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гистрация объектов муниципального имущества и земельных участ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тдел имущественных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 земе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ение прогнозного плана приватизации МУП имущества на 2011 год, оценка объектов прода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тдел имущественных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 земе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Заседания градостроительного сов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 реже 1 раза в три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льгот  инвалидам в соответствии с ФЗ «О социальной защите инвалидов в РФ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документов на выплату ежемесячного детского пособия, пособия по беременности и родам, по уходу за ребенком до достижения им возраста 1,5 лет, компенсации на питание беременным женщинам и кормящим матер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«Горячей линии» по телефону 2-02-27 для детей, нуждающихся в экстренной помощи, и для взрослых, располагающих информацией о нарушении прав несовершеннолетни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единой базы данных лиц освобождающихся из мест лишения своб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содействию социальной адаптации лиц, освободившихся из мест лишения своб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действие в трудоустройстве лиц, освободившихся из мест лишения свободы (совместно с центром занятости и руководителями предприятий, учреждений, организац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содействию социальной адаптации лиц, освободившихся из мест лишения своб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ение отчета об исполнении бюджета города, отчета по сети, штатам, контингентам бюджетных организаций, составление пояснительной записки к отчету за 2010 год и предоставление их в Министерство финансов ЧР, составление ежемесячных отч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сроки, установленные Минфином Ч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ение свода бюджета города, плана по сетям, штатам и контингентам на 2011 год, составление объяснительной записки к бюджету города и сдача в Министерство финансов Чувашской Республ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сроки, установленные Минфином Ч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гласно утвержденному плану на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ведение уведомлений и лимитов бюджетных обязательств до подведомственных организаций, территориального органа казначейства и органов федерального казначей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сроки, установленные законодательст-в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нятия с работниками имеющими доступ к работе с документами Р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отдельному план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казание практической помощи в подготовке и проведении учений и тренировок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руководящего состава администрации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гласно плана комплектования УМЦ по ГО и ЧС Ч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Развитие материально-технической базы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ливка ледовых площадок и хоккейных кортов, обеспечение организации бесперебойной работы и освещения в микрорайонах города, на стадионах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спортивно-массовых мероприятий и зимнего отдыха населения г.Алатырь на базе загородных ДОУ «Янтарный» и «Изумрудный» им.А.Г. Николаева. Организация проката спортивного инвента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Приобретение </w:t>
            </w:r>
            <w:r>
              <w:rPr>
                <w:b w:val="false"/>
                <w:bCs w:val="false"/>
                <w:sz w:val="24"/>
              </w:rPr>
              <w:t>соответствующей атрибутики, необходимой для оформления обрядового зала и фойе к проведению праздничных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4"/>
              </w:rPr>
              <w:t>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теллажей и сейфа в архивной комна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платных услуг населе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физкультурно-спортивного комплекса по организации оздоровительных мероприятий, абонементных групп, проведение городских и республиканских спортивных соревнований, организация мониторинга Ф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обретение спортивного оборудования, инвентаря, тренажеров, спортивной фор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обретение технологического оборудования, инвентаря, мебели для ДОУ «Янтарный», «Изумрудный» им. А.Г.Никола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крепление и развитие материально-технической базы стадионов «Труд», «Спутник», детско-юношеских спортивных школ, физкультурно-спортивного комплекса г.Алатырь, ДОУ «Янтарный», «Изумрудный» имени А.Г. Никола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ащение стоматологической поликлиники, станции скорой медицинской помощи, врачебно-физкультурного диспансера необходимым медицинским оборудовани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текущих ремонтных работ в лечебно-профилактических учреждениях города (согласно планов ЛПУ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монт помещений школы искус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 детского и городского парков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 территорий и текущий ремонт учреждений куль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полнение фондов АКМ и АХ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полнение книжного фонда и фонда периодических изд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Обеспечение сохранности и учёта документов архивного фонда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рхи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зработка и утверждение  муниципальной целевой программы «Сохранение и развитие культуры в городе Алатыре на 2011-2020 го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муниципальных правовых актов, касающихся деятельности отрасли куль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иведение нормативно-правовых документов, касающихся отрасли культуры, в соответствие с изменениями законодатель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Центра общественного доступ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мероприятий по защите информации согласно плана ПДТ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по защите информации отделов по мере 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обучающих семинаров для сотрудников администрации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хническое взаимодействие с Государственным комитетом по связи и информатизации Чувашской Республ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амятные д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10 лет со дня рождения  живописца, Заслуженного деятеля искусств ТАССР В.К. Тимофеева (1891-1968), преподавателя Алатырского Художественно-граверного училищ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1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00 лет со дня рождения Заслуженного художника РСФСР, народного художника Татарской АССР, лауреата Государственной премии им. Г. Тукая, уроженца г. Алатырь В.И. Куделькина (1911-1995), выпускника Алатырского Художественно-гравер-ного училищ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9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ХМ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5 лет со дня смерти художника, поэта, артиста – певца П.С. Кулагина (1918-1996), выпускника Алатырского Художественно-граверного училищ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 лет Национальной библиотеке Ч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4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ЦБ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90 лет Чувашскому национальному музе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0 лет полёта в космос Юрия Гагар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1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5 лет со дня рождения чувашского писателя М.Н. Юх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ЦБ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чувашского язы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25 апрел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ЦБ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 лет со дня рождения Паршина Г.М., дважды Героя Советского Союза, инструктора Алатырского аэроклуб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1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2 лет со дня рождения А.С. Пушкин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6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 лет со дня рождения Ульянова И.Н. – инспектора народных училищ Симбирской губер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1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 лет со дня рождения народного художника Чувашии, лауреата Государственной премии им. К. Иванова, графика П.В. Сизова (1921-1996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2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 лет Алатырскому городскому пар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01 сентяб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ПКи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 лет со дня смерти художника-гравера, основателя Алатырского художественно-граверного училища Ф.С. Быкова (1885-1966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8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лет со дня смерти Заслуженного художника ЧАССР, графика, уроженца г.Алатырь С.Ф. Скрябина (1908-1976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 лет со дня рождения Заслуженного художника Чувашии И.Т. Григорьева (1906-1984), преподавателя и завуча Алатырского художественно-граверного  училищ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6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90 лет со дня рождения чувашского писателя Я.Г. Ухс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6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ЦБ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0 лет со дня рождения М.В Покровск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31 декаб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 лет со дня добровольного вхождения Чувашии в состав Росс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лет первому в республике кинотеатру АР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9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лет Алатырскому сельскохозяйственному технику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лет с момента создания дендропар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 лет Алатырской бумажной фабри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М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. Вопросы, вносимые управлениями и отделами администрации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 заседания Совета администрации в 2010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и проведении месячника оборонно-массовой и спортивной работы.</w:t>
            </w:r>
          </w:p>
          <w:p>
            <w:pPr>
              <w:pStyle w:val="Normal"/>
              <w:jc w:val="both"/>
              <w:rPr/>
            </w:pPr>
            <w:r>
              <w:rPr/>
              <w:t>2. Инновационный путь развития малого и среднего предпринимательства – один из факторов устойчивого развития города Алатыр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состоянии работы по приему детей в муниципальные образовательные учреждения дополнительного образования города Алатыр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экономического и социального развития города Алатыря за 2010 г. и задачах на 201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итогах экономического соревнования между предприятиями основных </w:t>
            </w:r>
          </w:p>
          <w:p>
            <w:pPr>
              <w:pStyle w:val="Normal"/>
              <w:jc w:val="both"/>
              <w:rPr/>
            </w:pPr>
            <w:r>
              <w:rPr/>
              <w:t>3.  Об организации и выполнении мероприятий по сбору, вывозу  и утилизации твердых бытовых отходов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4. О принимаемых мерах, направленных на поддержание  занятости населения и снижение социальной напряженности на рынке труда города Алатыря в 2011 год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рхитектуры, природопользования 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Центр занятости населения города Алаты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беспечении сохранности музейных фондов в МУК «Алатырский краеведческий музей» и  МУК «Алатырский художественный музей».</w:t>
            </w:r>
          </w:p>
          <w:p>
            <w:pPr>
              <w:pStyle w:val="Normal"/>
              <w:jc w:val="both"/>
              <w:rPr/>
            </w:pPr>
            <w:r>
              <w:rPr/>
              <w:t>2. О мерах по обеспечению пожарной безопасности, предупреждению пожаров и защите населения в весенне-летний пожароопасный период 2011 г.</w:t>
            </w:r>
          </w:p>
          <w:p>
            <w:pPr>
              <w:pStyle w:val="Normal"/>
              <w:jc w:val="both"/>
              <w:rPr/>
            </w:pPr>
            <w:r>
              <w:rPr/>
              <w:t>3. Об организации транспортного обслуживания населения в границах муниципального образования. Проблемы и пути их реш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О состоянии системы профилактики правонару-шений  и безнадзорности в общеобразовательных учреждениях.</w:t>
            </w:r>
          </w:p>
          <w:p>
            <w:pPr>
              <w:pStyle w:val="TextBody"/>
              <w:rPr/>
            </w:pPr>
            <w:r>
              <w:rPr/>
              <w:t>2. Об итогах социально-экономического развития, исполнения бюджета города Алатыря за 1 квартал 2011 г.</w:t>
            </w:r>
          </w:p>
          <w:p>
            <w:pPr>
              <w:pStyle w:val="TextBody"/>
              <w:rPr/>
            </w:pPr>
            <w:r>
              <w:rPr/>
              <w:t>3. Об организации и проведении месячника по охране труда на территории города Алатыря.</w:t>
            </w:r>
          </w:p>
          <w:p>
            <w:pPr>
              <w:pStyle w:val="TextBody"/>
              <w:rPr/>
            </w:pPr>
            <w:r>
              <w:rPr/>
              <w:t>4.Об организации и проведении Дней славянской письменности и культуры.</w:t>
            </w:r>
          </w:p>
          <w:p>
            <w:pPr>
              <w:pStyle w:val="TextBody"/>
              <w:rPr/>
            </w:pPr>
            <w:r>
              <w:rPr/>
              <w:t>5. О проведении 2-х месячника по весенней очистке и благоустройству города Алатыр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ономики</w:t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ведении мероприятий по празднованию Дня города «Моя песня – Алатырь!».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отдыха, оздоровления и занятости детей и молодежи в летний период 2011г.</w:t>
            </w:r>
          </w:p>
          <w:p>
            <w:pPr>
              <w:pStyle w:val="Normal"/>
              <w:jc w:val="both"/>
              <w:rPr/>
            </w:pPr>
            <w:r>
              <w:rPr/>
              <w:t>3.О проведении ежегодного смотра-конкурса  «На  лучшее озеленение и благоустройство территории города Алатыря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и МП</w:t>
            </w:r>
          </w:p>
          <w:p>
            <w:pPr>
              <w:pStyle w:val="Normal"/>
              <w:rPr/>
            </w:pPr>
            <w:r>
              <w:rPr/>
              <w:t>ФКСиТ</w:t>
            </w:r>
          </w:p>
          <w:p>
            <w:pPr>
              <w:pStyle w:val="Normal"/>
              <w:rPr/>
            </w:pPr>
            <w:r>
              <w:rPr/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б обеспечении устойчивой работы жилищно-коммунального хозяйства в осенне-зимний период 2011-2012 г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 ходе подготовки к выборам депутатов Государственного Совета Чувашской Республики и Государственной Думы Федерального Собрания Российской Федер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 ходе выполнения Указа Президента ЧР от 04.12.02г. №137 «О дополнительных мерах по усилению контроля за потреблением алкоголизма и пьянства» на территории города Алатыр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природопользования и ЖКХ </w:t>
            </w:r>
          </w:p>
          <w:p>
            <w:pPr>
              <w:pStyle w:val="Normal"/>
              <w:rPr/>
            </w:pPr>
            <w:r>
              <w:rPr/>
              <w:t>ОО и ПР</w:t>
            </w:r>
          </w:p>
          <w:p>
            <w:pPr>
              <w:pStyle w:val="Normal"/>
              <w:rPr/>
            </w:pPr>
            <w:r>
              <w:rPr/>
              <w:t>ОО и МП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здравоохран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итогах социально-экономического развития, исполнения бюджета города Алатыр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итогах экономического соревнования между предприятиями основных отраслей экономики города Алатыр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 года.</w:t>
            </w:r>
          </w:p>
          <w:p>
            <w:pPr>
              <w:pStyle w:val="Normal"/>
              <w:jc w:val="both"/>
              <w:rPr/>
            </w:pPr>
            <w:r>
              <w:rPr/>
              <w:t>3. О результатах деятельности отдела имущест-венных и земельных отношений администрации по инвентаризации объектов коммунальной сферы и эксплуатационной инфраструктуры муниципальной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 проведении </w:t>
            </w:r>
            <w:r>
              <w:rPr>
                <w:lang w:val="en-US"/>
              </w:rPr>
              <w:t>II</w:t>
            </w:r>
            <w:r>
              <w:rPr/>
              <w:t xml:space="preserve"> Межрегионального культурно-благотворительного фестиваля творчества инва-лидов «Во имя жизни».</w:t>
            </w:r>
          </w:p>
          <w:p>
            <w:pPr>
              <w:pStyle w:val="Normal"/>
              <w:jc w:val="both"/>
              <w:rPr/>
            </w:pPr>
            <w:r>
              <w:rPr/>
              <w:t>5. О ходе подготовки ко Дню города «Моя песня – Алатырь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качестве подготовки образовательных учреждений города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торговых мест для реализации сельскохозяйственной продукции  на территории города.</w:t>
            </w:r>
          </w:p>
          <w:p>
            <w:pPr>
              <w:pStyle w:val="Normal"/>
              <w:jc w:val="both"/>
              <w:rPr/>
            </w:pPr>
            <w:r>
              <w:rPr/>
              <w:t>3. О ходе подготовки к отопительному сезону на территории города Алатыр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организации отдыха и занятости детей, подростков и молодежи в летний период 2011 года.</w:t>
            </w:r>
          </w:p>
          <w:p>
            <w:pPr>
              <w:pStyle w:val="Normal"/>
              <w:jc w:val="both"/>
              <w:rPr/>
            </w:pPr>
            <w:r>
              <w:rPr/>
              <w:t>2. О работе органов территориального общественного самоуправления по созданию благоприятных условий для массового участия населения в решении вопросов местного знач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Об итогах социально-экономического развития, исполнения бюджета города Алатыря за 9 месяцев 2011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гнозе основных показателей  социально-экономического развития города Алатыря на 2012 год.</w:t>
            </w:r>
          </w:p>
          <w:p>
            <w:pPr>
              <w:pStyle w:val="Normal"/>
              <w:jc w:val="both"/>
              <w:rPr/>
            </w:pPr>
            <w:r>
              <w:rPr/>
              <w:t>2. О развитии  донорства на территории города в рамках Государственной программы добровольного донорства на 2008-2012 год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состоянии профильного обучения на старшей ступени среднего (полного) общего образования в обще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>2. О плане мероприятий по организации и подготовке отдыха населения в зимний период  2011-2012 год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. Вопросы, вносимые управлениями и отделами администрации на заседания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Собрание депутатов города Алатыря в 2010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администрации города Алатыря «Об итогах работы за 2010г. и задачах на 2011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б итогах экономического и социального развития города Алатыря за 2010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 утверждении положения «О муниципальном экологическом контроле». </w:t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ставок арендной платы по договорам аренды муниципального имущества на 2011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5. Об утверждении коэффициента доходности по аренде земельных участков на 2011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 и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рхитектуры,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сполнении бюджета города Алатыря за 2010 год</w:t>
            </w:r>
          </w:p>
          <w:p>
            <w:pPr>
              <w:pStyle w:val="Normal"/>
              <w:jc w:val="both"/>
              <w:rPr/>
            </w:pPr>
            <w:r>
              <w:rPr/>
              <w:t>2.  Об утверждении городской целевой программы «Переселение граждан из ветхого и аварийного жилищного фонда»</w:t>
            </w:r>
          </w:p>
          <w:p>
            <w:pPr>
              <w:pStyle w:val="Normal"/>
              <w:jc w:val="both"/>
              <w:rPr/>
            </w:pPr>
            <w:r>
              <w:rPr/>
              <w:t>3. О проведении публичных слушаний. О внесении изменений в Устав города Алатыря.</w:t>
            </w:r>
          </w:p>
          <w:p>
            <w:pPr>
              <w:pStyle w:val="Normal"/>
              <w:jc w:val="both"/>
              <w:rPr/>
            </w:pPr>
            <w:r>
              <w:rPr/>
              <w:t>4. О состоянии системы дошкольного образования города Алатыря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от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дел архитектуры, природопользования и ЖК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</w:t>
            </w:r>
            <w:r>
              <w:rPr>
                <w:sz w:val="22"/>
                <w:szCs w:val="22"/>
              </w:rPr>
              <w:t>О и П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и уточнений в Комплексный инвестиционный план социально-экономического развития города Алатыря на 2010-2012 г.г. и на период до 2020 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ГЦП «Обеспечение населения города Алатыря качественной питьевой водой на 2011-2020 годы».</w:t>
            </w:r>
          </w:p>
          <w:p>
            <w:pPr>
              <w:pStyle w:val="Normal"/>
              <w:jc w:val="both"/>
              <w:rPr/>
            </w:pPr>
            <w:r>
              <w:rPr/>
              <w:t>2. О присвоении звания Почетный гражданин города 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, природопользования и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ведении публичных слушаний по проекту решения «Об утверждении бюджета города Алатыря на 2012 г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становлении размера платы за содержание и ремонт жилого помещения, за пользование жилым помещением (плата за наем).</w:t>
            </w:r>
          </w:p>
          <w:p>
            <w:pPr>
              <w:pStyle w:val="Normal"/>
              <w:jc w:val="both"/>
              <w:rPr/>
            </w:pPr>
            <w:r>
              <w:rPr/>
              <w:t>2. Об установлении надбавок к ценам (тарифам) на  холодную воду и водоотведение для потребителей города Алатыря.</w:t>
            </w:r>
          </w:p>
          <w:p>
            <w:pPr>
              <w:pStyle w:val="Normal"/>
              <w:jc w:val="both"/>
              <w:rPr/>
            </w:pPr>
            <w:r>
              <w:rPr/>
              <w:t>3. Об утверждении бюджета города Алатыря на 2011 год.</w:t>
            </w:r>
          </w:p>
          <w:p>
            <w:pPr>
              <w:pStyle w:val="Normal"/>
              <w:jc w:val="both"/>
              <w:rPr/>
            </w:pPr>
            <w:r>
              <w:rPr/>
              <w:t>4. Об установлении надбавок к ценам (тарифам) на холодную воду и водоотведение для потребителей города Алатыря в соответствии с инвестиционными программ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чет главы города Алатыря  - председателя Собрания депутатов города Алатыря об итогах работы за 2011 г. и задачах на 2012 г.</w:t>
            </w:r>
          </w:p>
          <w:p>
            <w:pPr>
              <w:pStyle w:val="TextBody"/>
              <w:rPr/>
            </w:pPr>
            <w:r>
              <w:rPr/>
              <w:t>2. Об утверждении прогнозного плана приватизации муниципального имущества на 2012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постоянных депутатских комис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-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Управляющая делами</w:t>
      </w:r>
    </w:p>
    <w:p>
      <w:pPr>
        <w:pStyle w:val="Normal"/>
        <w:jc w:val="both"/>
        <w:rPr/>
      </w:pPr>
      <w:r>
        <w:rPr/>
        <w:t>администрации  города Алатыря                                                              Т.И. Юткина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b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1:00Z</dcterms:created>
  <dc:creator>Aleksander Grigoryev</dc:creator>
  <dc:description/>
  <cp:keywords/>
  <dc:language>en-US</dc:language>
  <cp:lastModifiedBy>kadr1</cp:lastModifiedBy>
  <cp:lastPrinted>2011-01-14T10:56:00Z</cp:lastPrinted>
  <dcterms:modified xsi:type="dcterms:W3CDTF">2011-01-14T08:21:00Z</dcterms:modified>
  <cp:revision>2</cp:revision>
  <dc:subject/>
  <dc:title>Утверждаю</dc:title>
</cp:coreProperties>
</file>