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6» февраля 2010 г.</w:t>
        <w:tab/>
        <w:tab/>
        <w:tab/>
        <w:tab/>
        <w:tab/>
        <w:t xml:space="preserve">                   №  1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ршуновой Т.Б., Тумаревой Н.А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ртовой М.Ф., Кузьминовой М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общества с ограниченной ответственностью «Торговый дом «Каравай» № 1 от 05.02.2010 г., № 2 от 05.02.2010 г., № 3 от 05.02.2010 г., № 4 от 05.02.2010 г.</w:t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 xml:space="preserve">За многолетний добросовестный труд в сфере торгового обслуживания населения города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оршунову Татьяну Борисовну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Cs w:val="28"/>
              </w:rPr>
              <w:t>Тумареву Надежду Анатольевну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Cs w:val="28"/>
              </w:rPr>
              <w:t>Партову Марину Федоровну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узьминову Марию Ивановну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ведующую магазином об-щества с ограниченной от-ветственностью «Торговый дом «Каравай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ршего продавца общества с ограниченной ответствен-ностью «Торговый дом «Каравай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ршего продавца общества с ограниченной ответствен-ностью «Торговый дом «Каравай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ршего продавца общества с ограниченной ответствен-ностью «Торговый дом «Каравай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кина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80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5:00Z</dcterms:created>
  <dc:creator>Aleksander Grigoryev</dc:creator>
  <dc:description/>
  <cp:keywords/>
  <dc:language>en-US</dc:language>
  <cp:lastModifiedBy>kadr1</cp:lastModifiedBy>
  <cp:lastPrinted>2010-02-03T16:51:00Z</cp:lastPrinted>
  <dcterms:modified xsi:type="dcterms:W3CDTF">2010-03-12T07:05:00Z</dcterms:modified>
  <cp:revision>3</cp:revision>
  <dc:subject/>
  <dc:title> </dc:title>
</cp:coreProperties>
</file>