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февраля 2010 г.</w:t>
        <w:tab/>
        <w:tab/>
        <w:tab/>
        <w:tab/>
        <w:tab/>
        <w:t xml:space="preserve">                   №  1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рхановской И.Л., Василькина М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ами ООО «Вода» от 18.02.2010 г. № 143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 xml:space="preserve">За долголетний, безупречный труд в жилищно-коммунальной сфере  города Алатыря и активную жизненную позицию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88"/>
      </w:tblGrid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Тархановскую Ирину Львовну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Cs w:val="28"/>
              </w:rPr>
              <w:t>Василькина Михаила Александровича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szCs w:val="28"/>
              </w:rPr>
              <w:t xml:space="preserve">машиниста насосной уста-новки </w:t>
            </w:r>
            <w:r>
              <w:rPr>
                <w:bCs w:val="false"/>
              </w:rPr>
              <w:t>ООО «Вода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szCs w:val="28"/>
              </w:rPr>
              <w:t xml:space="preserve">заведующего центральным складом </w:t>
            </w:r>
            <w:r>
              <w:rPr>
                <w:bCs w:val="false"/>
              </w:rPr>
              <w:t>ООО «Вода».</w:t>
            </w:r>
          </w:p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17:00Z</dcterms:created>
  <dc:creator>Aleksander Grigoryev</dc:creator>
  <dc:description/>
  <cp:keywords/>
  <dc:language>en-US</dc:language>
  <cp:lastModifiedBy>kadr1</cp:lastModifiedBy>
  <cp:lastPrinted>2010-02-19T12:29:00Z</cp:lastPrinted>
  <dcterms:modified xsi:type="dcterms:W3CDTF">2010-03-12T05:17:00Z</dcterms:modified>
  <cp:revision>2</cp:revision>
  <dc:subject/>
  <dc:title> </dc:title>
</cp:coreProperties>
</file>