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2» марта 2010 г.</w:t>
        <w:tab/>
        <w:tab/>
        <w:tab/>
        <w:t xml:space="preserve">  </w:t>
        <w:tab/>
        <w:tab/>
        <w:t xml:space="preserve">        № 195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</w:rPr>
        <w:tab/>
        <w:t>На основании Постановления Кабинета Министров Чувашской Республики от 20.07.2005г. № 185 «О республиканской целевой программе  «Молодежь Чувашской Республики: 2006-2010 годы» и во исполнение письма Министерства образования и молодежной политики Чувашской Республики от 01.03.2010г. №05/07-12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в марте-апреле текущего года городскую акцию «Молодежь за здоровый образ жизни»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2.Утвердить: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>- состав оргкомитета по проведению городской акции «Молодежь за здоровый образ жизни» (Приложение № 1),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план основных мероприятий, проводимых в г.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>3. Ответственность за организацию и проведение акции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 xml:space="preserve">5. Контроль за исполнением данного постановления возложить на </w:t>
      </w:r>
      <w:r>
        <w:rPr>
          <w:bCs/>
          <w:sz w:val="28"/>
        </w:rPr>
        <w:t>Ежову Т.Б., первого заместителя главы администрации по социально-экономическим вопросам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Глава города   Алатыря                                                               М.В.Марискин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Самойлов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2-02-25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1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2» марта 2010г. № 195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начальник отдела образования и молодежной политики администрации города 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Кантышев Ю.В., начальник отдела по физической культуре, спорту и туризму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Косолапова Т.А., начальник  отдела социальной защиты населения города Алатыря Чувашской Республики Министерства здравоохранения и социальной защиты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Юклутова Э.В., начальник отдела здравоохранения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Исаева В.А., начальник отдела культуры по делам национальностей, информационной политики и архивного дела администрации города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Апраксин А.В., начальник ОВД по г. Алатырю и Алатырскому району Чувашской Республики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Игошин С.В., начальник отдела военного комиссариата Чувашской Республики по г. Алатырю и Алатырскому району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8. Фадеева С.П., ведущий специалист-эксперт отдела образования и молодежной политики администрации города Алатыря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9. Болдаков Ю.А., ведущий специалист отдела образования и молодежной политики администрации города 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2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2» марта 2010г. № 19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6"/>
        <w:gridCol w:w="2301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, отдел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5 марта 2010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Здоровье педагогов как необходимое условие психологического здоровья детей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1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управление образования и молоде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и представителей </w:t>
            </w:r>
            <w:r>
              <w:rPr>
                <w:color w:val="000000"/>
              </w:rPr>
              <w:t>ОВД г. Алатыря и Алатырского района</w:t>
            </w:r>
            <w:r>
              <w:rPr/>
              <w:t>, наркологов в учебных заведениях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Д г. Алатыря и Алатырского района*, 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Д г. Алатыря и Алатырского района *, отдел здравоохранения, отдел по физической культуре, спорту и туризму, Отдел образования и молодежной политики, отдел культуры и по делам национальнос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ние здорового образа жизни в средствах массовой информации и ГУП «Алатырский издательски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 марта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заместителей директоров по воспитательной работе с приглашением республиканских специалистов по профилактической работе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здравоохранения, отдел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рейд с участием представителей </w:t>
            </w:r>
            <w:r>
              <w:rPr>
                <w:color w:val="000000"/>
              </w:rPr>
              <w:t>ОВД г. Алатыря и Алатырского района</w:t>
            </w:r>
            <w:r>
              <w:rPr/>
              <w:t xml:space="preserve">, отдела здравоохранения, отдел образования и молодежной политики, отдела культуры и по делам национальностей, архивного дела, в местах массового пребывания несовершеннолетн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2010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апреля 2010г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 городской администрации и депутатов Собрания депутатов города Алатыря  и дворов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ями микрорайонов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апреля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. 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jc w:val="both"/>
              <w:rPr/>
            </w:pPr>
            <w:r>
              <w:rPr/>
              <w:t>ВИП «Выслушай. Изучи.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- 05 апреля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центр «Гармония»,  </w:t>
            </w:r>
            <w:r>
              <w:rPr>
                <w:color w:val="000000"/>
              </w:rPr>
              <w:t>отдела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образовательных учреждений города в целях определения уровня информированности о наркотических средствах и вреде их немедицинского употреб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–16 апреля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города*, психолого-педагогический центр «Гармо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еминар заместителей директоров школ, классных руководителей на тему «Профилактика правонарушений в молодежной среде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Молодежь за здоровый образ жизни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 марта 2010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отдел культуры 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оделок среди детей, занимающихся в кружках при доме детского творчест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6 марта 201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етского творче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1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, отдел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гласованию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6:00Z</dcterms:created>
  <dc:creator>Aleksander Grigoryev</dc:creator>
  <dc:description/>
  <cp:keywords/>
  <dc:language>en-US</dc:language>
  <cp:lastModifiedBy>kadr1</cp:lastModifiedBy>
  <cp:lastPrinted>2010-03-02T10:46:00Z</cp:lastPrinted>
  <dcterms:modified xsi:type="dcterms:W3CDTF">2010-04-07T05:56:00Z</dcterms:modified>
  <cp:revision>2</cp:revision>
  <dc:subject/>
  <dc:title>   </dc:title>
</cp:coreProperties>
</file>