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2» марта 2010 г.</w:t>
        <w:tab/>
        <w:tab/>
        <w:tab/>
        <w:t xml:space="preserve">  </w:t>
        <w:tab/>
        <w:tab/>
        <w:t xml:space="preserve">                                № 2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еспубликанского фестиваля –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ителей патриотиче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 эстрадной пес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з памяти Михаила Жива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и провед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спубликанского фестиваля - конкурса исполнителей патриотической и эстрадной песни на приз памяти Михаила Живагина, в целях сохранения и приумножения национально-</w:t>
      </w:r>
      <w:r>
        <w:rPr>
          <w:spacing w:val="-1"/>
          <w:sz w:val="28"/>
          <w:szCs w:val="28"/>
        </w:rPr>
        <w:t xml:space="preserve">культурного наследия народов республики, пропаганды народных традиций, приобщения </w:t>
      </w:r>
      <w:r>
        <w:rPr>
          <w:sz w:val="28"/>
          <w:szCs w:val="28"/>
        </w:rPr>
        <w:t>детей, учащейся и работающей молодежи к ценностям духовной культуры народа, историческому прошлому Родины, в год 65-летия Победы в Великой Отечественной войне 1941-1945 г.г.</w:t>
      </w:r>
    </w:p>
    <w:p>
      <w:pPr>
        <w:pStyle w:val="Normal"/>
        <w:jc w:val="center"/>
        <w:rPr/>
      </w:pPr>
      <w:r>
        <w:rPr>
          <w:b/>
          <w:spacing w:val="-7"/>
          <w:sz w:val="28"/>
          <w:szCs w:val="28"/>
        </w:rPr>
        <w:t>п о с т а н о в л е н и е: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</w:t>
      </w:r>
      <w:r>
        <w:rPr>
          <w:spacing w:val="36"/>
          <w:sz w:val="28"/>
          <w:szCs w:val="28"/>
        </w:rPr>
        <w:t>14-15</w:t>
      </w:r>
      <w:r>
        <w:rPr>
          <w:sz w:val="28"/>
          <w:szCs w:val="28"/>
        </w:rPr>
        <w:t xml:space="preserve"> мая 2010 год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спубликанский фестиваль - конкурс исполнителей патриотической и эстрадной песни на приз памяти Михаила Живагина, нацеленный на пропаганду и утверждение здорового образа жизни, воспитания молодежи городов и районов Чувашской Республики в духе дружбы и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образования и молодежной политики администрации г. Алатыря (Самойлову В.Н) предусмотреть выделение денежных средств на проведение мероприятия в размере 15 000 рублей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 Состав оргкомитета, положение о конкурсе, смету расходов и план мероприятий по подготовке и проведению фестиваля утвердить (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ходом выполнения данного постановления возложить на Ежову Т.Б., первого заместителя главы администрации по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Алатыря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М.В.</w:t>
      </w:r>
      <w:r>
        <w:rPr>
          <w:spacing w:val="-3"/>
          <w:sz w:val="28"/>
          <w:szCs w:val="28"/>
        </w:rPr>
        <w:t>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02-25</w:t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:</w:t>
        <w:tab/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главы г. Алатыря</w:t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2» марта №2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ргкомитета по проведению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Республик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естиваля – конкурса исполнителей патриотической </w:t>
      </w:r>
      <w:r>
        <w:rPr>
          <w:b/>
          <w:sz w:val="28"/>
          <w:szCs w:val="28"/>
        </w:rPr>
        <w:t xml:space="preserve">и эстрадной пес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з памяти Михаила Живагин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4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лянин П.А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женный учитель ЧР и РФ, директор МОУ «Средняя общеобразовательная школа №5» г. Алатыря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закова Т.В. 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культуры, по делам национальностей, информационной политики и архивного дела ЧР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Петрова С.В.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молодежной политики Чувашской Республик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Ежова Т.Б. 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Алатыря по социально-экономически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саева В.А. 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по делам национальностей, информационной политики и архивного дела администрации города Алаты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амойлов В.Н. 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и молодежной политики администрации города Алаты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Михеев А.А. 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латырского Дворца культуры, Заслуженный работник культуры Чувашской Республик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47:00Z</dcterms:created>
  <dc:creator>Aleksander Grigoryev</dc:creator>
  <dc:description/>
  <cp:keywords/>
  <dc:language>en-US</dc:language>
  <cp:lastModifiedBy>kadr1</cp:lastModifiedBy>
  <dcterms:modified xsi:type="dcterms:W3CDTF">2010-04-07T05:47:00Z</dcterms:modified>
  <cp:revision>2</cp:revision>
  <dc:subject/>
  <dc:title>   </dc:title>
</cp:coreProperties>
</file>