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от «29» марта 2010 г.</w:t>
        <w:tab/>
        <w:tab/>
        <w:tab/>
        <w:tab/>
        <w:tab/>
        <w:t xml:space="preserve">                         № 305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Об утверждении Порядка разработки,</w:t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ия и реализации </w:t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муниципальных целевых программ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рода Алатыря Чувашской Республики, в целях улучшения организации разработки, утверждения и реализации муниципальных целевых програм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7"/>
        <w:ind w:firstLine="720"/>
        <w:jc w:val="both"/>
        <w:rPr/>
      </w:pPr>
      <w:r>
        <w:rPr>
          <w:b w:val="false"/>
          <w:szCs w:val="28"/>
        </w:rPr>
        <w:t>1.Утвердить Порядок разработки, утверждения и реализации муниципальных целевых программ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 исполнения данно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а Алатыря                                                        М.В.Марис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ин</w:t>
      </w:r>
    </w:p>
    <w:p>
      <w:pPr>
        <w:pStyle w:val="Normal"/>
        <w:jc w:val="both"/>
        <w:rPr/>
      </w:pPr>
      <w:r>
        <w:rPr/>
        <w:t>208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8"/>
          <w:b w:val="false"/>
          <w:bCs/>
          <w:color w:val="000000"/>
          <w:sz w:val="24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rStyle w:val="Style8"/>
          <w:b w:val="false"/>
          <w:bCs/>
          <w:color w:val="000000"/>
          <w:sz w:val="24"/>
        </w:rPr>
        <w:t>к постановлению главы</w:t>
      </w:r>
    </w:p>
    <w:p>
      <w:pPr>
        <w:pStyle w:val="Normal"/>
        <w:ind w:left="4820" w:hanging="0"/>
        <w:jc w:val="center"/>
        <w:rPr/>
      </w:pPr>
      <w:r>
        <w:rPr>
          <w:rStyle w:val="Style8"/>
          <w:b w:val="false"/>
          <w:bCs/>
          <w:color w:val="000000"/>
          <w:sz w:val="24"/>
        </w:rPr>
        <w:t>города Алатыря</w:t>
      </w:r>
    </w:p>
    <w:p>
      <w:pPr>
        <w:pStyle w:val="Normal"/>
        <w:ind w:left="4820" w:hanging="0"/>
        <w:jc w:val="center"/>
        <w:rPr>
          <w:rStyle w:val="Style8"/>
          <w:b w:val="false"/>
          <w:b w:val="false"/>
          <w:bCs/>
          <w:color w:val="000000"/>
          <w:sz w:val="24"/>
        </w:rPr>
      </w:pPr>
      <w:r>
        <w:rPr>
          <w:rStyle w:val="Style8"/>
          <w:b w:val="false"/>
          <w:bCs/>
          <w:color w:val="000000"/>
          <w:sz w:val="24"/>
        </w:rPr>
        <w:t xml:space="preserve"> </w:t>
      </w:r>
      <w:r>
        <w:rPr>
          <w:rStyle w:val="Style8"/>
          <w:b w:val="false"/>
          <w:bCs/>
          <w:color w:val="000000"/>
          <w:sz w:val="24"/>
        </w:rPr>
        <w:t>от  29.03.2010г. №305</w:t>
      </w:r>
    </w:p>
    <w:p>
      <w:pPr>
        <w:pStyle w:val="Normal"/>
        <w:ind w:left="4820" w:hanging="0"/>
        <w:rPr>
          <w:rStyle w:val="Style8"/>
          <w:bCs/>
          <w:sz w:val="24"/>
        </w:rPr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П О Р Я Д О К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, утверждения и реализации муниципальных</w:t>
        <w:br/>
        <w:t xml:space="preserve">целевых программ </w:t>
      </w:r>
      <w:bookmarkStart w:id="0" w:name="sub_102"/>
      <w:r>
        <w:rPr>
          <w:sz w:val="24"/>
          <w:szCs w:val="24"/>
        </w:rPr>
        <w:t>г. Алаты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TextBodyIndent"/>
        <w:spacing w:lineRule="auto" w:line="232"/>
        <w:ind w:firstLine="540"/>
        <w:rPr/>
      </w:pPr>
      <w:r>
        <w:rPr/>
        <w:t>1.1Муниципальные целевые программы г. Алатырь (далее –муниципальные целевые программы или программы) представляют собой увязанный по задачам, ресурсам и срокам осуществления комплекс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города Алатыря.</w:t>
      </w:r>
    </w:p>
    <w:p>
      <w:pPr>
        <w:pStyle w:val="Normal"/>
        <w:spacing w:lineRule="auto" w:line="232"/>
        <w:jc w:val="both"/>
        <w:rPr/>
      </w:pPr>
      <w:r>
        <w:rPr/>
        <w:t>Муниципальные целевые программы являются одними из важнейших средств реализации целей и приоритетов муниципальной политики и должны быть сосредоточены на реализации инвестиционных, и (или) структурных проектов, направленных на решение проблем, входящих в перечень вопросов местного значения городского округа и полномочий органов местного самоуправления.</w:t>
      </w:r>
    </w:p>
    <w:p>
      <w:pPr>
        <w:pStyle w:val="Normal"/>
        <w:spacing w:lineRule="auto" w:line="232"/>
        <w:jc w:val="both"/>
        <w:rPr/>
      </w:pPr>
      <w:r>
        <w:rPr/>
        <w:t xml:space="preserve">       </w:t>
      </w:r>
      <w:r>
        <w:rPr/>
        <w:t>1.2. Муниципальная целевая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1.3. Разработка и реализация муниципальных целевых программ включают в себя следующие этапы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тбор проблем для программной разработ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принятие решения о разработке муниципальной целевой программы и ее форм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экспертиза и согласование проекта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утверждение муниципальной целевой программы;</w:t>
      </w:r>
    </w:p>
    <w:p>
      <w:pPr>
        <w:pStyle w:val="TextBodyIndent"/>
        <w:spacing w:lineRule="auto" w:line="232"/>
        <w:ind w:firstLine="540"/>
        <w:rPr/>
      </w:pPr>
      <w:r>
        <w:rPr/>
        <w:t>мониторинг и управление реализацией муниципальной целевой программы и контроль за ходом ее выполнения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/>
        <w:jc w:val="center"/>
        <w:rPr/>
      </w:pPr>
      <w:bookmarkStart w:id="1" w:name="sub_103"/>
      <w:bookmarkEnd w:id="1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бор проблем для программной разработки</w:t>
      </w:r>
    </w:p>
    <w:p>
      <w:pPr>
        <w:pStyle w:val="Style10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03"/>
      <w:bookmarkStart w:id="3" w:name="sub_103"/>
      <w:bookmarkEnd w:id="3"/>
    </w:p>
    <w:p>
      <w:pPr>
        <w:pStyle w:val="Normal"/>
        <w:spacing w:lineRule="auto" w:line="232"/>
        <w:ind w:left="-6" w:firstLine="726"/>
        <w:jc w:val="both"/>
        <w:rPr/>
      </w:pPr>
      <w:r>
        <w:rPr/>
        <w:t xml:space="preserve">2.1. Инициаторами постановки проблем для решения программными методами с использованием средств местного бюджета города Алатыря могут выступать органы местного самоуправления, а также организации и граждане. </w:t>
      </w:r>
    </w:p>
    <w:p>
      <w:pPr>
        <w:pStyle w:val="Normal"/>
        <w:spacing w:lineRule="auto" w:line="232"/>
        <w:ind w:left="-6" w:firstLine="726"/>
        <w:jc w:val="both"/>
        <w:rPr/>
      </w:pPr>
      <w:r>
        <w:rPr/>
        <w:t>2.2. Отбор проблем для их программной разработки и решения определяется следующими факторами:</w:t>
      </w:r>
    </w:p>
    <w:p>
      <w:pPr>
        <w:pStyle w:val="Normal"/>
        <w:spacing w:lineRule="auto" w:line="232"/>
        <w:ind w:left="-6" w:firstLine="726"/>
        <w:jc w:val="both"/>
        <w:rPr/>
      </w:pPr>
      <w:r>
        <w:rPr/>
        <w:t>значимость проблемы;</w:t>
      </w:r>
    </w:p>
    <w:p>
      <w:pPr>
        <w:pStyle w:val="TextBodyIndent"/>
        <w:spacing w:lineRule="auto" w:line="232"/>
        <w:ind w:left="-6" w:firstLine="726"/>
        <w:rPr/>
      </w:pPr>
      <w:r>
        <w:rPr/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spacing w:lineRule="auto" w:line="232"/>
        <w:jc w:val="both"/>
        <w:rPr/>
      </w:pPr>
      <w:r>
        <w:rPr/>
        <w:t>принципиальная новизна и высокая эффективность технических, организационных и иных мероприятий, необходимых для распространения прогрессивных достижений и повышения на этой основе уровня жизни населения города;</w:t>
      </w:r>
    </w:p>
    <w:p>
      <w:pPr>
        <w:pStyle w:val="Normal"/>
        <w:spacing w:lineRule="auto" w:line="232"/>
        <w:jc w:val="both"/>
        <w:rPr/>
      </w:pPr>
      <w:r>
        <w:rPr/>
        <w:t>необходимость координации межотраслевых связей технологически сопряженных отраслей и производств для решения данной проблемы;</w:t>
      </w:r>
    </w:p>
    <w:p>
      <w:pPr>
        <w:pStyle w:val="Normal"/>
        <w:spacing w:lineRule="auto" w:line="232"/>
        <w:jc w:val="both"/>
        <w:rPr/>
      </w:pPr>
      <w:r>
        <w:rPr/>
        <w:t>соответствие системе целей, задач и показателей деятельности субъектов бюджетного планирования, отражаемых в докладах о результатах и основных направлениях деятельности субъектов бюджетного планирования.</w:t>
      </w:r>
    </w:p>
    <w:p>
      <w:pPr>
        <w:pStyle w:val="Normal"/>
        <w:spacing w:lineRule="auto" w:line="232"/>
        <w:jc w:val="both"/>
        <w:rPr/>
      </w:pPr>
      <w:r>
        <w:rPr/>
        <w:t xml:space="preserve">            </w:t>
      </w:r>
      <w:r>
        <w:rPr/>
        <w:t>При обосновании необходимости решения проблем программными методами должны учитываться приоритеты и цели социально-экономического развития города Алатыря, направления финансовых ресурсов, результаты анализа экономического, социального и экологического состояния города Алатыря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3. Разработчик программы (отдел, управление администрации города Алатыря) определяет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а) наименование предлагаемой к разработке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б) анализ состояния проблем (с представлением аналитического материала и соответствующих сравнительных показателей с действующими нормативами и их средними значениями по Чувашской Республике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в) 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предложения по целям и задачам муниципаль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д) предварительную оценку потребности в финансовых ресурсах, возможные источники их обеспечения (федеральный бюджет, республиканский бюджет Чувашской Республики, местный бюджет, внебюджетные источники)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е) 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4.Разработчик программы вносит проект постановления главы города Алатыря для обсуждения на Совете по инвестиционной политике в г. Алатырь и на совет администрации города Алатыря, где проводится экспертиза и оценка муниципальной программы, заказчик программы или координатор (координаторы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Заключение отдела экономики, финансового отдела в части предельных объемов средств, направляемых на реализацию целевой программы из местного бюджета города Алатыря представляется на Совет администрации для обсуждения и принятия соответствующего постановления. Проект указанного постановления подготавливается и вносится муниципальным заказчиком муниципальной целевой программы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6. Разработчик муниципальной целевой программы (отдел, управление администрации города Алатыря)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а) готовит проект решения</w:t>
      </w:r>
      <w:r>
        <w:rPr>
          <w:vanish/>
        </w:rPr>
        <w:t>решенийит проект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Собрания депутатов города Алатыря о принятии (утверждении) муниципальной целевой программы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б) координирует действия исполнителей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bookmarkStart w:id="4" w:name="sub_1073"/>
      <w:bookmarkEnd w:id="4"/>
      <w:r>
        <w:rPr/>
        <w:t>в) разрабатывает в пределах своих полномочий нормативные (локальные) правовые акты, необходимые для выполнения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bookmarkStart w:id="5" w:name="sub_1073"/>
      <w:bookmarkStart w:id="6" w:name="sub_1074"/>
      <w:bookmarkEnd w:id="5"/>
      <w:r>
        <w:rPr/>
        <w:t>г) готовит ежегодно сведения о ходе реализации муниципальной целевой программы в рамках информации, представляемой ежегодно в докладах о результатах и основных направлениях деятельности муниципального образования;</w:t>
      </w:r>
    </w:p>
    <w:p>
      <w:pPr>
        <w:pStyle w:val="Normal"/>
        <w:spacing w:lineRule="auto" w:line="232"/>
        <w:ind w:firstLine="540"/>
        <w:jc w:val="both"/>
        <w:rPr/>
      </w:pPr>
      <w:bookmarkStart w:id="7" w:name="sub_1074"/>
      <w:r>
        <w:rPr/>
        <w:t xml:space="preserve"> </w:t>
      </w:r>
      <w:bookmarkStart w:id="8" w:name="sub_1075"/>
      <w:bookmarkEnd w:id="7"/>
      <w:r>
        <w:rPr/>
        <w:t>д) 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по реализации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bookmarkStart w:id="9" w:name="sub_1076"/>
      <w:bookmarkEnd w:id="8"/>
      <w:bookmarkEnd w:id="9"/>
      <w:r>
        <w:rPr/>
        <w:t>е) готови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ж) производит оценку затрат, необходимых для осуществления предлагаемых изменений, оценивает значение предлагаемых изменений для ожидаемых результатов программной деятельности и обосновывает предлагаемые изменения;</w:t>
      </w:r>
    </w:p>
    <w:p>
      <w:pPr>
        <w:pStyle w:val="Normal"/>
        <w:spacing w:lineRule="auto" w:line="232"/>
        <w:ind w:firstLine="540"/>
        <w:jc w:val="both"/>
        <w:rPr/>
      </w:pPr>
      <w:bookmarkStart w:id="10" w:name="sub_1076"/>
      <w:bookmarkStart w:id="11" w:name="sub_1078"/>
      <w:bookmarkEnd w:id="10"/>
      <w:r>
        <w:rPr/>
        <w:t>з)</w:t>
      </w:r>
      <w:bookmarkStart w:id="12" w:name="sub_1079"/>
      <w:bookmarkEnd w:id="11"/>
      <w:r>
        <w:rPr/>
        <w:t> осуществляет отбор, при необходимости, исполнителей программных мероприятий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32"/>
        <w:ind w:firstLine="540"/>
        <w:jc w:val="both"/>
        <w:rPr/>
      </w:pPr>
      <w:bookmarkStart w:id="13" w:name="sub_10710"/>
      <w:bookmarkEnd w:id="12"/>
      <w:bookmarkEnd w:id="13"/>
      <w:r>
        <w:rPr/>
        <w:t>и) организует при необходимости проведение специализированной экспертизы проекта муниципальной целевой программы и в соответствии с ее результатами, а также с результатами независимой экспертизы осуществляет его доработку;</w:t>
      </w:r>
    </w:p>
    <w:p>
      <w:pPr>
        <w:pStyle w:val="Normal"/>
        <w:spacing w:lineRule="auto" w:line="232"/>
        <w:ind w:firstLine="540"/>
        <w:jc w:val="both"/>
        <w:rPr/>
      </w:pPr>
      <w:bookmarkStart w:id="14" w:name="sub_10710"/>
      <w:bookmarkStart w:id="15" w:name="sub_10711"/>
      <w:bookmarkEnd w:id="14"/>
      <w:bookmarkEnd w:id="15"/>
      <w:r>
        <w:rPr/>
        <w:t>к) несет ответственность за своевременную и качественную подготовку и реализацию муниципальной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32"/>
        <w:ind w:firstLine="540"/>
        <w:jc w:val="both"/>
        <w:rPr/>
      </w:pPr>
      <w:bookmarkStart w:id="16" w:name="sub_10711"/>
      <w:bookmarkStart w:id="17" w:name="sub_10713"/>
      <w:bookmarkEnd w:id="16"/>
      <w:bookmarkEnd w:id="17"/>
      <w:r>
        <w:rPr/>
        <w:t>л) организует размещение на специально созданном баннере информации о ходе и результатах реализации муниципальной целевой программы, финансировании программных мероприятий, привлечении внебюджетных ресурсов, проведении конкурсов на участие в реализации муниципальной целевой программы и порядке участия в ней инвесторов.</w:t>
      </w:r>
    </w:p>
    <w:p>
      <w:pPr>
        <w:pStyle w:val="Normal"/>
        <w:spacing w:lineRule="auto" w:line="232"/>
        <w:jc w:val="both"/>
        <w:rPr/>
      </w:pPr>
      <w:r>
        <w:rPr/>
      </w:r>
      <w:bookmarkStart w:id="18" w:name="sub_10713"/>
      <w:bookmarkStart w:id="19" w:name="sub_104"/>
      <w:bookmarkStart w:id="20" w:name="sub_10713"/>
      <w:bookmarkStart w:id="21" w:name="sub_104"/>
      <w:bookmarkEnd w:id="20"/>
      <w:bookmarkEnd w:id="21"/>
    </w:p>
    <w:p>
      <w:pPr>
        <w:pStyle w:val="Heading1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ормирование муниципальной целевой программы</w:t>
      </w:r>
    </w:p>
    <w:p>
      <w:pPr>
        <w:pStyle w:val="Style1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4"/>
      <w:bookmarkStart w:id="23" w:name="sub_104"/>
      <w:bookmarkEnd w:id="23"/>
    </w:p>
    <w:p>
      <w:pPr>
        <w:pStyle w:val="Normal"/>
        <w:spacing w:lineRule="auto" w:line="232"/>
        <w:ind w:firstLine="54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Разработчик муниципальной целевой программы кроме полномочий, указанных в пункте 2.6 настоящего Порядка, осуществляет координацию деятельности муниципальных заказчиков по подготовке и реализации программных мероприятий, а также по анализу и рациональному использованию средств местного бюджета города Алатыря и внебюджетных источников.</w:t>
      </w:r>
    </w:p>
    <w:p>
      <w:pPr>
        <w:pStyle w:val="Normal"/>
        <w:ind w:firstLine="540"/>
        <w:jc w:val="both"/>
        <w:rPr/>
      </w:pPr>
      <w:r>
        <w:rPr/>
        <w:t>Несет ответственность за подготовку и реализацию муниципальной целевой программы в целом.</w:t>
      </w:r>
    </w:p>
    <w:p>
      <w:pPr>
        <w:pStyle w:val="Normal"/>
        <w:ind w:firstLine="540"/>
        <w:jc w:val="both"/>
        <w:rPr/>
      </w:pPr>
      <w:bookmarkStart w:id="24" w:name="sub_33"/>
      <w:bookmarkEnd w:id="24"/>
      <w:r>
        <w:rPr/>
        <w:t>3.2.</w:t>
      </w:r>
      <w:r>
        <w:rPr>
          <w:lang w:val="en-US"/>
        </w:rPr>
        <w:t> </w:t>
      </w:r>
      <w:r>
        <w:rPr/>
        <w:t>Муниципальная целевая программа состоит из следующих разделов:</w:t>
      </w:r>
    </w:p>
    <w:p>
      <w:pPr>
        <w:pStyle w:val="Normal"/>
        <w:ind w:firstLine="540"/>
        <w:jc w:val="both"/>
        <w:rPr/>
      </w:pPr>
      <w:bookmarkStart w:id="25" w:name="sub_33"/>
      <w:bookmarkEnd w:id="25"/>
      <w:r>
        <w:rPr/>
        <w:t>характеристика проблемы, на решение которой направлена муниципальная программа;</w:t>
      </w:r>
    </w:p>
    <w:p>
      <w:pPr>
        <w:pStyle w:val="Normal"/>
        <w:ind w:firstLine="540"/>
        <w:jc w:val="both"/>
        <w:rPr/>
      </w:pPr>
      <w:r>
        <w:rPr/>
        <w:t>основные цели и задачи муниципальной целевой программы с указанием сроков и этапов ее реализации, а также целевых индикаторов и показателей;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;</w:t>
      </w:r>
    </w:p>
    <w:p>
      <w:pPr>
        <w:pStyle w:val="Normal"/>
        <w:ind w:firstLine="540"/>
        <w:jc w:val="both"/>
        <w:rPr/>
      </w:pPr>
      <w:r>
        <w:rPr/>
        <w:t>обоснование ресурсного обеспечения муниципальной целевой программы, включая сведения о распределении объемов и источников финансирования по годам;</w:t>
      </w:r>
    </w:p>
    <w:p>
      <w:pPr>
        <w:pStyle w:val="Normal"/>
        <w:ind w:firstLine="540"/>
        <w:jc w:val="both"/>
        <w:rPr/>
      </w:pPr>
      <w:r>
        <w:rPr/>
        <w:t>механизм реализации муниципальной целевой программы, включающий в себя механизм управления программой и механизм взаимодействия муниципальных заказчиков;</w:t>
      </w:r>
    </w:p>
    <w:p>
      <w:pPr>
        <w:pStyle w:val="Normal"/>
        <w:ind w:firstLine="540"/>
        <w:jc w:val="both"/>
        <w:rPr/>
      </w:pPr>
      <w:r>
        <w:rPr/>
        <w:t>оценка социальной, бюджетной и экологической эффективности муниципальной целевой программы.</w:t>
      </w:r>
    </w:p>
    <w:p>
      <w:pPr>
        <w:pStyle w:val="Normal"/>
        <w:ind w:firstLine="540"/>
        <w:jc w:val="both"/>
        <w:rPr/>
      </w:pPr>
      <w:r>
        <w:rPr/>
        <w:t>Муниципальная целевая программа также содержит паспорт программы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К содержанию разделов муниципальной целевой программы предъявляются следующие требования.</w:t>
      </w:r>
    </w:p>
    <w:p>
      <w:pPr>
        <w:pStyle w:val="Normal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, целесообразности программного решения проблемы на муниципальном уровне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540"/>
        <w:jc w:val="both"/>
        <w:rPr/>
      </w:pPr>
      <w:r>
        <w:rPr/>
        <w:t>Второй раздел должен заключать в себе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ind w:firstLine="540"/>
        <w:jc w:val="both"/>
        <w:rPr/>
      </w:pPr>
      <w:r>
        <w:rPr/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ей и этапы реализации муниципальной целевой программы с определением соответствующих целей)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целевой программы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муниципаль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целевой программы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отдельных случаях целевая программа может содержать приложение с планом подготовки и принятия  дополнительных нормативных правовых актов самоуправления города Алатыря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четвертом разделе следует дать обоснование ресурсного обеспечения целевой программы,</w:t>
      </w:r>
      <w:r>
        <w:rPr>
          <w:color w:val="FF0000"/>
        </w:rPr>
        <w:t xml:space="preserve"> </w:t>
      </w:r>
      <w:r>
        <w:rPr/>
        <w:t>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 города Алатыря) средств федерального и республиканского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 xml:space="preserve">Основные требования к пятому разделу изложены в разделе </w:t>
      </w:r>
      <w:r>
        <w:rPr>
          <w:lang w:val="en-US"/>
        </w:rPr>
        <w:t>VII</w:t>
      </w:r>
      <w:r>
        <w:rPr/>
        <w:t xml:space="preserve"> «Управление реализацией муниципальной целевой программы и контроль за ходом ее выполнения» настоящего Порядка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Шестой 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, а при необходимости – и после ее реализации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Методика оценки эффективности муниципальной целевой программы разрабатывается муниципальными заказчиками  с учетом специфики программы и должна быть приложена к тексту программы.</w:t>
      </w:r>
    </w:p>
    <w:p>
      <w:pPr>
        <w:pStyle w:val="Normal"/>
        <w:spacing w:lineRule="auto" w:line="244"/>
        <w:ind w:firstLine="540"/>
        <w:jc w:val="both"/>
        <w:rPr/>
      </w:pPr>
      <w:r>
        <w:rPr/>
      </w:r>
    </w:p>
    <w:p>
      <w:pPr>
        <w:pStyle w:val="TextBodyIndent"/>
        <w:spacing w:lineRule="auto" w:line="244"/>
        <w:ind w:firstLine="540"/>
        <w:rPr/>
      </w:pPr>
      <w:r>
        <w:rPr/>
        <w:t>3.4. К проекту муниципальной целевой программы должны быть приложены предварительная бюджетная заявка на ассигнования из республиканского бюджета Чувашской Республики для финансирования программы на очередной финансовый год.</w:t>
      </w:r>
    </w:p>
    <w:p>
      <w:pPr>
        <w:pStyle w:val="TextBodyIndent"/>
        <w:spacing w:lineRule="auto" w:line="225"/>
        <w:ind w:firstLine="540"/>
        <w:rPr/>
      </w:pPr>
      <w:r>
        <w:rPr/>
        <w:t xml:space="preserve">В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, а также согласованность и комплексность решения муниципальных задач. 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3.5. Согласованный с заинтересованными органами проект муниципальной целевой программы, пояснительной запиской, социально-экономическими и технико-эконо</w:t>
        <w:softHyphen/>
        <w:t>ми</w:t>
        <w:softHyphen/>
        <w:t>чес</w:t>
        <w:softHyphen/>
        <w:t>ки</w:t>
        <w:softHyphen/>
        <w:t>ми обоснованиями, предварительной бюджетной заявкой, вносит в установленном порядке на Собрание депутатов города Алатыря.</w:t>
      </w:r>
    </w:p>
    <w:p>
      <w:pPr>
        <w:pStyle w:val="Normal"/>
        <w:spacing w:lineRule="auto" w:line="225"/>
        <w:jc w:val="both"/>
        <w:rPr/>
      </w:pPr>
      <w:r>
        <w:rPr/>
      </w:r>
      <w:bookmarkStart w:id="26" w:name="sub_105"/>
      <w:bookmarkStart w:id="27" w:name="sub_105"/>
      <w:bookmarkEnd w:id="27"/>
    </w:p>
    <w:p>
      <w:pPr>
        <w:pStyle w:val="Heading1"/>
        <w:spacing w:lineRule="auto" w:line="225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Экспертиза и оценка муниципальной целевой программы</w:t>
      </w:r>
    </w:p>
    <w:p>
      <w:pPr>
        <w:pStyle w:val="Style10"/>
        <w:spacing w:lineRule="auto" w:line="2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sub_105"/>
      <w:bookmarkStart w:id="29" w:name="sub_105"/>
      <w:bookmarkEnd w:id="29"/>
    </w:p>
    <w:p>
      <w:pPr>
        <w:pStyle w:val="Normal"/>
        <w:spacing w:lineRule="auto" w:line="225"/>
        <w:ind w:firstLine="540"/>
        <w:jc w:val="both"/>
        <w:rPr/>
      </w:pPr>
      <w:bookmarkStart w:id="30" w:name="sub_1141"/>
      <w:bookmarkEnd w:id="30"/>
      <w:r>
        <w:rPr/>
        <w:t>4.1. При экспертизе и оценке представленных заявок о программной разработке проблемы и проекта муниципальной целевой программы особое внимание обращается на:</w:t>
      </w:r>
    </w:p>
    <w:p>
      <w:pPr>
        <w:pStyle w:val="Normal"/>
        <w:spacing w:lineRule="auto" w:line="225"/>
        <w:ind w:firstLine="540"/>
        <w:jc w:val="both"/>
        <w:rPr/>
      </w:pPr>
      <w:bookmarkStart w:id="31" w:name="sub_1141"/>
      <w:bookmarkEnd w:id="31"/>
      <w:r>
        <w:rPr/>
        <w:t>приоритетный характер проблемы, предлагаемой для программного решения;</w:t>
      </w:r>
    </w:p>
    <w:p>
      <w:pPr>
        <w:pStyle w:val="Normal"/>
        <w:spacing w:lineRule="auto" w:line="225"/>
        <w:ind w:firstLine="540"/>
        <w:jc w:val="both"/>
        <w:rPr/>
      </w:pPr>
      <w:r>
        <w:rPr/>
        <w:t xml:space="preserve">соответствие прогнозам и приоритетным направлениям социально-экономического развития города Алатыря, сравнение с действующими на территории города Алатыря федеральными, республиканскими и ведомственными целевыми программами; 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соответствие системе целей, задач и показателей деятельности субъектов бюджетного планирования, отражаемых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обоснованность программных мероприятий, сроки их реализации;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невозможность комплексного решения проблем в приемлемые сроки за счет использования действующего рыночного механизм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возможность направления средств местного бюджета, внебюджетных средств для реализации программы в увязке с возможностями ее государственной поддержки за счет средств республиканского бюджета Чувашской Республи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эффективность механизма осуществления программы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социальную и бюджетную эффективность программы в целом, ожидаемые конечные результаты реализации программы.</w:t>
      </w:r>
    </w:p>
    <w:p>
      <w:pPr>
        <w:pStyle w:val="Normal"/>
        <w:spacing w:lineRule="auto" w:line="228"/>
        <w:ind w:firstLine="540"/>
        <w:jc w:val="both"/>
        <w:rPr/>
      </w:pPr>
      <w:bookmarkStart w:id="32" w:name="sub_1142"/>
      <w:bookmarkEnd w:id="32"/>
      <w:r>
        <w:rPr/>
        <w:t xml:space="preserve">4.2. Совет по инвестиционной политике в городе Алатыре с участием отдела экономики и финансового отдела готовит заключения по проектам муниципальных целевых программ и предварительным бюджетным заявкам. </w:t>
      </w:r>
    </w:p>
    <w:p>
      <w:pPr>
        <w:pStyle w:val="Normal"/>
        <w:spacing w:lineRule="auto" w:line="228"/>
        <w:ind w:firstLine="540"/>
        <w:jc w:val="both"/>
        <w:rPr/>
      </w:pPr>
      <w:bookmarkStart w:id="33" w:name="sub_1142"/>
      <w:bookmarkEnd w:id="33"/>
      <w:r>
        <w:rPr/>
        <w:t xml:space="preserve">С учетом замечаний и предложений Совета по инвестиционной политике разработчик целевой программы производит доработку проекта программы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Доработанный проект муниципальной целевой программы повторно направляется для рассмотрения в Совет по инвестиционной политике в городе Алатыре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3. В случае положительной оценки на основании соответствующего заключения разработчик представляет проект муниципальной целевой программы с приложением документов, указанных в пункте 3.5 настоящего Порядка, на рассмотрение Собрания депутатов города Алатыря.</w:t>
      </w:r>
    </w:p>
    <w:p>
      <w:pPr>
        <w:pStyle w:val="TextBodyIndent"/>
        <w:spacing w:lineRule="auto" w:line="228"/>
        <w:ind w:firstLine="540"/>
        <w:rPr/>
      </w:pPr>
      <w:r>
        <w:rPr/>
        <w:t xml:space="preserve">4.4. Проекты муниципальных целевых программ при необходимости проходят специализированную независимую экспертизу, которая осуществляется независимыми экспертами, отобранными на конкурсной основе. </w:t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Heading1"/>
        <w:spacing w:lineRule="auto" w:line="244"/>
        <w:jc w:val="center"/>
        <w:rPr/>
      </w:pPr>
      <w:bookmarkStart w:id="34" w:name="sub_106"/>
      <w:bookmarkEnd w:id="34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тверждение муниципальных целевых программ</w:t>
      </w:r>
    </w:p>
    <w:p>
      <w:pPr>
        <w:pStyle w:val="TextBodyIndent"/>
        <w:spacing w:lineRule="auto" w:line="244"/>
        <w:ind w:firstLine="540"/>
        <w:rPr/>
      </w:pPr>
      <w:bookmarkStart w:id="35" w:name="sub_106"/>
      <w:bookmarkEnd w:id="35"/>
      <w:r>
        <w:rPr/>
        <w:t>5.1Муниципальные целевые программы (подпрограммы) принимаются (утверждаются) решением Собрания депутатов города Алатыря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5.2. После утверждения муниципальной целевой программы (подпрограммы) муниципальный заказчик (разработчик) с учетом объемов финансирования за счет средств местного бюджета города Алатыря на очередной финансовый год заключает с исполнителями программы (подпрограммы)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муниципальные контракты на выполнение мероприятий, предусмотренных целевой программой (подпрограммой)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Heading1"/>
        <w:spacing w:lineRule="auto" w:line="244"/>
        <w:jc w:val="center"/>
        <w:rPr/>
      </w:pPr>
      <w:bookmarkStart w:id="36" w:name="sub_600"/>
      <w:bookmarkEnd w:id="36"/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Финансирование муниципальных целевых программ</w:t>
      </w:r>
    </w:p>
    <w:p>
      <w:pPr>
        <w:pStyle w:val="Style10"/>
        <w:spacing w:lineRule="auto" w:line="2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7" w:name="sub_600"/>
      <w:bookmarkStart w:id="38" w:name="sub_600"/>
      <w:bookmarkEnd w:id="38"/>
    </w:p>
    <w:p>
      <w:pPr>
        <w:pStyle w:val="Normal"/>
        <w:spacing w:lineRule="auto" w:line="244"/>
        <w:ind w:firstLine="540"/>
        <w:jc w:val="both"/>
        <w:rPr/>
      </w:pPr>
      <w:r>
        <w:rPr/>
        <w:t>6.1. Муниципальные целевые программы реализуются за счет средств местного бюджета города Алатыря, средств федерального и республиканского бюджетов при наличии соответствующих расходных обязательств Российской Федерации и Чувашской Республики, а также внебюджетных источников, предусмотренных на реализацию мероприятий данных программ.</w:t>
      </w:r>
    </w:p>
    <w:p>
      <w:pPr>
        <w:pStyle w:val="TextBodyIndent"/>
        <w:spacing w:lineRule="auto" w:line="244"/>
        <w:ind w:firstLine="540"/>
        <w:rPr/>
      </w:pPr>
      <w:r>
        <w:rPr/>
        <w:t>6.2. К внебюджетным источникам, привлекаемым для финансирования муниципальных целевых программ, относятся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зносы участников реализации программ, включая организации государственного и негосударственного секторов экономики (по согласованию)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целевые отчисления от прибыли организаций, заинтересованных в осуществлении программ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кредиты банков, средства фондов и общественных организаций, зарубежных инвесторов, заинтересованных в реализации программ (или ее отдельных мероприятий)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другие источники, не запрещенные действующим законодательством Российской Федерации.</w:t>
      </w:r>
    </w:p>
    <w:p>
      <w:pPr>
        <w:pStyle w:val="TextBodyIndent"/>
        <w:spacing w:lineRule="auto" w:line="244"/>
        <w:ind w:firstLine="540"/>
        <w:rPr/>
      </w:pPr>
      <w:r>
        <w:rPr/>
        <w:t>6.3. Источниками финансирования муниципальных целевых программ могут являться инвестиционные и конверсионные кредиты, а также целевые кредиты коммерческих банков, в том числе предоставляемые под муниципальные гарантии. Оформление и предоставление муниципальных гарантий на выдачу кредита коммерческими банками осуществляется на основании утвержденного Порядка предоставления на конкурсной основе муниципальных гарантий города Алатыря.</w:t>
      </w:r>
    </w:p>
    <w:p>
      <w:pPr>
        <w:pStyle w:val="TextBodyIndent"/>
        <w:spacing w:lineRule="auto" w:line="244"/>
        <w:ind w:firstLine="540"/>
        <w:rPr/>
      </w:pPr>
      <w:r>
        <w:rPr/>
        <w:t>6.4. Муниципальные  заказчики целевых программ с учетом хода их реализации в текущем году, проведения с исполнителями предварительной проработки вопроса о размещении заказов для муниципальных нужд города Алатыря уточняют объем необходимых для финансирования программ в очередном финансовом году средств и представляют ежегодно до 1 апреля проекты соответствующих бюджетных заявок с обоснованиями потребностей в ресурсах для достижения цели и результатов программы, оценки внешних условий и рисков для реализации в составе докладов о результатах и основных направлениях деятельности субъектов бюджетного планирования в финансовый отдел администрации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 xml:space="preserve">6.5. Отдел экономики на основании решения Совета по инвестиционной политике вносит предложения в финансовый отдел администрации  для принятия соответствующего приложения по финансированию инвестиционных затрат по перечню муниципальных программ в проект  решения по утверждению бюджета города на очередной финансовый год. </w:t>
      </w:r>
    </w:p>
    <w:p>
      <w:pPr>
        <w:pStyle w:val="TextBodyIndent"/>
        <w:spacing w:lineRule="auto" w:line="244"/>
        <w:rPr/>
      </w:pPr>
      <w:r>
        <w:rPr/>
        <w:t>При распределении части бюджета и принимаемых обязательств по реализации муниципальных  целевых программ используются следующие принципы: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сновной части бюджета принимаемых обязательств только между новыми или действующими целевыми программами в зависимости от формализованной оценки их обоснованности и результативности, а также соответствия приоритетам муниципальной политики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и распределении ассигнований бюджета принимаемых обязательств средней оценки муниципальных целевых программ, реализуемых соответствующим субъектом бюджетного планирова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обоснованности и прозрачности оценки финансовых затрат на реализацию возложенных на соответствующие субъекты бюджетного планирования функций, в том числе связанных с управлением муниципальными целевыми программами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ссматривается возможность сокращения финансирования или досрочного прекращения реализации целевых программ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6.6.</w:t>
      </w:r>
      <w:r>
        <w:rPr>
          <w:b/>
        </w:rPr>
        <w:t xml:space="preserve">  </w:t>
      </w:r>
      <w:r>
        <w:rPr/>
        <w:t>Финансовый отдел при подготовке проекта местного бюджета города Алатыря на очередной финансовый год доводит до муниципальных заказчиков предельные объемы средств, планируемых к использованию на реализацию муниципальных целевых программ (подпрограмм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и подготовке перечня муниципальных целевых программ, принимаемых к финансированию из местного бюджета города Алатыря на очередной финансовый год, на основе проектов бюджетных заявок, представленных муниципальными заказчиками, с учетом хода выполнения мероприятий реализуемых программ, мер по привлечению внебюджетных источников финансирования, средств республиканского бюджета Чувашской Республики, определяется муниципальная поддержка  целевых программ по объемам капитальных вложений, прочим текущим расхода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7. По утвержденным муниципальным целевым программам муниципальным заказчикам доводятся объемы финансирования из местного бюджета города Алатыря в соответствии с лимитами бюджетных обязательств, утвержденными сводной бюджетной росписью города Алатыря на очередной финансовый год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8. При сокращении объемов бюджетного финансирования работ по реализации муниципальной целевой программы по сравнению с предусмотренными утвержденной программой муниципальный заказчик разрабатывает дополнительные меры по привлечению средств  внебюджетных источников для реализации мероприятий целевой программы в установленные сроки.</w:t>
        <w:tab/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 случаях, когда муниципальный заказчик  в отчетном году не принял меры по обеспечению полного и своевременного финансирования мероприятий целевой программы за счет средств внебюджетных источников, несоответствия результатов выполнения программы целевым индикаторам и показателям эффективности, предусмотренных утвержденной целевой программой, отдел экономики с участием финансового отдела подготавливает и направляет муниципальному заказчику предложения: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 корректировке целей и срока реализации целевой программы, перечня программных мероприятий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 сокращении финансирования целевой программы за счет средств местного бюджета города Алатыря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 досрочном прекращении реализации целевой программы с соблюдением процедур расторжения договоров (соглашений)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 принятии в установленном порядке мер к муниципальному заказчику целевой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Муниципальный заказчик вносит на Собрание депутатов города Алатыря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проект соответствующего решения о корректировке целевой программы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bookmarkStart w:id="39" w:name="sub_108"/>
      <w:bookmarkEnd w:id="39"/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Управление реализацией муниципальной целевой</w:t>
      </w:r>
    </w:p>
    <w:p>
      <w:pPr>
        <w:pStyle w:val="Heading1"/>
        <w:spacing w:lineRule="auto" w:line="240"/>
        <w:jc w:val="center"/>
        <w:rPr/>
      </w:pPr>
      <w:r>
        <w:rPr>
          <w:sz w:val="24"/>
          <w:szCs w:val="24"/>
        </w:rPr>
        <w:t>программы и контроль за ходом ее выполн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108"/>
      <w:bookmarkStart w:id="41" w:name="sub_108"/>
      <w:bookmarkEnd w:id="41"/>
    </w:p>
    <w:p>
      <w:pPr>
        <w:pStyle w:val="TextBodyIndent"/>
        <w:spacing w:lineRule="auto" w:line="240"/>
        <w:ind w:firstLine="540"/>
        <w:rPr/>
      </w:pPr>
      <w:r>
        <w:rPr/>
        <w:t xml:space="preserve">7.1. Формы и методы организации управления реализацией целевой программы определяются муниципальным заказчиком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Для обеспечения мониторинга и анализа хода реализации программы муниципальный заказчик целевой программы ежегодно согласовывает с отделом экономики и финансовым отделом администрации уточненные показатели эффективности программы на соответствующий год, а в дальнейшем ежеквартально отчитывается о ходе ее выполнения. 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7.2. Руководитель отдела (управления) администрации, определенный муниципальным заказчиком целевой программы,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TextBodyIndent"/>
        <w:spacing w:lineRule="auto" w:line="244"/>
        <w:ind w:firstLine="540"/>
        <w:rPr/>
      </w:pPr>
      <w:r>
        <w:rPr/>
        <w:t>7.3. Муниципальный заказчик целевой программы может на договорной основе передавать соответствующим организациям выполнение следующих функций:</w:t>
      </w:r>
    </w:p>
    <w:p>
      <w:pPr>
        <w:pStyle w:val="Normal"/>
        <w:spacing w:lineRule="auto" w:line="244"/>
        <w:ind w:firstLine="540"/>
        <w:jc w:val="both"/>
        <w:rPr/>
      </w:pPr>
      <w:bookmarkStart w:id="42" w:name="sub_3201"/>
      <w:bookmarkEnd w:id="42"/>
      <w:r>
        <w:rPr/>
        <w:t>а) организация и (или) проведение конкурсов (торгов) по отбору исполнителей программных мероприятий;</w:t>
      </w:r>
    </w:p>
    <w:p>
      <w:pPr>
        <w:pStyle w:val="Normal"/>
        <w:spacing w:lineRule="auto" w:line="244"/>
        <w:ind w:firstLine="540"/>
        <w:jc w:val="both"/>
        <w:rPr/>
      </w:pPr>
      <w:bookmarkStart w:id="43" w:name="sub_3201"/>
      <w:bookmarkStart w:id="44" w:name="sub_3203"/>
      <w:bookmarkEnd w:id="43"/>
      <w:bookmarkEnd w:id="44"/>
      <w:r>
        <w:rPr/>
        <w:t>б) 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4"/>
        <w:ind w:firstLine="540"/>
        <w:jc w:val="both"/>
        <w:rPr/>
      </w:pPr>
      <w:bookmarkStart w:id="45" w:name="sub_3203"/>
      <w:bookmarkStart w:id="46" w:name="sub_3204"/>
      <w:bookmarkEnd w:id="45"/>
      <w:bookmarkEnd w:id="46"/>
      <w:r>
        <w:rPr/>
        <w:t>в) мониторинг результатов реализации программных мероприятий;</w:t>
      </w:r>
    </w:p>
    <w:p>
      <w:pPr>
        <w:pStyle w:val="Normal"/>
        <w:spacing w:lineRule="auto" w:line="244"/>
        <w:ind w:firstLine="540"/>
        <w:jc w:val="both"/>
        <w:rPr/>
      </w:pPr>
      <w:bookmarkStart w:id="47" w:name="sub_3204"/>
      <w:bookmarkStart w:id="48" w:name="sub_3205"/>
      <w:bookmarkEnd w:id="47"/>
      <w:bookmarkEnd w:id="48"/>
      <w:r>
        <w:rPr/>
        <w:t>г) 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spacing w:lineRule="auto" w:line="244"/>
        <w:ind w:firstLine="540"/>
        <w:jc w:val="both"/>
        <w:rPr/>
      </w:pPr>
      <w:bookmarkStart w:id="49" w:name="sub_3205"/>
      <w:bookmarkStart w:id="50" w:name="sub_3206"/>
      <w:bookmarkEnd w:id="49"/>
      <w:bookmarkEnd w:id="50"/>
      <w:r>
        <w:rPr/>
        <w:t>д) внедрение и обеспечение применения информационных технологий в целях управления реализацией целевой программы и контроля за ходом реализации программных мероприятий, обеспечение специализированного сайта по целевой программе.</w:t>
      </w:r>
    </w:p>
    <w:p>
      <w:pPr>
        <w:pStyle w:val="Normal"/>
        <w:spacing w:lineRule="auto" w:line="244"/>
        <w:ind w:firstLine="540"/>
        <w:jc w:val="both"/>
        <w:rPr/>
      </w:pPr>
      <w:bookmarkStart w:id="51" w:name="sub_3206"/>
      <w:bookmarkEnd w:id="51"/>
      <w:r>
        <w:rPr/>
        <w:t xml:space="preserve">7.4. Реализация целевой программы осуществляется на основе муниципальных контрактов (договоров), заключаемых муниципальным заказчиком программы со всеми исполнителями программных мероприятий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Муниципальные заказчики целевой программы сообщают в отдел экономики и финансовый отдел администрации о заключенн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контрактах со всеми участниками реализации программ по их финансированию из местного бюджета и внебюджетных источников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5. Муниципальный  заказчик муниципаль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6. Отдел экономики с участием финансового отдела администрации, муниципальных заказчиков целевых программ, при необходимости организует проверки хода реализации целевых программ. При этом обращается внимание на выполнение сроков реализации программных мероприятий, на целевое и эффективное использование средств, выделяемых на их реализацию, привлечение средств внебюджетных источников финансирования, конечные и промежуточные результаты программы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По результатам проверок подготавливаются предложения о целесообразности продолжения работ и финансирования программ или об их прекращении, уточнении льгот или применении санкций к участникам реализации програм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7. Муниципальные заказчики, направляют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ежеквартально в отдел экономики статистическую, справочную и аналитическую информацию о подготовке и реализации целевых программ, необходимую для выполнения возложенных на отдел функций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ежегодно до 1 марта в отдел экономики доклады о ходе работ по муниципальным целевым программам и эффективности использования финансовых средств, подготовленные на основе форм и схем, предусмотренных в составе докладов о результатах и основных направлениях деятельности субъектов бюджетного планирования. Доклады должны содержать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сведения о результатах реализации целевых программ за отчетный год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данные о целевом использовании и объемах привлеченных средств местного бюджета города Алатыря и внебюджетных источник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сведения о соответствии результатов фактическим затратам на реализацию целевых программ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сведения о соответствии фактических показателей реализации целевых программ показателям, установленным при рассмотрении программ Собранием депутат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ценку эффективности результатов реализации целевых програм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тдел экономики совместно с финансовым отделом, муниципальными заказчиками программ до 1 апреля каждого года подготавливает и представляет в администрацию города доклад о ходе реализации целевых программ за отчетный год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8. По целевой программе, срок реализации которой завершается в отчетном году, муниципальный заказчик, подготавливает и до 1 марта текущего года представляет в отдел экономики и финансовый отдел администрации города доклад о выполнении целевой программы,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32"/>
        <w:ind w:firstLine="540"/>
        <w:jc w:val="both"/>
        <w:rPr/>
      </w:pPr>
      <w:bookmarkStart w:id="52" w:name="sub_1038"/>
      <w:bookmarkEnd w:id="52"/>
      <w:r>
        <w:rPr/>
        <w:t>Доклад должен содержать информацию о результатах реализации целевой программы и подпрограмм за истекший год и за весь период реализации программы, включая оценку значений целевых индикаторов и показателей. В случае непредставления отчетности в надлежащей форме и надлежащие сроки отделом экономики направляются главе города  предложения:</w:t>
      </w:r>
    </w:p>
    <w:p>
      <w:pPr>
        <w:pStyle w:val="Normal"/>
        <w:spacing w:lineRule="auto" w:line="232"/>
        <w:ind w:firstLine="540"/>
        <w:jc w:val="both"/>
        <w:rPr/>
      </w:pPr>
      <w:bookmarkStart w:id="53" w:name="sub_1038"/>
      <w:bookmarkEnd w:id="53"/>
      <w:r>
        <w:rPr/>
        <w:t>о принятии в установленном порядке мер к муниципальному заказчику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б изменении форм и методов управления реализацией муниципальной целевой программ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о досрочном прекращении реализации целевой программы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7.9. Разработчик муниципальной целевой программы (отдел, управление администрации) организует размещение в сети Интернет текста утвержденной целевой программы, а также информации о ходе реализации программы, об оценке достижения целевых индикаторов и показате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5"/>
        <w:keepNext w:val="false"/>
        <w:ind w:left="5040" w:hanging="0"/>
        <w:jc w:val="right"/>
        <w:rPr>
          <w:sz w:val="24"/>
        </w:rPr>
      </w:pPr>
      <w:bookmarkStart w:id="54" w:name="sub_111"/>
      <w:bookmarkEnd w:id="54"/>
      <w:r>
        <w:rPr>
          <w:rStyle w:val="Style8"/>
          <w:b w:val="false"/>
          <w:color w:val="000000"/>
          <w:sz w:val="24"/>
        </w:rPr>
        <w:t xml:space="preserve">                                                                                  </w:t>
      </w:r>
      <w:r>
        <w:rPr>
          <w:rStyle w:val="Style8"/>
          <w:b w:val="false"/>
          <w:color w:val="000000"/>
          <w:sz w:val="24"/>
        </w:rPr>
        <w:t>Приложение</w:t>
      </w:r>
    </w:p>
    <w:p>
      <w:pPr>
        <w:pStyle w:val="Normal"/>
        <w:ind w:left="5040" w:hanging="0"/>
        <w:jc w:val="both"/>
        <w:rPr/>
      </w:pPr>
      <w:bookmarkStart w:id="55" w:name="sub_111"/>
      <w:bookmarkEnd w:id="55"/>
      <w:r>
        <w:rPr>
          <w:rStyle w:val="Style8"/>
          <w:b w:val="false"/>
          <w:color w:val="000000"/>
          <w:sz w:val="24"/>
        </w:rPr>
        <w:t>к Порядку разработки, утверждения и реализации муниципальных</w:t>
      </w:r>
      <w:r>
        <w:rPr>
          <w:rStyle w:val="Style8"/>
          <w:b w:val="false"/>
          <w:sz w:val="24"/>
        </w:rPr>
        <w:t xml:space="preserve"> </w:t>
      </w:r>
      <w:r>
        <w:rPr/>
        <w:t>целевых программ</w:t>
      </w:r>
      <w:r>
        <w:rPr>
          <w:b/>
          <w:bCs/>
        </w:rPr>
        <w:t xml:space="preserve"> </w:t>
      </w:r>
      <w:r>
        <w:rPr>
          <w:bCs/>
        </w:rPr>
        <w:t>г. Алатырь</w:t>
      </w:r>
    </w:p>
    <w:p>
      <w:pPr>
        <w:pStyle w:val="Style1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</w:t>
        <w:br/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программы _______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инятия решения о разработке программы, дата ее утверждения 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и номер соответствующего нормативного правового акта)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заказчик  _______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-координатор 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разработчики программы 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и и задачи программы  ________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жнейшие целевые индикаторы и показатели 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 и этапы реализации программы 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подпрограмм _____________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ы и источники финансирования __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емые конечные результаты реализации программы и показатели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</w:t>
        <w:softHyphen/>
        <w:t>ной и бюджетной эффективности _______________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организации контроля за исполнением программы __________________</w:t>
      </w:r>
    </w:p>
    <w:p>
      <w:pPr>
        <w:pStyle w:val="Heading5"/>
        <w:keepNext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000080"/>
      <w:sz w:val="16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6:00Z</dcterms:created>
  <dc:creator>Aleksander Grigoryev</dc:creator>
  <dc:description/>
  <cp:keywords/>
  <dc:language>en-US</dc:language>
  <cp:lastModifiedBy>kadr1</cp:lastModifiedBy>
  <cp:lastPrinted>2010-03-29T10:39:00Z</cp:lastPrinted>
  <dcterms:modified xsi:type="dcterms:W3CDTF">2010-04-08T04:56:00Z</dcterms:modified>
  <cp:revision>2</cp:revision>
  <dc:subject/>
  <dc:title> </dc:title>
</cp:coreProperties>
</file>