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5» апреля 2010 г.</w:t>
        <w:tab/>
        <w:tab/>
        <w:tab/>
        <w:tab/>
        <w:tab/>
        <w:t xml:space="preserve">                № 3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олжской Т.П., Волковой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 отдела образования и молодежной политики администрации города Алатыря от 14.04.2010 г. № 3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по воспитанию подрастающего поколения и активную жизненную позицию наградить Почетной грамотой главы города Алатыря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олжскую Татьяну Степановну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Волкову Ирину Ивановну   -</w:t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я английского языка ФГОУ СПО «Алатырский автомо-бильно-дорожный техникум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я биологии и химии Алатырского техникума железно-дорожного транспорта – филиала Государственного образователь-ного учреждения высшего профес-сионального образования «Самарс-кий государственный университет путей сообщения».</w:t>
            </w:r>
          </w:p>
        </w:tc>
      </w:tr>
      <w:tr>
        <w:trPr>
          <w:trHeight w:val="117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1:00Z</dcterms:created>
  <dc:creator>Aleksander Grigoryev</dc:creator>
  <dc:description/>
  <cp:keywords/>
  <dc:language>en-US</dc:language>
  <cp:lastModifiedBy>kadr1</cp:lastModifiedBy>
  <cp:lastPrinted>2010-04-15T10:54:00Z</cp:lastPrinted>
  <dcterms:modified xsi:type="dcterms:W3CDTF">2010-05-12T09:21:00Z</dcterms:modified>
  <cp:revision>2</cp:revision>
  <dc:subject/>
  <dc:title> </dc:title>
</cp:coreProperties>
</file>