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28» апреля 2010 г.</w:t>
        <w:tab/>
        <w:tab/>
        <w:tab/>
        <w:tab/>
        <w:tab/>
        <w:t xml:space="preserve">              №  4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еткова Д.В., Герасимова И.В.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арамонова В.М., Мамин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ами  Государственного учреждения « 4 отряд федеральной  противопожарной службы по Чувашской Республике» от 27.04.2010г. № 133-1-12 и отдела Государственного пожарного надзора города Алатыря и Алатырского района УГПН ГУ МЧС России по Чувашской Республик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достигнутые успехи в оперативно-служебной деятельности, высокий профессионализм и самоотверженность при тушении пожаров на территории города  наградить Почетной грамотой главы города Алатыря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905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четкова Дмитрия Валерьевича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Герасимова Ивана Валентиновича    -</w:t>
            </w:r>
          </w:p>
        </w:tc>
        <w:tc>
          <w:tcPr>
            <w:tcW w:w="4500" w:type="dxa"/>
            <w:tcBorders/>
          </w:tcPr>
          <w:p>
            <w:pPr>
              <w:pStyle w:val="Heading6"/>
              <w:ind w:hanging="0"/>
              <w:rPr>
                <w:szCs w:val="28"/>
              </w:rPr>
            </w:pPr>
            <w:r>
              <w:rPr>
                <w:szCs w:val="28"/>
              </w:rPr>
              <w:t>старшину внутренней службы, помощника начальника караула ПЧ-17 ГУ «ОФПС-4 по Чувашской Республике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рапорщика внутренней службы, командира отделения ПЧ-17 ГУ «ОФПС-4 по Чувашской Республике»;</w:t>
            </w:r>
          </w:p>
        </w:tc>
      </w:tr>
      <w:tr>
        <w:trPr>
          <w:trHeight w:val="117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</w:t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амонова Валерия Михайловича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таршину внутренней службы, старшего инструктора по вождению пожарной машины - водителя ПЧ-17 ГУ «ОФПС-4 по Чувашской Республике»;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за достигнутые успехи в оперативно-служебной деятельности и высокий профессионализм </w:t>
      </w:r>
      <w:r>
        <w:rPr>
          <w:sz w:val="28"/>
          <w:szCs w:val="28"/>
        </w:rPr>
        <w:t>наградить Почетной грамотой главы города Алатыр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мина Андрея Александровича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6"/>
              <w:ind w:hanging="0"/>
              <w:rPr/>
            </w:pPr>
            <w:r>
              <w:rPr>
                <w:szCs w:val="28"/>
              </w:rPr>
              <w:t>капитана внутренней службы Государственного пожарного надзора города Алатыря и Алатырского района УГПН ГУ МЧС России по Чувашской Республике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5:00Z</dcterms:created>
  <dc:creator>Aleksander Grigoryev</dc:creator>
  <dc:description/>
  <cp:keywords/>
  <dc:language>en-US</dc:language>
  <cp:lastModifiedBy>kadr1</cp:lastModifiedBy>
  <cp:lastPrinted>2010-04-28T09:29:00Z</cp:lastPrinted>
  <dcterms:modified xsi:type="dcterms:W3CDTF">2010-05-12T07:35:00Z</dcterms:modified>
  <cp:revision>2</cp:revision>
  <dc:subject/>
  <dc:title> </dc:title>
</cp:coreProperties>
</file>