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04» мая 2010 г.</w:t>
        <w:tab/>
        <w:tab/>
        <w:tab/>
        <w:tab/>
        <w:tab/>
        <w:t xml:space="preserve">                              № 423</w:t>
      </w:r>
    </w:p>
    <w:p>
      <w:pPr>
        <w:pStyle w:val="Normal"/>
        <w:shd w:fill="FFFFFF" w:val="clear"/>
        <w:spacing w:lineRule="exact" w:line="281"/>
        <w:ind w:left="43" w:right="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left="43" w:right="5184" w:hanging="0"/>
        <w:rPr/>
      </w:pPr>
      <w:r>
        <w:rPr>
          <w:b/>
          <w:bCs/>
          <w:sz w:val="24"/>
          <w:szCs w:val="24"/>
        </w:rPr>
        <w:t xml:space="preserve">Об организации отдыха, оздоровления </w:t>
      </w:r>
      <w:r>
        <w:rPr>
          <w:b/>
          <w:bCs/>
          <w:spacing w:val="-2"/>
          <w:sz w:val="24"/>
          <w:szCs w:val="24"/>
        </w:rPr>
        <w:t>и занятости детей и молодежи в 2010 году</w:t>
      </w:r>
    </w:p>
    <w:p>
      <w:pPr>
        <w:pStyle w:val="Normal"/>
        <w:shd w:fill="FFFFFF" w:val="clear"/>
        <w:spacing w:lineRule="exact" w:line="281" w:before="562" w:after="0"/>
        <w:ind w:left="36" w:right="7" w:firstLine="706"/>
        <w:jc w:val="both"/>
        <w:rPr/>
      </w:pPr>
      <w:r>
        <w:rPr>
          <w:spacing w:val="-1"/>
          <w:sz w:val="24"/>
          <w:szCs w:val="24"/>
        </w:rPr>
        <w:t xml:space="preserve">Руководствуясь Федеральным законом № 52-ФЗ «О санитарно-эпидемиологическом </w:t>
      </w:r>
      <w:r>
        <w:rPr>
          <w:sz w:val="24"/>
          <w:szCs w:val="24"/>
        </w:rPr>
        <w:t xml:space="preserve">благополучии населения», Постановлением Правительства Российской Федерации от 5 марта </w:t>
      </w:r>
      <w:r>
        <w:rPr>
          <w:spacing w:val="-1"/>
          <w:sz w:val="24"/>
          <w:szCs w:val="24"/>
        </w:rPr>
        <w:t xml:space="preserve">2008 года №148 «Об обеспечении отдыха, оздоровления и занятости детей в 2008-2010 гг.», Постановлением Кабинета Министров Чувашской Республики от 10 апреля 2008г. №98 «Об организации отдыха, оздоровления и занятости детей и молодежи в 2008-2010 годах», СанПиН </w:t>
      </w:r>
      <w:r>
        <w:rPr>
          <w:sz w:val="24"/>
          <w:szCs w:val="24"/>
        </w:rPr>
        <w:t xml:space="preserve">2.4.4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и в целях создания экономических и организационных условий, обеспечивающих </w:t>
      </w:r>
      <w:r>
        <w:rPr>
          <w:spacing w:val="-1"/>
          <w:sz w:val="24"/>
          <w:szCs w:val="24"/>
        </w:rPr>
        <w:t>развитие системы отдыха, оздоровления и занятости детей, подростков и молодежи в 2010 году</w:t>
      </w:r>
    </w:p>
    <w:p>
      <w:pPr>
        <w:pStyle w:val="Normal"/>
        <w:shd w:fill="FFFFFF" w:val="clear"/>
        <w:spacing w:before="288" w:after="0"/>
        <w:ind w:left="50" w:hanging="0"/>
        <w:jc w:val="center"/>
        <w:rPr>
          <w:spacing w:val="49"/>
          <w:sz w:val="24"/>
          <w:szCs w:val="24"/>
        </w:rPr>
      </w:pPr>
      <w:r>
        <w:rPr>
          <w:spacing w:val="49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81" w:before="367" w:after="0"/>
        <w:ind w:left="396" w:right="14" w:firstLine="324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Начальнику отдела по физической культуре, спорту и туризму администрации</w:t>
        <w:br/>
        <w:t>Кантышеву Ю.В. обеспечить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81"/>
        <w:ind w:left="382" w:firstLine="338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в срок до 15.05.2010г. выполнение плановых заданий территориального отдела</w:t>
        <w:br/>
        <w:t>Управления федеральной службы по надзору в сфере защиты прав потребителей и</w:t>
        <w:br/>
      </w:r>
      <w:r>
        <w:rPr>
          <w:spacing w:val="-1"/>
          <w:sz w:val="24"/>
          <w:szCs w:val="24"/>
        </w:rPr>
        <w:t>благополучия человека по Чувашской Республике - Чувашии в г.Шумерля от 17.08.2009г.</w:t>
        <w:br/>
      </w:r>
      <w:r>
        <w:rPr>
          <w:sz w:val="24"/>
          <w:szCs w:val="24"/>
        </w:rPr>
        <w:t>№10/731, от 28.09.2009г. №10/868 по подготовке МОУДОД ДОУ «Янтарный» и</w:t>
        <w:br/>
      </w:r>
      <w:r>
        <w:rPr>
          <w:spacing w:val="-1"/>
          <w:sz w:val="24"/>
          <w:szCs w:val="24"/>
        </w:rPr>
        <w:t>«Изумрудный» имени А.Г.Николаева к летнему оздоровительному сезону 2010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29" w:right="7" w:firstLine="67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рок до 20.05.2010г. своевременную и качественную подготовку вышеназванных </w:t>
      </w:r>
      <w:r>
        <w:rPr>
          <w:sz w:val="24"/>
          <w:szCs w:val="24"/>
        </w:rPr>
        <w:t>учреждений, выполнив ремонтно-восстановительные и общестроительные работы согласно плана мероприятий по организации отдыха, оздоровления и занятости детей и молодежи в 2010г. от 01.09.2009г. за счет бюджетных и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7" w:leader="none"/>
        </w:tabs>
        <w:spacing w:lineRule="exact" w:line="281"/>
        <w:ind w:left="29" w:right="14" w:firstLine="677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для МОУДОД ДОУ «Янтарный» 4 смены с охватом 720 детей, определив 21 день </w:t>
      </w:r>
      <w:r>
        <w:rPr>
          <w:sz w:val="24"/>
          <w:szCs w:val="24"/>
        </w:rPr>
        <w:t>отдыха в смену и открытие первой смены 1 июня;</w:t>
      </w:r>
    </w:p>
    <w:p>
      <w:pPr>
        <w:pStyle w:val="Normal"/>
        <w:shd w:fill="FFFFFF" w:val="clear"/>
        <w:spacing w:lineRule="exact" w:line="281"/>
        <w:ind w:left="14" w:firstLine="1188"/>
        <w:rPr>
          <w:sz w:val="24"/>
          <w:szCs w:val="24"/>
        </w:rPr>
      </w:pPr>
      <w:r>
        <w:rPr>
          <w:sz w:val="24"/>
          <w:szCs w:val="24"/>
        </w:rPr>
        <w:t>для   МОУДОД ДОУ  «Изумрудный» имени  А.Г.Николаева  3 смены с охватом 480 детей, определив 21 день отдыха в смену и открытие первой смены 10 июн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562"/>
        <w:ind w:right="14" w:firstLine="727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z w:val="24"/>
          <w:szCs w:val="24"/>
        </w:rPr>
        <w:tab/>
        <w:t>Начальнику отдела образования и молодежной политики администрации Самойлову</w:t>
        <w:br/>
        <w:t>С.Н. совместно Юдиной М.В., директором ГУ «Центр занятости населения г.Алатыря</w:t>
        <w:br/>
      </w:r>
      <w:r>
        <w:rPr>
          <w:spacing w:val="-2"/>
          <w:sz w:val="24"/>
          <w:szCs w:val="24"/>
        </w:rPr>
        <w:t>Государственной службы занятости населения Чувашской Республики» организовать временное</w:t>
        <w:br/>
      </w:r>
      <w:r>
        <w:rPr>
          <w:sz w:val="24"/>
          <w:szCs w:val="24"/>
        </w:rPr>
        <w:t>трудоустройство 200 несовершеннолетних подростков в летний период 2010г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562"/>
        <w:ind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1" w:before="619" w:after="0"/>
        <w:ind w:left="7" w:right="22" w:firstLine="698"/>
        <w:jc w:val="both"/>
        <w:rPr/>
      </w:pPr>
      <w:r>
        <w:rPr>
          <w:spacing w:val="-8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усмотреть продолжительность смен в пришкольных оздоровительных лагерях</w:t>
        <w:br/>
      </w:r>
      <w:r>
        <w:rPr>
          <w:sz w:val="24"/>
          <w:szCs w:val="24"/>
        </w:rPr>
        <w:t>не менее 21 дня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81"/>
        <w:ind w:firstLine="706"/>
        <w:jc w:val="both"/>
        <w:rPr/>
      </w:pPr>
      <w:r>
        <w:rPr>
          <w:spacing w:val="-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еспечить максимальный охват трудом и оздоровлением учащихся, состоящих на</w:t>
        <w:br/>
      </w:r>
      <w:r>
        <w:rPr>
          <w:sz w:val="24"/>
          <w:szCs w:val="24"/>
        </w:rPr>
        <w:t>профилактическом учете в городской комиссии по делам несовершеннолетних, детей из</w:t>
        <w:br/>
      </w:r>
      <w:r>
        <w:rPr>
          <w:spacing w:val="-2"/>
          <w:sz w:val="24"/>
          <w:szCs w:val="24"/>
        </w:rPr>
        <w:t>неполных семей и семей, оказавшихся в социально опасном положении, детей-сирот и детей,</w:t>
        <w:br/>
      </w:r>
      <w:r>
        <w:rPr>
          <w:sz w:val="24"/>
          <w:szCs w:val="24"/>
        </w:rPr>
        <w:t>оставшихся без попечения родителей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1" w:before="86" w:after="0"/>
        <w:ind w:left="360" w:right="14" w:firstLine="353"/>
        <w:jc w:val="both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Начальнику отдела здравоохранения и социального развития Юклутовой Э.В.</w:t>
        <w:br/>
        <w:t>обеспечить: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281"/>
        <w:ind w:right="14" w:firstLine="720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загородные и пришкольные оздоровительные учреждения необходимыми</w:t>
        <w:br/>
        <w:t>лекарственными препара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/>
        <w:ind w:left="713" w:hanging="0"/>
        <w:rPr>
          <w:spacing w:val="-7"/>
          <w:sz w:val="24"/>
          <w:szCs w:val="24"/>
        </w:rPr>
      </w:pPr>
      <w:r>
        <w:rPr>
          <w:sz w:val="24"/>
          <w:szCs w:val="24"/>
        </w:rPr>
        <w:t>специалистами высокой квалификации в соответствии со штатным распис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60" w:leader="none"/>
        </w:tabs>
        <w:spacing w:lineRule="exact" w:line="281" w:before="86" w:after="0"/>
        <w:ind w:left="7" w:right="7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рганизовать бесплатное прохождение медицинской комиссии персоналом вышеназванных учреждений.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spacing w:lineRule="exact" w:line="281" w:before="86" w:after="0"/>
        <w:ind w:left="7" w:right="7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7" w:firstLine="713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Рекомендовать начальнику ОВД города Алатыря и Алатырского района Апраксину</w:t>
        <w:br/>
      </w:r>
      <w:r>
        <w:rPr>
          <w:spacing w:val="-1"/>
          <w:sz w:val="24"/>
          <w:szCs w:val="24"/>
        </w:rPr>
        <w:t>А.В. обеспечить круглосуточное дежурство и охрану общественного порядка в период</w:t>
        <w:br/>
      </w:r>
      <w:r>
        <w:rPr>
          <w:spacing w:val="-3"/>
          <w:sz w:val="24"/>
          <w:szCs w:val="24"/>
        </w:rPr>
        <w:t>пребывания детей в МОУДОД ДОУ «Янтарный» и «Изумрудный» имени А.Г.Николаева,</w:t>
        <w:br/>
      </w:r>
      <w:r>
        <w:rPr>
          <w:sz w:val="24"/>
          <w:szCs w:val="24"/>
        </w:rPr>
        <w:t>пришкольных оздоровительных лагерях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firstLine="713"/>
        <w:jc w:val="both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знать утратившим силу постановление главы города Алатыря от 28.04.2009г. №450</w:t>
        <w:br/>
      </w:r>
      <w:r>
        <w:rPr>
          <w:spacing w:val="-1"/>
          <w:sz w:val="24"/>
          <w:szCs w:val="24"/>
        </w:rPr>
        <w:t>«Об организации отдыха, оздоровления и занятости детей и молодежи в 2009 году»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firstLine="7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firstLine="7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6. Контроль за исполнением данного постановления возложить на первого заместителя  главы города Алатыря по социально-экономическим вопросам Ежову Т.Б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firstLine="7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firstLine="71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города Алатыря                                                                  М.В. Марискин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сп.Кантышев Ю.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81"/>
        <w:ind w:right="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-06-85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562"/>
        <w:ind w:right="14" w:firstLine="72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477" w:right="496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1:00Z</dcterms:created>
  <dc:creator>kadr1</dc:creator>
  <dc:description/>
  <cp:keywords/>
  <dc:language>en-US</dc:language>
  <cp:lastModifiedBy>kadr1</cp:lastModifiedBy>
  <dcterms:modified xsi:type="dcterms:W3CDTF">2010-06-07T09:31:00Z</dcterms:modified>
  <cp:revision>2</cp:revision>
  <dc:subject/>
  <dc:title/>
</cp:coreProperties>
</file>