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7» мая 2010 г.</w:t>
        <w:tab/>
        <w:tab/>
        <w:tab/>
        <w:tab/>
        <w:tab/>
        <w:t xml:space="preserve">                              № 4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Третьяковой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/>
        <w:t>В соответствии с ходатайством открытого акционерного общества «Алатырский завод низкотемпературных холодильников» от 14.05.2010 г. №368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тьякову Нину Валентиновну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едующую центральным  скла-дом </w:t>
            </w:r>
            <w:r>
              <w:rPr/>
              <w:t>открытого акционерного общества «Алатырский завод низкотемпературных холодильни-ков».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4:00Z</dcterms:created>
  <dc:creator>Aleksander Grigoryev</dc:creator>
  <dc:description/>
  <cp:keywords/>
  <dc:language>en-US</dc:language>
  <cp:lastModifiedBy>kadr1</cp:lastModifiedBy>
  <cp:lastPrinted>2010-05-17T09:48:00Z</cp:lastPrinted>
  <dcterms:modified xsi:type="dcterms:W3CDTF">2010-06-04T12:34:00Z</dcterms:modified>
  <cp:revision>2</cp:revision>
  <dc:subject/>
  <dc:title> </dc:title>
</cp:coreProperties>
</file>