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5» мая 2010 г.</w:t>
        <w:tab/>
        <w:tab/>
        <w:tab/>
        <w:tab/>
        <w:tab/>
        <w:t xml:space="preserve">                             №  4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 Почетной грамотой</w:t>
      </w:r>
    </w:p>
    <w:p>
      <w:pPr>
        <w:pStyle w:val="Normal"/>
        <w:rPr>
          <w:b/>
          <w:b/>
        </w:rPr>
      </w:pPr>
      <w:r>
        <w:rPr>
          <w:b/>
        </w:rPr>
        <w:t>главы города Алатыря Лаврентьева А.А.,</w:t>
      </w:r>
    </w:p>
    <w:p>
      <w:pPr>
        <w:pStyle w:val="Normal"/>
        <w:rPr>
          <w:b/>
          <w:b/>
        </w:rPr>
      </w:pPr>
      <w:r>
        <w:rPr>
          <w:b/>
        </w:rPr>
        <w:t>Агеевой С.Я., Мараевой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ходатайствами Управления Пенсионного фонда Российской Федерации (государственного учреждения) в городе Алатыре и Алатырском районе Чувашской Республики  - Чувашии от 21.05.2010 г. №10503-17/2124; территориального общественного самоуправления «Северо-Восточный» от 20.05.2010 г.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за высокий профессионализм, качественные показатели в работе и активную жизненную позицию наградить Почетной грамотой главы города Алатыря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905" w:hRule="atLeast"/>
        </w:trPr>
        <w:tc>
          <w:tcPr>
            <w:tcW w:w="54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ентьева Алексея Александровича             –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еву Светлану Яковлевну                                -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специалиста – эксперта (юрисконсульта) Управления Пенсион-ного фонда Российской Федерации (государственного учреждения) в городе Алатыре и Алатырском районе Чувашской Республики  - Чуваш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а – эксперта отдела выплаты пенсий Управления Пенсионного фон-да Российской Федерации (государст-венного учреждения) в городе Алатыре и Алатырском районе Чувашской Республики  - Чувашии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 высокий профессионализм в работе и активную жизненную позицию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2" w:hRule="atLeast"/>
        </w:trPr>
        <w:tc>
          <w:tcPr>
            <w:tcW w:w="54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Мараеву Нину Николаевну                                  –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Heading6"/>
              <w:ind w:hanging="0"/>
              <w:rPr/>
            </w:pPr>
            <w:r>
              <w:rPr>
                <w:sz w:val="24"/>
                <w:szCs w:val="24"/>
              </w:rPr>
              <w:t xml:space="preserve">бухгалтера территориального общест-венного самоуправления «Северо-Восточный»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ткина</w:t>
      </w:r>
    </w:p>
    <w:p>
      <w:pPr>
        <w:pStyle w:val="Normal"/>
        <w:rPr>
          <w:bCs/>
        </w:rPr>
      </w:pPr>
      <w:r>
        <w:rPr>
          <w:bCs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0:00Z</dcterms:created>
  <dc:creator>Aleksander Grigoryev</dc:creator>
  <dc:description/>
  <cp:keywords/>
  <dc:language>en-US</dc:language>
  <cp:lastModifiedBy>kadr1</cp:lastModifiedBy>
  <cp:lastPrinted>2010-05-25T09:11:00Z</cp:lastPrinted>
  <dcterms:modified xsi:type="dcterms:W3CDTF">2010-06-04T12:30:00Z</dcterms:modified>
  <cp:revision>2</cp:revision>
  <dc:subject/>
  <dc:title> </dc:title>
</cp:coreProperties>
</file>