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lang w:val="en-US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от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lang w:val="en-US"/>
        </w:rPr>
        <w:t>31</w:t>
      </w:r>
      <w:r>
        <w:rPr>
          <w:b/>
          <w:sz w:val="28"/>
        </w:rPr>
        <w:t>»  мая   20</w:t>
      </w:r>
      <w:r>
        <w:rPr>
          <w:b/>
          <w:sz w:val="28"/>
          <w:lang w:val="en-US"/>
        </w:rPr>
        <w:t>10</w:t>
      </w:r>
      <w:r>
        <w:rPr>
          <w:b/>
          <w:sz w:val="28"/>
        </w:rPr>
        <w:t xml:space="preserve"> г.</w:t>
        <w:tab/>
        <w:tab/>
        <w:tab/>
        <w:tab/>
        <w:t xml:space="preserve">                              № </w:t>
      </w:r>
      <w:r>
        <w:rPr>
          <w:b/>
          <w:sz w:val="28"/>
          <w:lang w:val="en-US"/>
        </w:rPr>
        <w:t>507</w:t>
      </w:r>
    </w:p>
    <w:p>
      <w:pPr>
        <w:pStyle w:val="Normal"/>
        <w:overflowPunct w:val="false"/>
        <w:autoSpaceDE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Об обеспечении безопасности 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>людей на водных объектах на территории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>города Алатыря Чувашской Республики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>в период купального сезона 2010 года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 ст. 16 Федерального закона от 06 октября 2003 года № 131 – ФЗ «Об общих принципах организации местного самоуправления в Российской Федерации», ст.  7  Устава города Алатыря, в целях обеспечения безопасности людей на водных объектах на территории города Алатыря в период купального сезона 2010 года 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BodyText2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BodyText2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/>
      </w:pPr>
      <w:r>
        <w:rPr>
          <w:sz w:val="28"/>
        </w:rPr>
        <w:t>1. Заведующему сектором по делам ГО и ЧС администрации города Шепелеву М.В. осуществлять взаимодействие с поисково-спасательной службой государственного учреждения «Чувашская республиканская поисково-спасательная служба» ГКЧС Чувашии по обследованию мест массового отдыха людей в период купального сезона.</w:t>
      </w:r>
    </w:p>
    <w:p>
      <w:pPr>
        <w:pStyle w:val="BodyText2"/>
        <w:ind w:firstLine="720"/>
        <w:rPr/>
      </w:pPr>
      <w:r>
        <w:rPr>
          <w:sz w:val="28"/>
        </w:rPr>
        <w:t>2. Начальнику отдела образования и молодежной политики Самойлову В.Н. и начальнику отдела по физической культуре спорту и туризму Кантышеву Ю.В. с 14 июня по 14 июля 2010 года провести «Месячник безопасности на воде» в пришкольных лагерях с дневным пребыванием детей и детских оздоровительных лагерях «Янтарный» и «Изумрудный».</w:t>
      </w:r>
    </w:p>
    <w:p>
      <w:pPr>
        <w:pStyle w:val="BodyText2"/>
        <w:ind w:firstLine="720"/>
        <w:rPr/>
      </w:pPr>
      <w:r>
        <w:rPr>
          <w:sz w:val="28"/>
        </w:rPr>
        <w:t>3. Начальнику МУП «Алатырское коммунальное хозяйство» Сусленкову М.П. до 31.05.2010 года в местах, используемых населением для купания выставить аншлаги с</w:t>
      </w:r>
      <w:r>
        <w:rPr>
          <w:sz w:val="28"/>
          <w:szCs w:val="28"/>
        </w:rPr>
        <w:t xml:space="preserve"> предупреждающими и запрещающими знаками и надписям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Левый берег р. Сура (южная окраина Духовой Рощ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лияние р. Сура и р. Бездна;</w:t>
      </w:r>
    </w:p>
    <w:p>
      <w:pPr>
        <w:pStyle w:val="Normal"/>
        <w:jc w:val="both"/>
        <w:rPr/>
      </w:pPr>
      <w:r>
        <w:rPr>
          <w:sz w:val="28"/>
        </w:rPr>
        <w:t>в) Слияние р. Сура и р. Алатырь;</w:t>
      </w:r>
    </w:p>
    <w:p>
      <w:pPr>
        <w:pStyle w:val="Normal"/>
        <w:jc w:val="both"/>
        <w:rPr/>
      </w:pPr>
      <w:r>
        <w:rPr>
          <w:sz w:val="28"/>
        </w:rPr>
        <w:t>г) Правый берег р. Алатырь в районе садовых участков (район Ямская);</w:t>
      </w:r>
    </w:p>
    <w:p>
      <w:pPr>
        <w:pStyle w:val="Normal"/>
        <w:jc w:val="both"/>
        <w:rPr/>
      </w:pPr>
      <w:r>
        <w:rPr>
          <w:sz w:val="28"/>
        </w:rPr>
        <w:t>д) Правый берег р. Алатырь в районе автодорожного моста дороги Алатырь - Чебоксары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4. Заведующему сектором по делам ГО и ЧС администрации г. Алатыря Шепелеву М.В. организовать регулярные выступления в средствах массовой информации по разъяснению Правил охраны жизни людей на воде в Чувашской Республике, Правил пользования водными объектами для плавания на маломерных судах в Чувашской Республике.</w:t>
      </w:r>
    </w:p>
    <w:p>
      <w:pPr>
        <w:pStyle w:val="BodyText2"/>
        <w:ind w:firstLine="720"/>
        <w:rPr/>
      </w:pPr>
      <w:r>
        <w:rPr>
          <w:sz w:val="28"/>
        </w:rPr>
        <w:t>5. Начальнику финансового отдела администрации города Алатыря Ткачевой Г.А. при формировании бюджета предусматривать финансирование мероприятий по обеспечению безопасности людей на водных объект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Контроль за исполнением данного постановления возложить на заместителя главы администрации по вопросам строительства, архитектуры и ЖКХ - председателя городской комиссии по чрезвычайным ситуациям и обеспечению пожарной безопасности   Добрынкина О.Н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Алатыря                                                                   М.В. Марис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39:00Z</dcterms:created>
  <dc:creator>.</dc:creator>
  <dc:description/>
  <cp:keywords/>
  <dc:language>en-US</dc:language>
  <cp:lastModifiedBy>kadr1</cp:lastModifiedBy>
  <cp:lastPrinted>2009-05-14T15:52:00Z</cp:lastPrinted>
  <dcterms:modified xsi:type="dcterms:W3CDTF">2010-06-04T11:39:00Z</dcterms:modified>
  <cp:revision>2</cp:revision>
  <dc:subject/>
  <dc:title> </dc:title>
</cp:coreProperties>
</file>