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6» января  2010 г.</w:t>
        <w:tab/>
        <w:tab/>
        <w:t xml:space="preserve">                                                 № 53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пределении мест отбывания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уголовного наказания в вид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справительных рабо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 xml:space="preserve">С целью обеспечения реализации уголовного законодательства и в соответствии со ст. 50 Уголовного кодекса Российской Федер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Определить местами отбывания уголовного наказания в виде исправительных работ для осужденных, не имеющих основного места работы, по согласованию с уголовно-исправительной инспекцией в г. Алатырь предприятия и организаций в соответствии с приложением №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комендовать руководителям предприятий предусмотреть квоты рабочих мест для осужденных к уголовному наказанию в виде исправитель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2.Настоящее постановление направить в Уголовно-исполнительную инспекцию №22 ФБУ  «МРУИИ №3 УФСИН России по Чувашской Республике – Чуваш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Считать утратившим силу постановление главы города Алатыря  №107 от 6 февраля 2009 года с изменениями от 23.10.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 Алатыря                                                                  М.В.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Данилин</w:t>
      </w:r>
    </w:p>
    <w:p>
      <w:pPr>
        <w:pStyle w:val="Normal"/>
        <w:rPr>
          <w:sz w:val="20"/>
        </w:rPr>
      </w:pPr>
      <w:r>
        <w:rPr>
          <w:sz w:val="20"/>
        </w:rPr>
        <w:t>208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5400"/>
        <w:jc w:val="center"/>
        <w:rPr/>
      </w:pPr>
      <w:r>
        <w:rPr/>
        <w:t>Приложение №1</w:t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города Алатыря</w:t>
      </w:r>
    </w:p>
    <w:p>
      <w:pPr>
        <w:pStyle w:val="Normal"/>
        <w:ind w:left="5220" w:firstLine="180"/>
        <w:jc w:val="center"/>
        <w:rPr>
          <w:sz w:val="28"/>
        </w:rPr>
      </w:pPr>
      <w:r>
        <w:rPr>
          <w:sz w:val="28"/>
        </w:rPr>
        <w:t>от «26» января 2009 года  №5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еречень предприятий и организаций, предоставляющих рабочие места для осужденных  к уголовному наказанию в виде исправитель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6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Электроавтомат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Завод «Электроприбор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Алатырский механический завод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атырское автотранспортное предприятие-филиал ГУП «Чувашавтотранс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АЗНХ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«Лисма-Алатырский электромеханический завод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Автопласт 2005»*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Спектр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Жилремстрой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АКХ»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Молочное дело - Алатырь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Ремстройсервис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Лесовик-2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ПОК и Т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Алатырский хлебозавод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Вода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Сети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атырские электрические сети  ОАО «Чувашэнерго»*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Алатырская бумажная фабрика»*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Алатырский кирпичный завод»*</w:t>
            </w:r>
          </w:p>
          <w:p>
            <w:pPr>
              <w:pStyle w:val="Normal"/>
              <w:rPr/>
            </w:pPr>
            <w:r>
              <w:rPr/>
              <w:t>ООО «Трейд+»*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Нива и К»*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П Яхинова Л.В.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* - по соглас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3:00Z</dcterms:created>
  <dc:creator>Aleksander Grigoryev</dc:creator>
  <dc:description/>
  <cp:keywords/>
  <dc:language>en-US</dc:language>
  <cp:lastModifiedBy>kadr1</cp:lastModifiedBy>
  <cp:lastPrinted>2010-01-26T08:01:00Z</cp:lastPrinted>
  <dcterms:modified xsi:type="dcterms:W3CDTF">2010-02-12T07:03:00Z</dcterms:modified>
  <cp:revision>2</cp:revision>
  <dc:subject/>
  <dc:title> </dc:title>
</cp:coreProperties>
</file>