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5» июня 2010 г.</w:t>
        <w:tab/>
        <w:tab/>
        <w:tab/>
        <w:tab/>
        <w:tab/>
        <w:t xml:space="preserve">                          № 5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иной В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/>
      </w:pPr>
      <w:r>
        <w:rPr/>
        <w:t>В соответствии с ходатайством федерального государственного образовательного учреждения среднего профессионального образования «Алатырский автомобильно-дорожный техникум» от 10.06.2010г. № 199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, большой личный вклад в дело воспитания и подготовки специалистов дорожной отрасли республики наградить Почетной грамотой главы города Алатыря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905" w:hRule="atLeast"/>
        </w:trPr>
        <w:tc>
          <w:tcPr>
            <w:tcW w:w="432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шину Валентину Львовну 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ведующую дорожно-строительным отделением  </w:t>
            </w:r>
            <w:r>
              <w:rPr/>
              <w:t>федерального государст-венного образовательного учреждения среднего профессионального образо-вания «Алатырский автомобильно-дорожный техникум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т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13 02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1:00Z</dcterms:created>
  <dc:creator>Aleksander Grigoryev</dc:creator>
  <dc:description/>
  <cp:keywords/>
  <dc:language>en-US</dc:language>
  <cp:lastModifiedBy>kadr1</cp:lastModifiedBy>
  <cp:lastPrinted>2010-06-15T13:31:00Z</cp:lastPrinted>
  <dcterms:modified xsi:type="dcterms:W3CDTF">2010-07-06T10:11:00Z</dcterms:modified>
  <cp:revision>2</cp:revision>
  <dc:subject/>
  <dc:title> </dc:title>
</cp:coreProperties>
</file>