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5» июля 2010 г.</w:t>
        <w:tab/>
        <w:tab/>
        <w:tab/>
        <w:tab/>
        <w:tab/>
        <w:t xml:space="preserve">                            №  6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улин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крытого акционерного общества «Электроавтомат» от 09.07.2010 г. № 50/31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, большой личный вклад в становление и развитие производства и активную жизненную позицию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улина Анатолия Андреевича 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офсоюзного коми-тета открытого акционерного об-щества «Электроавтомат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9:00Z</dcterms:created>
  <dc:creator>Aleksander Grigoryev</dc:creator>
  <dc:description/>
  <cp:keywords/>
  <dc:language>en-US</dc:language>
  <cp:lastModifiedBy>kadr1</cp:lastModifiedBy>
  <cp:lastPrinted>2010-07-13T11:57:00Z</cp:lastPrinted>
  <dcterms:modified xsi:type="dcterms:W3CDTF">2010-08-10T04:39:00Z</dcterms:modified>
  <cp:revision>2</cp:revision>
  <dc:subject/>
  <dc:title> </dc:title>
</cp:coreProperties>
</file>