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2» июля 2010 г.</w:t>
        <w:tab/>
        <w:tab/>
        <w:tab/>
        <w:tab/>
        <w:tab/>
        <w:t xml:space="preserve">                                 №  6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таевской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тдела архитектуры, природопользования и жилищно-коммунального хозяйства администрации города Алатыря от 22.07.2010 г. № 1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ее плодотворное сотрудничество при подготовке архитектурных проектов по объектам социального, культурного и гражданского назначения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0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таевскую Екатерину Ивановну 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рхитектора открытого акционерного общества «Проект-но-сметное бюро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8:00Z</dcterms:created>
  <dc:creator>Aleksander Grigoryev</dc:creator>
  <dc:description/>
  <cp:keywords/>
  <dc:language>en-US</dc:language>
  <cp:lastModifiedBy>kadr1</cp:lastModifiedBy>
  <cp:lastPrinted>2010-07-22T11:05:00Z</cp:lastPrinted>
  <dcterms:modified xsi:type="dcterms:W3CDTF">2010-08-10T04:48:00Z</dcterms:modified>
  <cp:revision>2</cp:revision>
  <dc:subject/>
  <dc:title> </dc:title>
</cp:coreProperties>
</file>